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ТРЕНИРОВОЧНЫЕ СОРЕВНОВАНИЯ РОБОТОВ</w:t>
      </w:r>
    </w:p>
    <w:p>
      <w:pPr>
        <w:pStyle w:val="Heading"/>
        <w:rPr>
          <w:lang w:eastAsia="ru-RU"/>
        </w:rPr>
      </w:pPr>
      <w:r>
        <w:rPr>
          <w:lang w:eastAsia="ru-RU"/>
        </w:rPr>
        <w:t>Положение о соревнования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Цели и задачи мероприят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ить возможность образовательным учреждениям организовать высоко-мотивированную учебную деятельность по пространственному конструированию, моделированию и автоматическому управлению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выполнения проекта-задания при подготовке к состязаниям отработать систему межпредметного взаимодействия и межпредметных связей информатик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матики и физики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емонстрировать возможность быстрого овладения предлагаемым инструментарием участниками разной начальной подготов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bookmarkStart w:id="1" w:name="2"/>
      <w:bookmarkEnd w:id="1"/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рганизато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ДОД «Перспектива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ый центр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iR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ировочные соревнования роботов  состоятся 25 ноября 2011 года на перкете ЦДОД «Песрпектива» в 15:00. Приглашаются команды ОУ (1 команда от О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анда должна состоять из 2-3 детей соответствующего возраста и одного взрослого - руководителя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ожна ситуация когда один преподаватель одновременно является руководителем нескольких команд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торы оставляют за собой право вносить в правила состязаний любые из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варительные заявки присылать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icht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Васильевой Светлане Витальевне. Справки по телефону: 8-913-5563607, 350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бщие прави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ревнованиях используются: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кторы ЛЕГО Перворобот (LEGO-Mindstorms) с номерами 9784, 9794, 9723, 9780, 9725, 9795, 8547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ГО-датчики.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ГО-микрокомпьютеры RCX.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ень соревнований команда должна представ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ктор ЛЕГО Перворобот (LEGO-Mindstorms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асные батарейки или аккумулятор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 (если у команды нет возможности принести с собой на соревнования компьютер руководитель команды может обратиться с просьбой предоставить компьютер в оргкомитет)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пыткой называются определенные правилами действия робота одной команды, продолжительность которых определяется либо временем, либо выбыванием соперников исходя из очков, присужденных этому роботу. Раунд - сумма попыток всех команд, проведенных на одних и тех же конкретных игровых полях и по одинаковым правилам, которые организованы так, чтобы обеспечить равные, справедливые и конкурентные шансы для всех роботов, принявших участие в соревнованиях. Во время соревнований будет проводиться два раунда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атором называется член команды, которому поручено включать и останавливать робота во время попытки. Во время попытки только оператору соревнующейся команды разрешено находиться на территории возле игрового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начала каждого раунда соревнований всех роботов нужно сдать судейской коллегии. Команде запрещено изменять своего робота до завершения данного конкретного раунда. Однако в начале каждой попытки можно менять батарей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Судей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подведение итогов осуществляется судейской коллегией в соответствии с приведенными правил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дьи обладают всеми полномочиями на протяжении всех состязаний; все участники должны подчиняться их решения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игровка может быть проведена по решению судей в случае, когда робот не смог закончить этап из-за постороннего вмешательства, либо когда неисправность возникла по причине плохого состояния игрового пол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е компонентов робота (например, двигателя) ведет к немедленной дисквалификаци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анды и руководитель не должны вмешиваться в действия робота своей команды или робота соперника ни физически, ни на расстоянии. Вмешательство ведет к немедленной дис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нировочные заезды (Траектори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18"/>
      <w:bookmarkEnd w:id="2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слов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1 час команда должна собрать готовую модель робот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у для прохождения дистанции можно написать заране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наиболее короткое время робот должен, двигаясь по черной линии траектории добраться от места старта до места финиша (прямые короткие пути в заездах не используются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хождение дистанции дается максимум 1 минут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проведения попытки операторы команд не должны касаться роботов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  <w:bookmarkStart w:id="3" w:name="19"/>
      <w:bookmarkStart w:id="4" w:name="19"/>
      <w:bookmarkEnd w:id="4"/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овое пол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6030</wp:posOffset>
                </wp:positionH>
                <wp:positionV relativeFrom="page">
                  <wp:posOffset>1751965</wp:posOffset>
                </wp:positionV>
                <wp:extent cx="343535" cy="321945"/>
                <wp:effectExtent l="5080" t="0" r="4445" b="0"/>
                <wp:wrapNone/>
                <wp:docPr id="1" name="4-конечная звезд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0200">
                          <a:off x="0" y="0"/>
                          <a:ext cx="343440" cy="321840"/>
                        </a:xfrm>
                        <a:custGeom>
                          <a:avLst/>
                          <a:gdLst>
                            <a:gd name="textAreaLeft" fmla="*/ 80280 w 194760"/>
                            <a:gd name="textAreaRight" fmla="*/ 114480 w 194760"/>
                            <a:gd name="textAreaTop" fmla="*/ 75240 h 182520"/>
                            <a:gd name="textAreaBottom" fmla="*/ 107280 h 18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4-конечная звезда 18" fillcolor="#c0504d" stroked="t" o:allowincell="f" style="position:absolute;margin-left:298.85pt;margin-top:137.95pt;width:27pt;height:25.3pt;mso-wrap-style:none;v-text-anchor:middle;rotation:46;mso-position-vertical-relative:page" type="_x0000_t187">
                <v:fill o:detectmouseclick="t" type="solid" color2="#3fafb2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6480</wp:posOffset>
                </wp:positionH>
                <wp:positionV relativeFrom="paragraph">
                  <wp:posOffset>1904365</wp:posOffset>
                </wp:positionV>
                <wp:extent cx="343535" cy="321945"/>
                <wp:effectExtent l="5080" t="0" r="4445" b="0"/>
                <wp:wrapNone/>
                <wp:docPr id="2" name="4-конечная звезд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0200">
                          <a:off x="0" y="0"/>
                          <a:ext cx="343440" cy="321840"/>
                        </a:xfrm>
                        <a:custGeom>
                          <a:avLst/>
                          <a:gdLst>
                            <a:gd name="textAreaLeft" fmla="*/ 80280 w 194760"/>
                            <a:gd name="textAreaRight" fmla="*/ 114480 w 194760"/>
                            <a:gd name="textAreaTop" fmla="*/ 75240 h 182520"/>
                            <a:gd name="textAreaBottom" fmla="*/ 107280 h 18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19" fillcolor="#c0504d" stroked="t" o:allowincell="f" style="position:absolute;margin-left:182.35pt;margin-top:149.95pt;width:27pt;height:25.3pt;mso-wrap-style:none;v-text-anchor:middle;rotation:46" type="_x0000_t187">
                <v:fill o:detectmouseclick="t" type="solid" color2="#3fafb2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6975</wp:posOffset>
                </wp:positionH>
                <wp:positionV relativeFrom="paragraph">
                  <wp:posOffset>2013585</wp:posOffset>
                </wp:positionV>
                <wp:extent cx="343535" cy="321945"/>
                <wp:effectExtent l="5080" t="0" r="4445" b="0"/>
                <wp:wrapNone/>
                <wp:docPr id="3" name="4-конечная звезд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0200">
                          <a:off x="0" y="0"/>
                          <a:ext cx="343440" cy="321840"/>
                        </a:xfrm>
                        <a:custGeom>
                          <a:avLst/>
                          <a:gdLst>
                            <a:gd name="textAreaLeft" fmla="*/ 80280 w 194760"/>
                            <a:gd name="textAreaRight" fmla="*/ 114480 w 194760"/>
                            <a:gd name="textAreaTop" fmla="*/ 75240 h 182520"/>
                            <a:gd name="textAreaBottom" fmla="*/ 107280 h 18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20" fillcolor="#c0504d" stroked="t" o:allowincell="f" style="position:absolute;margin-left:94.2pt;margin-top:158.55pt;width:27pt;height:25.3pt;mso-wrap-style:none;v-text-anchor:middle;rotation:46" type="_x0000_t187">
                <v:fill o:detectmouseclick="t" type="solid" color2="#3fafb2"/>
                <v:stroke color="#622423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2000" cy="392557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ы игрового поля 2000х1000 м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е представляет собой белое основание с черной линией траектор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нии на поле могут быть прямыми, дугообразными. Линии могут пересекаться и при этом образовывать прямой угол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щина черной линии 18-25 мм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20"/>
      <w:bookmarkEnd w:id="5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обо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ая ширина робота 250 мм, длина 250 мм, высота 250 мм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попытки робот может менять свои размеры, но исключительно без вмешательства человека.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21"/>
      <w:bookmarkEnd w:id="6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а отбора победите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чет принимается лучший результат (время или очки) из двух попыток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о время попытки робот съедет с черной линии, т.е. окажется всеми колесами (или другими деталями, соприкасающимися с полем) с одной стороны линии, то робот будет дисквалифицирован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робот не преодолеет всю траекторию, то ему за прохождение каждой точки на рисунке ему будут присуждаться по 10 балл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0575</wp:posOffset>
                </wp:positionH>
                <wp:positionV relativeFrom="paragraph">
                  <wp:posOffset>815340</wp:posOffset>
                </wp:positionV>
                <wp:extent cx="511810" cy="394970"/>
                <wp:effectExtent l="12700" t="13335" r="13335" b="13335"/>
                <wp:wrapNone/>
                <wp:docPr id="5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9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262.25pt;margin-top:64.2pt;width:40.25pt;height:3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2891155</wp:posOffset>
                </wp:positionV>
                <wp:extent cx="511810" cy="394970"/>
                <wp:effectExtent l="12700" t="12700" r="13335" b="13335"/>
                <wp:wrapNone/>
                <wp:docPr id="6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9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191.25pt;margin-top:227.65pt;width:40.25pt;height:3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938530</wp:posOffset>
                </wp:positionV>
                <wp:extent cx="511810" cy="394970"/>
                <wp:effectExtent l="12700" t="12700" r="13335" b="13335"/>
                <wp:wrapNone/>
                <wp:docPr id="7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9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150.95pt;margin-top:73.9pt;width:40.25pt;height:3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1740</wp:posOffset>
                </wp:positionH>
                <wp:positionV relativeFrom="paragraph">
                  <wp:posOffset>3001645</wp:posOffset>
                </wp:positionV>
                <wp:extent cx="511810" cy="394970"/>
                <wp:effectExtent l="12700" t="12700" r="13335" b="13335"/>
                <wp:wrapNone/>
                <wp:docPr id="8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9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96.2pt;margin-top:236.35pt;width:40.25pt;height:3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6530</wp:posOffset>
                </wp:positionH>
                <wp:positionV relativeFrom="paragraph">
                  <wp:posOffset>3074035</wp:posOffset>
                </wp:positionV>
                <wp:extent cx="511810" cy="394970"/>
                <wp:effectExtent l="12700" t="12700" r="13335" b="13335"/>
                <wp:wrapNone/>
                <wp:docPr id="9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9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313.9pt;margin-top:242.05pt;width:40.25pt;height:3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2892425</wp:posOffset>
                </wp:positionV>
                <wp:extent cx="504825" cy="365760"/>
                <wp:effectExtent l="13335" t="12700" r="12700" b="13335"/>
                <wp:wrapNone/>
                <wp:docPr id="10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12.25pt;margin-top:227.75pt;width:39.7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7135</wp:posOffset>
                </wp:positionH>
                <wp:positionV relativeFrom="paragraph">
                  <wp:posOffset>1817370</wp:posOffset>
                </wp:positionV>
                <wp:extent cx="343535" cy="321945"/>
                <wp:effectExtent l="5080" t="0" r="4445" b="0"/>
                <wp:wrapNone/>
                <wp:docPr id="11" name="4-конечная звезд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0200">
                          <a:off x="0" y="0"/>
                          <a:ext cx="343440" cy="321840"/>
                        </a:xfrm>
                        <a:custGeom>
                          <a:avLst/>
                          <a:gdLst>
                            <a:gd name="textAreaLeft" fmla="*/ 80280 w 194760"/>
                            <a:gd name="textAreaRight" fmla="*/ 114480 w 194760"/>
                            <a:gd name="textAreaTop" fmla="*/ 75240 h 182520"/>
                            <a:gd name="textAreaBottom" fmla="*/ 107280 h 18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15" fillcolor="#c0504d" stroked="t" o:allowincell="f" style="position:absolute;margin-left:295pt;margin-top:143.1pt;width:27pt;height:25.3pt;mso-wrap-style:none;v-text-anchor:middle;rotation:46" type="_x0000_t187">
                <v:fill o:detectmouseclick="t" type="solid" color2="#3fafb2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215</wp:posOffset>
                </wp:positionH>
                <wp:positionV relativeFrom="paragraph">
                  <wp:posOffset>1925955</wp:posOffset>
                </wp:positionV>
                <wp:extent cx="343535" cy="321945"/>
                <wp:effectExtent l="5080" t="0" r="4445" b="0"/>
                <wp:wrapNone/>
                <wp:docPr id="12" name="4-конечная звезд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0200">
                          <a:off x="0" y="0"/>
                          <a:ext cx="343440" cy="321840"/>
                        </a:xfrm>
                        <a:custGeom>
                          <a:avLst/>
                          <a:gdLst>
                            <a:gd name="textAreaLeft" fmla="*/ 80280 w 194760"/>
                            <a:gd name="textAreaRight" fmla="*/ 114480 w 194760"/>
                            <a:gd name="textAreaTop" fmla="*/ 75240 h 182520"/>
                            <a:gd name="textAreaBottom" fmla="*/ 107280 h 18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16" fillcolor="#c0504d" stroked="t" o:allowincell="f" style="position:absolute;margin-left:185.4pt;margin-top:151.65pt;width:27pt;height:25.3pt;mso-wrap-style:none;v-text-anchor:middle;rotation:46" type="_x0000_t187">
                <v:fill o:detectmouseclick="t" type="solid" color2="#3fafb2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7290</wp:posOffset>
                </wp:positionH>
                <wp:positionV relativeFrom="paragraph">
                  <wp:posOffset>2065020</wp:posOffset>
                </wp:positionV>
                <wp:extent cx="343535" cy="321945"/>
                <wp:effectExtent l="5080" t="0" r="4445" b="0"/>
                <wp:wrapNone/>
                <wp:docPr id="13" name="4-конечная звезд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0200">
                          <a:off x="0" y="0"/>
                          <a:ext cx="343440" cy="321840"/>
                        </a:xfrm>
                        <a:custGeom>
                          <a:avLst/>
                          <a:gdLst>
                            <a:gd name="textAreaLeft" fmla="*/ 80280 w 194760"/>
                            <a:gd name="textAreaRight" fmla="*/ 114480 w 194760"/>
                            <a:gd name="textAreaTop" fmla="*/ 75240 h 182520"/>
                            <a:gd name="textAreaBottom" fmla="*/ 107280 h 18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17" fillcolor="#c0504d" stroked="t" o:allowincell="f" style="position:absolute;margin-left:92.65pt;margin-top:162.6pt;width:27pt;height:25.3pt;mso-wrap-style:none;v-text-anchor:middle;rotation:46" type="_x0000_t187">
                <v:fill o:detectmouseclick="t" type="solid" color2="#3fafb2"/>
                <v:stroke color="#622423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2000" cy="392557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траектория пройдена успешно, но робот превысил установленные 1 минуту, то лишнее секунды вычтут из 80 очков. То есть если робот прошел все расстояние за 90 секунд, то робот получит 50 очков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будет объявлена команда, потратившая на преодоление дистанции наименьшее время, а если такие команды не определятся, то победителем будет выбрана команда, получившая максимум очков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ten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37:00Z</dcterms:created>
  <dc:creator>Васильева</dc:creator>
  <dc:description/>
  <cp:keywords/>
  <dc:language>en-US</dc:language>
  <cp:lastModifiedBy>Admin</cp:lastModifiedBy>
  <dcterms:modified xsi:type="dcterms:W3CDTF">2011-11-20T12:37:00Z</dcterms:modified>
  <cp:revision>4</cp:revision>
  <dc:subject/>
  <dc:title>ТРЕНИРОВОЧНЫЕ СОРЕВНОВАНИЯ РОБОТОВ</dc:title>
</cp:coreProperties>
</file>