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22"/>
        <w:gridCol w:w="51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обот», «робототехника». Применение роботов в различных сферах жизни человека, значение робототехники. Просмотр видеофильма о роботизированных системах вооружения стран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йствующей модели робота и его программ: на основе датчика освещения, ультразвукового датчика, датчика кас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комплектом деталей для изучения робототехники: контроллер, сервоприводы, соединительные кабели, датчики-касания, ультразвуковой, освещения. Порты подключ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базовой модел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есной базы на гусениц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ервая програм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грамма», «алгоритм». Алгоритм движения робота по кругу, вперед-назад, «восьмеркой» и пр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ы для движения по кругу через меню контроллера. Запуск и отладка программы. Написание других простых программ на выбор учащихся и их самостоятельная отл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визуальной средой программирован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реда программирования», «логические блоки». Показ написания простейшей программы для роб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бота с ним. Написание программы для воспроизведения звуков и изображения 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линейно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мощность мотора», «калибровка». Применение блока «движение» в программе.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тладка программы для движения с ускорением, вперед-назад.  «Робот-волчок». Плавный поворот, движение по кри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рограмма с цикло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ы с циклом. Понятие «цик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лока «цикл» в программе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тладка программы для движения робота по «восьмерк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танцо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енератор случайных чисел». Использование блока «случайное число» для управления движением роб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для движения робота по случайной траек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рисует многоуголь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движения робота по сложной траектор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ы для движения по контуру треугольника, квад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, повторяющий воспроизведенные действ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записи/воспроизведения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, записывающий траекторию движения и потом точно её воспроизводя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, определяющий расстояние до препятств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датчи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, останавливающийся на определенном расстоянии до препятствия. Робот-охран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датчик управляет робото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– пылесосы, роботы-уборщики. Цикл и прерыв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тладка программы для движения робота внутри помещения и самостоятельно огибающего препятств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прилипал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 вложенным циклом. Подпрограмм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, следящий за протянутой рукой и выдерживающий требуемое расстояние. Настройка иных действий в зависимости от показаний ультразвукового дат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ижнего датчика освещен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объекта, отраженный свет, освещенност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, останавливающийся на черной линии. Робот, начинающий двигаться по комнате, когда включается св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доль лин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, движущийся вдоль черной ли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программы для движения вдоль лин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ка датчика освещен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робот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ческие соревнов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роботов на тестовом  поле № 8547. Зачет времени и количества ошиб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с несколькими датчика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асания, типы кас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бота и его программы  с задним датчиком касания и передним ультразвуков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с несколькими датчика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бота использующего датчики касания, освещенности и ультразвуко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Промышленный манипулятор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манипуляторы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манипуля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Промышленный манипулятор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манипуля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Промышленный манипулятор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йств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программы с циклом «запись-воспроизвед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Подъемный кран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опривод, угол поворота оси сервопривода, режим работы устройст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подъемного кр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Подъемный кран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подъемного кр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Подъемный кран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е парамет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Стрелок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объекта, распознавание цветов, машинное зр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«Стрел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Стрелок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«Стрел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Стрелок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«Стрел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Стрелок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«Стрел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Стрелок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тировк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ы для стрельбы шариками и её отл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Крокодил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ведения животны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 «Крокодил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Крокодил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 «Крокодил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Крокодил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 «Крокодил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Крокодил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 «Крокодил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Крокодил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ы и отл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щий робо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шагающей машины, концевые переключател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шагающего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щий робо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шагающего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щий робо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шагающего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щий робо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шагающего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щий робо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шагающего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щий робо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щий робо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щий робо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ные цикл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для шагающего робота и её отл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«роя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упп роботов работающих по одной программ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й робот как элемент «роя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й робот как элемент «роя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й робот как элемент «роя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ы для коллективного взаимодейс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й робот как элемент «роя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уппы роботов на тестовой площадке. Отладка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на четырёх шагающих опор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шагающего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на четырёх шагающих опор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шагающего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на четырёх шагающих опор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шагающего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на четырёх шагающих опор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для шагающего робота и её отл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для преодоления препятств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вободы, проходимост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 - вездех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для преодоления препятств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 - вездех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для преодоления препятств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 - вездех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для преодоления препятств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для  робота – вездехода  и её отл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погрузч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чные погрузчик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-погру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погрузч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-погру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погрузч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-погру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погрузч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-погру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погрузч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для  робота-погрузчика и её отл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сортировщ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распознавание шариков четырех цветов. Конвейер автоматическ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-сортировщ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сортировщ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-сортировщ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сортировщ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-сортировщ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сортировщ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-сортировщ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сортировщ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-сортировщ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сортировщ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бота-сортировщ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сортировщ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для робота-сортировщика и её отл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собственный уникальный робот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собственного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собственный уникальный робот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собственного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собственный уникальный робот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собственного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собственный уникальный робот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собственного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ой собственный уникальный робот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26:00Z</dcterms:created>
  <dc:creator>XTreme</dc:creator>
  <dc:description/>
  <cp:keywords/>
  <dc:language>en-US</dc:language>
  <cp:lastModifiedBy>Admin</cp:lastModifiedBy>
  <dcterms:modified xsi:type="dcterms:W3CDTF">2013-06-02T09:26:00Z</dcterms:modified>
  <cp:revision>2</cp:revision>
  <dc:subject/>
  <dc:title/>
</cp:coreProperties>
</file>