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Тематическое планирование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факультативных уроков по робототехни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БОУ «Лицей №174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я Гаврилова Михаила Сергеевича (</w:t>
      </w:r>
      <w:hyperlink r:id="rId2">
        <w:r>
          <w:rPr>
            <w:rStyle w:val="InternetLink"/>
            <w:b/>
            <w:bCs/>
            <w:sz w:val="32"/>
            <w:szCs w:val="32"/>
          </w:rPr>
          <w:t>http://www.prorobot.ru</w:t>
        </w:r>
      </w:hyperlink>
      <w:r>
        <w:rPr>
          <w:b/>
          <w:bCs/>
          <w:sz w:val="32"/>
          <w:szCs w:val="32"/>
        </w:rPr>
        <w:t>)</w:t>
      </w:r>
    </w:p>
    <w:p>
      <w:pPr>
        <w:pStyle w:val="Heading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постепенное усложнение занятий от технического моделирования до сборки и программирования роботов с использованием материалов книги С.А. Филиппова «Робототехника для детей и родителей» и компьютер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роках используются конструктор “Базовый  набор 8547”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2.0 с программным обеспечением ПервоРобот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зуальной средой программирования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Используя персональный компьютер, либо нетбук или ноутбук с ПО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элементы из конструктора ученики могут конструировать управляемые модели роботов.  Загружая управляющую программу в специальны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компьютер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и присоединяя его к модели робота, робот функционирует автономно.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работает независимо от настольного компьютера, на котором была написана управляющая программа; получая информацию от различных датчиков и обрабатывая ее, он управляет работой мотор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</w:t>
      </w:r>
      <w:r>
        <w:rPr>
          <w:b/>
          <w:bCs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Знакомство со средой программирования </w:t>
      </w:r>
      <w:r>
        <w:rPr>
          <w:sz w:val="28"/>
          <w:lang w:val="en-US"/>
        </w:rPr>
        <w:t>NXT</w:t>
      </w:r>
      <w:r>
        <w:rPr>
          <w:sz w:val="28"/>
        </w:rPr>
        <w:t>-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Усвоение основ программирования, получить умения составления алгоритмов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мение использовать системы регистрации сигналов датчиков, понимание принципов обратной связ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ектирование роботов и программирование их действи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ерез создание собственных проектов прослеживать пользу применения роботов в реальной жизн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ширение области знаний о профессиях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мение учеников работать в группах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/>
        </w:rPr>
        <w:t xml:space="preserve">34 </w:t>
      </w:r>
      <w:r>
        <w:rPr>
          <w:b/>
          <w:sz w:val="28"/>
        </w:rPr>
        <w:t>часа (</w:t>
      </w:r>
      <w:r>
        <w:rPr>
          <w:b/>
          <w:sz w:val="32"/>
          <w:szCs w:val="32"/>
        </w:rPr>
        <w:t>1 час в неделю)</w:t>
      </w:r>
    </w:p>
    <w:p>
      <w:pPr>
        <w:pStyle w:val="Normal"/>
        <w:ind w:left="360" w:hanging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54"/>
        <w:gridCol w:w="6945"/>
        <w:gridCol w:w="709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робототехнику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Цели и задачи курса. Что такое роботы. Ролики, фотографии и мультимедиа. Рассказ о соревнованиях роботов: Евробот, фестиваль мобильных роботов, олимпиады роботов. Спортивная робототехника. В т.ч. - бои роботов (неразрушающие). Конструкторы и «самодельные» робот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ы компании ЛЕГО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Информация о имеющихся конструкторах компании ЛЕГО, их функциональном назначении и отличии, демонстрация имеющихся у нас набо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Hps"/>
                <w:b/>
                <w:sz w:val="22"/>
                <w:szCs w:val="22"/>
              </w:rPr>
              <w:t xml:space="preserve">Знакомимся с набором </w:t>
            </w:r>
            <w:r>
              <w:rPr>
                <w:b/>
                <w:sz w:val="22"/>
                <w:szCs w:val="22"/>
              </w:rPr>
              <w:t>Lego Mindstorm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XT</w:t>
            </w:r>
            <w:r>
              <w:rPr>
                <w:b/>
                <w:sz w:val="22"/>
                <w:szCs w:val="22"/>
              </w:rPr>
              <w:t xml:space="preserve"> 2.0 сборки 8547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</w:t>
            </w:r>
            <w:r>
              <w:rPr>
                <w:rStyle w:val="Hps"/>
                <w:sz w:val="22"/>
                <w:szCs w:val="22"/>
              </w:rPr>
              <w:t xml:space="preserve">Знакомимся с набором </w:t>
            </w:r>
            <w:r>
              <w:rPr>
                <w:sz w:val="22"/>
                <w:szCs w:val="22"/>
              </w:rPr>
              <w:t>Lego Mindstorm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XT</w:t>
            </w:r>
            <w:r>
              <w:rPr>
                <w:sz w:val="22"/>
                <w:szCs w:val="22"/>
              </w:rPr>
              <w:t xml:space="preserve"> 2.0 сборки 8547. </w:t>
            </w:r>
            <w:r>
              <w:rPr>
                <w:rStyle w:val="Label"/>
                <w:sz w:val="22"/>
                <w:szCs w:val="22"/>
              </w:rPr>
              <w:t>Что необходимо знать перед началом работы с NXT. Д</w:t>
            </w:r>
            <w:r>
              <w:rPr>
                <w:sz w:val="22"/>
                <w:szCs w:val="22"/>
              </w:rPr>
              <w:t xml:space="preserve">атчики конструкторов </w:t>
            </w:r>
            <w:r>
              <w:rPr>
                <w:sz w:val="22"/>
                <w:szCs w:val="22"/>
                <w:lang w:val="en-US"/>
              </w:rPr>
              <w:t>LEGO</w:t>
            </w:r>
            <w:r>
              <w:rPr>
                <w:sz w:val="22"/>
                <w:szCs w:val="22"/>
              </w:rPr>
              <w:t xml:space="preserve"> на базе компьютера </w:t>
            </w:r>
            <w:r>
              <w:rPr>
                <w:sz w:val="22"/>
                <w:szCs w:val="22"/>
                <w:lang w:val="en-US"/>
              </w:rPr>
              <w:t>NXT</w:t>
            </w:r>
            <w:r>
              <w:rPr>
                <w:sz w:val="22"/>
                <w:szCs w:val="22"/>
              </w:rPr>
              <w:t xml:space="preserve"> (Презентация), аппаратный и программный состав конструкторов LEGO на базе компьютера NXT (Презентация), с</w:t>
            </w:r>
            <w:r>
              <w:rPr>
                <w:rStyle w:val="Label"/>
                <w:sz w:val="22"/>
                <w:szCs w:val="22"/>
              </w:rPr>
              <w:t>ервомотор NXT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первого робо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. Собираем первую модель робота «Пятиминитука» по инструкции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среды управления и программирования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Лекция. Изучение программного обеспечения, изучение среды программирования, управления. Краткое изучение программного обеспечения, изучение среды программирования и управлени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ираем робота "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Линейный ползун</w:t>
              </w:r>
            </w:hyperlink>
            <w:r>
              <w:rPr>
                <w:sz w:val="22"/>
                <w:szCs w:val="22"/>
              </w:rPr>
              <w:t>": модернизируем собранного на предыдущем уроке робота "Пятиминутку" и получаем "Линейного ползуна".</w:t>
              <w:br/>
              <w:t>Загружаем готовые программы управления роботом, тестируем их, выявляем сильные и слабые стороны программ, а также регулируем параметры, при которых программы работают без ошибок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робо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. Разработка программ для выполнения поставленных задачи: несколько коротких заданий из 4-5 блок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более сложного робо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м и тестируем "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Трёхколёсного робота</w:t>
              </w:r>
            </w:hyperlink>
            <w:r>
              <w:rPr>
                <w:sz w:val="22"/>
                <w:szCs w:val="22"/>
              </w:rPr>
              <w:t>".</w:t>
              <w:br/>
              <w:t>У этого робота ещё нет датчиков, но уже можно писать средние по сложности программы для управления двумя серводвигателям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более сложного робо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. Разработка программ для выполнения поставленных задачи: несколько коротких заданий. Количество блоков в программах более 5 штук. (более сложная программа).</w:t>
              <w:br/>
              <w:br/>
              <w:t>Собираем и программируем "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Бот-внедорожник</w:t>
              </w:r>
            </w:hyperlink>
            <w:r>
              <w:rPr>
                <w:sz w:val="22"/>
                <w:szCs w:val="22"/>
              </w:rPr>
              <w:t>"</w:t>
              <w:br/>
              <w:t>На предыдущем уроке мы собрали "Трёхколёсного" робота. Мы его оставили в ящике, на этом уроке достаём и вносим небольшие изменения в конструкцию. Получаем уже более серьёзная модель, использующую датчик касания. Соответственно, мы продолжаем эксперименты по программированию робота. Пишем программу средней сложности, которая должна позволить роботу реагировать на событие нажатия датчика.</w:t>
              <w:br/>
              <w:br/>
              <w:t>Задача примерно такая: допустим, робот ехал и упёрся в стену. Ему необходимо отъехать немножко назад, повернуть налево и затем продолжить движение прямо. Необходимо зациклить эту программу. Провести испытание поведения робота, подумать в каких случаях может пригодиться полученный результа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ираем гусеничного робота по инструкции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м и тестируем "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усеничного робота</w:t>
              </w:r>
            </w:hyperlink>
            <w:r>
              <w:rPr>
                <w:sz w:val="22"/>
                <w:szCs w:val="22"/>
              </w:rPr>
              <w:t>".</w:t>
              <w:br/>
              <w:t>Задача: необходимо научиться собирать робота на гусеницах. Поэтому тренируемся, пробуем собрать по инструкции. Если всё получилось, то управляем роботом с сотового телефона или с компьютера. Запоминаем конструкцию. Анализируем плюсы и минусы конструкции. На следующем уроке попробуем разобрать и заново собрать робот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гусеничного бо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ыдущем уроке мы собирали гусеничного бота. Нужно ещё раз посмотреть на свои модели, запомнить конструкцию. Далее разобрать и попытаться собрать свою собственную модель. Она должна быть устойчива, не должно быть выступающих частей. Гусеницы должны быть оптимально натянуты. Далее тестируем своё гусеничное транспортное средство на поле, управляем им с мобильного телефона или с ноутбук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должен содержать простые и чётко сформулированные вопросы о конструкторе, о лего, о законах физики, математики и т.д. Рекомендуемое количество вопросов от 10 до 20. Ученики отвечают на простые вопросы, проверяют свой уровень знаний. В тест рекомендуется включить несколько вопросов на смекалку из цикла: "А что если...". В результате тестирования мы должны понять научился ли чему-нибудь ученик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ираем по инструкции робота-сумоис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необходимо ознакомиться с конструкцией самого простого робота сумоиста. Для этого читаем и собираем робота по инструкции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бот - сумоист</w:t>
              </w:r>
            </w:hyperlink>
            <w:r>
              <w:rPr>
                <w:sz w:val="22"/>
                <w:szCs w:val="22"/>
              </w:rPr>
              <w:t>. Собираем, запоминаем конструкцию. Тестируем собранного робота. Управляем им с ноутбука/нетбук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евнование "роботов сумоистов"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по памяти на время робота-сумоиста. Продолжительность сборки: 30-60 минут. Устраиваем соревнования. Не разбираем конструкцию робота победителя. Необходимо изучить конструкции, выявить плюсы и минусы бот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конструкции победителей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изучить конструкции, выявить плюсы и минусы бота. Проговариваем вслух все плюсы и минусы. Свободное время. Собираем любую со сложностью не выше 3 единиц из имеющихся инструкций робот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робота к международным соревнованиям WRO (1)</w:t>
            </w:r>
          </w:p>
        </w:tc>
        <w:tc>
          <w:tcPr>
            <w:tcW w:w="6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учеников самостоятельно найти и смастерить конструкцию робота, которая сможет выполнять задания олимпиады. Все задания расклываем по частям, например, нужно передвигаться из точки А в точку Б - это будет первая задача, нужно определять цвет каждой ячейки - это вторая задача, в зависимости от цвета ячейки нужно выкладвать определённое количество шариков в ячейку - это третья задача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ов по группам.</w:t>
            </w:r>
          </w:p>
        </w:tc>
        <w:tc>
          <w:tcPr>
            <w:tcW w:w="6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формировать задачу на разработку проекта группе учеников.</w:t>
              <w:br/>
              <w:t xml:space="preserve">На уроке мы делим всех учеников на группы по 2-3 человека. </w:t>
              <w:br/>
              <w:br/>
              <w:t>Шаг 1. Каждая группа сама придумывает себе проект автоматизированного устройства/установки или робота. Задача учителя направить учеников на максимально подробное описание будущих моделей, распределить обязанности по сборке, отладке, программированию будущей модели. Ученики обязаны описать данные решения в виде блок-схем, либо текстом в тетрадях.</w:t>
              <w:br/>
              <w:br/>
              <w:t>Шаг 2. При готовности описательной части проекта приступить к созданию действующей модел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2. При готовности описательной части проекта создам действующую модели. Если есть вопросы и проблемы - направляем учеников на поиск самостоятельного решения проблем, выработку коллективных и индивидуальных решений.</w:t>
              <w:br/>
              <w:br/>
              <w:t>Шаг 3. Уточняем параметры проекта. Дополняем его схемами, условными чертежами, добавляем описательную часть. Обновляем параметры объектов.</w:t>
              <w:br/>
              <w:br/>
              <w:t>Шаг 4. При готовности модели начинаем программирование запланированных ранее функций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ся презентавать (представлять) свою деятельность.</w:t>
              <w:br/>
              <w:br/>
              <w:t>Продолжаем сборку и программиирование моделей.</w:t>
              <w:br/>
              <w:t>Шаг 5. Оформляем проект: Окончательно определяемся с названием проекта, разрабатываем презентацию для защиты проекта. Печатаем необходимое название, ФИО авторов, дополнительный материал.</w:t>
              <w:br/>
              <w:br/>
              <w:t>Шаг 6. Определяемся с речью для защиты проекта. Записываем, сохраняем, репитируе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Научиться публично представлять свои изобретения.</w:t>
              <w:br/>
              <w:br/>
              <w:t>Место: Актовый зал Лицея, либо лаборатория робототехники.</w:t>
              <w:br/>
              <w:br/>
              <w:t>Публичная ЗАЩИТА проектов с приглашением представителей администрации Лицея, представителей градообразующего предприятия, педагогов дополнительного образования технической направленности организаций дополнительного оборазования города, учеников Лицея и других школ города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ый урок. Сбор готовой модели на выбор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исследование одной из моделей роботов на выбор: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оночная машина - автобот</w:t>
              </w:r>
            </w:hyperlink>
            <w:r>
              <w:rPr>
                <w:sz w:val="22"/>
                <w:szCs w:val="22"/>
              </w:rPr>
              <w:t xml:space="preserve"> - автомобиль с возможностью удалённого управления и запрограммирования его для движения по цветным линиям на полу!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Бот с ультразвуковым датчиком</w:t>
              </w:r>
            </w:hyperlink>
            <w:r>
              <w:rPr>
                <w:sz w:val="22"/>
                <w:szCs w:val="22"/>
              </w:rPr>
              <w:t xml:space="preserve"> - 4-х колёсный робот с интеллектуальной программой, принимающей решение куда ехать при наличии препятствия.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Бот с датчиком касания</w:t>
              </w:r>
            </w:hyperlink>
            <w:r>
              <w:rPr>
                <w:sz w:val="22"/>
                <w:szCs w:val="22"/>
              </w:rPr>
              <w:t xml:space="preserve"> - 4-х колёсный робот с программой, использующей датчик касания в качестве инструмента для определения препятствий.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Бот с датчиком для следования по линии</w:t>
              </w:r>
            </w:hyperlink>
            <w:r>
              <w:rPr>
                <w:sz w:val="22"/>
                <w:szCs w:val="22"/>
              </w:rPr>
              <w:t xml:space="preserve"> - робот, программа которого настроена на его движение по чёрной линии.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Бот стрелок</w:t>
              </w:r>
            </w:hyperlink>
            <w:r>
              <w:rPr>
                <w:sz w:val="22"/>
                <w:szCs w:val="22"/>
              </w:rPr>
              <w:t xml:space="preserve"> - простейший робот, стреляющий в разные стороны шариками.</w:t>
              <w:br/>
              <w:br/>
              <w:t>Цель: Закрепить навыки конструирования по готовым инструкциям. Изучить программы.</w:t>
              <w:br/>
              <w:br/>
              <w:t>Ученикам необходимо собрать модели по инструкции. Загрузить имеющуюся программу. Изучить работу программы, особенности движения, работы с датчиком и т.д. модели робота. Сделать соответствующие вывод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4-х колёсного или гусеничного робот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собрать по инструкции робота, изучить его возможности и программу.</w:t>
              <w:br/>
              <w:br/>
              <w:t xml:space="preserve">Необходимо выбрать одного из 9 имеющиеся конструкции МУЛЬТИБОТА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этой ссылке</w:t>
              </w:r>
            </w:hyperlink>
            <w:r>
              <w:rPr>
                <w:sz w:val="22"/>
                <w:szCs w:val="22"/>
              </w:rPr>
              <w:t>.</w:t>
              <w:br/>
              <w:br/>
              <w:t xml:space="preserve">Собираем робота по инструкции, загружаем программу, изучаем его поведение: запкскаем, наблюдаем, тестируем. Меняем программу, добиваемся изменения принципа работы робота. Меняем его конструкцию. 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колёсного или гусеничного робота.</w:t>
            </w:r>
          </w:p>
        </w:tc>
        <w:tc>
          <w:tcPr>
            <w:tcW w:w="6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думать и собрать робота. Самостоятельно запрограмиировать робота.</w:t>
              <w:br/>
              <w:br/>
              <w:t>Придумываем конструкцию, которую мы бы хотели собрать. Назовём конструкци роботом. Пусть робот перемещается на 4-х колёсах или гусеницах. Пусть он может короткое время (минимум 1 минуту) передвигаться самостоятельно.</w:t>
              <w:br/>
              <w:br/>
              <w:t>Начинаем сборку модели. Обсуждаем подробности конструкции и параметры программы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должен содержать простые и чётко сформулированные вопросы о конструкторе, о лего, о законах физики, математики и т.д. Рекомендуемое количество вопросов 20 штук. Ученики отвечают на простые вопросы, проверяют свой уровень знаний. В тест рекомендуется включить несколько вопросов на смекалку из цикла: "А что если...". В результате тестирования мы должны понять научился ли чему-нибудь ученик. Проводим анализ полученных результатов. Сравниваем их с теми, что были получены в начале обучения по предмету "робототехника". Проводим "отсев" двоечников, выбираем учеников, способных изучать робототехнику на повышенном уровне. Формируем из них группу для обучения на второй год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ираем робота-богомола</w:t>
            </w:r>
          </w:p>
        </w:tc>
        <w:tc>
          <w:tcPr>
            <w:tcW w:w="6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и программируем робота-богомола МАНТИ. Урок 1.</w:t>
              <w:br/>
              <w:t xml:space="preserve">Инструкция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Инструкция по сборке робота 'МАНТИ: безобидный богомол'</w:t>
              </w:r>
            </w:hyperlink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ем робота высокой сложности</w:t>
            </w:r>
          </w:p>
        </w:tc>
        <w:tc>
          <w:tcPr>
            <w:tcW w:w="6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Собираем робота АЛЬФАРЕКСА (ALFAREX) урок 1.</w:t>
              <w:br/>
              <w:t xml:space="preserve">Инструкция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Инструкция по сборке робота 'АЛЬФАРЕКС'</w:t>
              </w:r>
            </w:hyperlink>
            <w:r>
              <w:rPr>
                <w:sz w:val="22"/>
                <w:szCs w:val="22"/>
              </w:rPr>
              <w:t xml:space="preserve"> для конструктора 8547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робота высоко сложности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 робота АЛЬФАРЕКСА, готовимся к показательным выступления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ное выступление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й урок: демонстрируем робота, запускаем программу, показываем возможности движения, соревнуемся на скорость перемещения. Команда-победитель получает приз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ое моделирование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любую по желанию модель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ое моделирование. Резервный урок.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любую по желанию модель. Резервный урок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00" w:right="200" w:firstLine="100"/>
        <w:jc w:val="center"/>
        <w:rPr/>
      </w:pPr>
      <w:r>
        <w:rPr/>
        <w:t>ПОУРОЧНОЕ ПЛАНИРОВАНИЕ ФАКУЛЬТАТИВНЫХ ЗАНЯТИЙ ПО КУРСУ «Робототехника и Лего-констру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.</w:t>
      </w:r>
    </w:p>
    <w:p>
      <w:pPr>
        <w:pStyle w:val="Normal"/>
        <w:jc w:val="center"/>
        <w:rPr>
          <w:lang w:val="en-US"/>
        </w:rPr>
      </w:pPr>
      <w:r>
        <w:rPr>
          <w:b/>
        </w:rPr>
        <w:t>(34 ЧАСА, 1ЧАС В НЕДЕЛЮ)</w:t>
      </w:r>
      <w:r>
        <w:rPr/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</w:t>
      </w:r>
      <w:r>
        <w:rPr>
          <w:sz w:val="22"/>
          <w:szCs w:val="22"/>
        </w:rPr>
        <w:t xml:space="preserve">: Робототехника для детей и их родителей. Книга для учителя. С.А. Филиппов, - 263 с., илл., Руководство пользователя 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DSTOR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XT</w:t>
      </w:r>
      <w:r>
        <w:rPr>
          <w:sz w:val="22"/>
          <w:szCs w:val="22"/>
        </w:rPr>
        <w:t xml:space="preserve"> 2.0, - 64 стр., ил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бразовательный Лего-конструктор</w:t>
      </w:r>
      <w:r>
        <w:rPr>
          <w:sz w:val="22"/>
          <w:szCs w:val="22"/>
        </w:rPr>
        <w:t xml:space="preserve">: LEGO MINDSTORMS NXT 2.0 версии 8547. В наборе 625 ЛЕГО-элементов, включая </w:t>
      </w:r>
      <w:r>
        <w:rPr>
          <w:sz w:val="22"/>
          <w:szCs w:val="22"/>
          <w:lang w:val="en-US"/>
        </w:rPr>
        <w:t>NXT</w:t>
      </w:r>
      <w:r>
        <w:rPr>
          <w:sz w:val="22"/>
          <w:szCs w:val="22"/>
        </w:rPr>
        <w:t>-блок, датчик цвета, 2 датчика касания, 1 ультразвуковой датчик, 3 сервомотора 9 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ЦОР:</w:t>
      </w:r>
      <w:r>
        <w:rPr>
          <w:sz w:val="22"/>
          <w:szCs w:val="22"/>
        </w:rPr>
        <w:t xml:space="preserve"> Программное обеспечение </w:t>
      </w:r>
      <w:r>
        <w:rPr>
          <w:sz w:val="22"/>
          <w:szCs w:val="22"/>
          <w:lang w:val="en-US"/>
        </w:rPr>
        <w:t>L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NDSTOR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X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, язык интерфейса русский и английский, сайт с инструкциями и уроками: </w:t>
      </w:r>
      <w:hyperlink r:id="rId17">
        <w:r>
          <w:rPr>
            <w:rStyle w:val="InternetLink"/>
            <w:sz w:val="22"/>
            <w:szCs w:val="22"/>
          </w:rPr>
          <w:t>http://www.prorobot.ru/lego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6"/>
        <w:gridCol w:w="5680"/>
        <w:gridCol w:w="7144"/>
        <w:gridCol w:w="468"/>
      </w:tblGrid>
      <w:tr>
        <w:trPr>
          <w:trHeight w:val="147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и варианты демонстрационного эксперимента (Д), Ц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29" w:hRule="atLeast"/>
          <w:cantSplit w:val="true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b/>
                <w:sz w:val="22"/>
                <w:szCs w:val="22"/>
              </w:rPr>
              <w:t>Введение, 3 часа.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робототехник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оры компании ЛЕГО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Style w:val="Hps"/>
                <w:b/>
                <w:sz w:val="22"/>
                <w:szCs w:val="22"/>
              </w:rPr>
              <w:t xml:space="preserve">Знакомимся с набором </w:t>
            </w:r>
            <w:r>
              <w:rPr>
                <w:b/>
                <w:sz w:val="22"/>
                <w:szCs w:val="22"/>
              </w:rPr>
              <w:t>Lego Mindstorm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XT</w:t>
            </w:r>
            <w:r>
              <w:rPr>
                <w:b/>
                <w:sz w:val="22"/>
                <w:szCs w:val="22"/>
              </w:rPr>
              <w:t xml:space="preserve"> 2.0 версии 8547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: Руководство пользова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, 7 часов.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первого ро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среды управления и программирован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ро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О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LEGO MINDSTORMS NXT-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более сложного ро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более сложного ро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ираем гусеничного робота по инструкц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гусеничного 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ирова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, 6 часов.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ираем по инструкции робота-сумоис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евнование "роботов-сумоистов"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з конструкции победителе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робота к международным соревнованиям WR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О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LEGO MINDSTORMS NXT-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О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LEGO MINDSTORMS NXT-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конструкторская деятельность, 9 часов.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ов по группам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О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LEGO MINDSTORMS NXT-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ый урок. Сбор готовой модели на выбо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4-х колёсного или гусеничного ро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труируем колёсного или гусеничного робот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и программирование, 6 часов.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ираем робота-богомол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ираем робота высокой сложност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ирование робота высоко сложност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ОР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LEGO MINDSTORMS NXT-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ное выступл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ое моделирование, 2 часа.</w:t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-34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бодное моделирование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уро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Инструкция загружена с сайта по </w:t>
      </w:r>
      <w:r>
        <w:rPr>
          <w:sz w:val="28"/>
          <w:lang w:val="en-US"/>
        </w:rPr>
        <w:t>LEGO</w:t>
      </w:r>
      <w:r>
        <w:rPr>
          <w:sz w:val="28"/>
        </w:rPr>
        <w:t xml:space="preserve">-роботам: </w:t>
      </w:r>
      <w:hyperlink r:id="rId1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rorobo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leg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hp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Разрешено бесплатное использование в любых целях. В том числе: распечатка, перепечатка, распространение, использование на уроках и т.д. Ссылка на сайт автора желательна.</w:t>
      </w:r>
    </w:p>
    <w:sectPr>
      <w:footerReference w:type="default" r:id="rId19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bot.ru/" TargetMode="External"/><Relationship Id="rId3" Type="http://schemas.openxmlformats.org/officeDocument/2006/relationships/hyperlink" Target="http://www.prorobot.ru/lego/lineyniy_polzun.php" TargetMode="External"/><Relationship Id="rId4" Type="http://schemas.openxmlformats.org/officeDocument/2006/relationships/hyperlink" Target="http://www.prorobot.ru/lego/3h_kolesniy_bot.php" TargetMode="External"/><Relationship Id="rId5" Type="http://schemas.openxmlformats.org/officeDocument/2006/relationships/hyperlink" Target="http://www.prorobot.ru/lego/bot_vnedorojnik.php" TargetMode="External"/><Relationship Id="rId6" Type="http://schemas.openxmlformats.org/officeDocument/2006/relationships/hyperlink" Target="http://www.prorobot.ru/lego/multibot_gusenichniy_tank.php" TargetMode="External"/><Relationship Id="rId7" Type="http://schemas.openxmlformats.org/officeDocument/2006/relationships/hyperlink" Target="http://www.prorobot.ru/multibot_tank-sumoist.php" TargetMode="External"/><Relationship Id="rId8" Type="http://schemas.openxmlformats.org/officeDocument/2006/relationships/hyperlink" Target="http://www.prorobot.ru/lego/gonochnaya_mashina.php" TargetMode="External"/><Relationship Id="rId9" Type="http://schemas.openxmlformats.org/officeDocument/2006/relationships/hyperlink" Target="http://www.prorobot.ru/lego/multibot_ultrazvuk.php" TargetMode="External"/><Relationship Id="rId10" Type="http://schemas.openxmlformats.org/officeDocument/2006/relationships/hyperlink" Target="http://www.prorobot.ru/lego/multibot_kasanie.php" TargetMode="External"/><Relationship Id="rId11" Type="http://schemas.openxmlformats.org/officeDocument/2006/relationships/hyperlink" Target="http://www.prorobot.ru/lego/multibot_lineyniy_polsun.php" TargetMode="External"/><Relationship Id="rId12" Type="http://schemas.openxmlformats.org/officeDocument/2006/relationships/hyperlink" Target="http://www.prorobot.ru/lego/multibot_strelok.php" TargetMode="External"/><Relationship Id="rId13" Type="http://schemas.openxmlformats.org/officeDocument/2006/relationships/hyperlink" Target="http://www.prorobot.ru/lego/multibot.php" TargetMode="External"/><Relationship Id="rId14" Type="http://schemas.openxmlformats.org/officeDocument/2006/relationships/hyperlink" Target="http://www.prorobot.ru/lego/manty_zastenchiviy_bogomol.php" TargetMode="External"/><Relationship Id="rId15" Type="http://schemas.openxmlformats.org/officeDocument/2006/relationships/hyperlink" Target="http://www.prorobot.ru/lego/alpharex.php" TargetMode="External"/><Relationship Id="rId16" Type="http://schemas.openxmlformats.org/officeDocument/2006/relationships/footer" Target="footer1.xml"/><Relationship Id="rId17" Type="http://schemas.openxmlformats.org/officeDocument/2006/relationships/hyperlink" Target="http://www.prorobot.ru/lego.php" TargetMode="External"/><Relationship Id="rId18" Type="http://schemas.openxmlformats.org/officeDocument/2006/relationships/hyperlink" Target="http://www.prorobot.ru/lego.php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2:00Z</dcterms:created>
  <dc:creator>Teacher_414</dc:creator>
  <dc:description/>
  <cp:keywords/>
  <dc:language>en-US</dc:language>
  <cp:lastModifiedBy>Admin</cp:lastModifiedBy>
  <dcterms:modified xsi:type="dcterms:W3CDTF">2012-09-16T07:31:00Z</dcterms:modified>
  <cp:revision>65</cp:revision>
  <dc:subject/>
  <dc:title>Тематическое планирование уроков</dc:title>
</cp:coreProperties>
</file>