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firstLine="100"/>
        <w:jc w:val="center"/>
        <w:rPr>
          <w:rFonts w:ascii="Arial" w:hAnsi="Arial" w:cs="Arial"/>
          <w:sz w:val="20"/>
          <w:szCs w:val="20"/>
        </w:rPr>
      </w:pPr>
      <w:r>
        <w:rPr/>
        <w:t>ПОУРОЧНОЕ ПЛАНИРОВАНИЕ ФАКУЛЬТАТИВНЫХ ЗАНЯТИЙ ПО КУРСУ «ПервоРобот»</w:t>
        <w:br/>
      </w:r>
      <w:r>
        <w:rPr>
          <w:rFonts w:cs="Arial" w:ascii="Arial" w:hAnsi="Arial"/>
          <w:sz w:val="27"/>
          <w:szCs w:val="27"/>
        </w:rPr>
        <w:t>Лего-конструирова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-9 КЛАСС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sz w:val="23"/>
          <w:szCs w:val="23"/>
        </w:rPr>
        <w:t>(140 ЧАСОВ, 4ЧАСА В НЕДЕЛЮ)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19"/>
          <w:szCs w:val="19"/>
        </w:rPr>
        <w:t>Учебно-методический комплект</w:t>
      </w:r>
      <w:r>
        <w:rPr>
          <w:sz w:val="19"/>
          <w:szCs w:val="19"/>
        </w:rPr>
        <w:t xml:space="preserve">: </w:t>
      </w:r>
      <w:r>
        <w:rPr>
          <w:sz w:val="18"/>
          <w:szCs w:val="18"/>
        </w:rPr>
        <w:t>Индустрия развлечений. ПервоРобот. Книга для учителя и сборник проектов. LEGO Group, перевод ИНТ, - 87 с., илл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Наборы образовательных Лего-конструкторов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Автоматизированные устройства. ПервоРобот. В наборе: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19"/>
          <w:szCs w:val="19"/>
        </w:rPr>
        <w:t>ЦОР: Физика. Экспресс-подготовка к экзамену. 9-11 класс, «Новая школа», 2006 (НШ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2"/>
        <w:gridCol w:w="5466"/>
        <w:gridCol w:w="6876"/>
        <w:gridCol w:w="450"/>
      </w:tblGrid>
      <w:tr>
        <w:trPr>
          <w:trHeight w:val="14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уро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уро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ие рекомендации и варианты демонстрационного эксперимента (Д), Ц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1475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ведение 1 ч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 класс</w:t>
            </w:r>
          </w:p>
        </w:tc>
      </w:tr>
      <w:tr>
        <w:trPr>
          <w:trHeight w:val="5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комство с творческой средой «ROBOLAB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емонстрация моделей и возможностей среды Robo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накомство с конструктором Lego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работы с конструктором Lego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етали конструктора Lego. Спецификация конструктора. . Сбор непрограммируемой мод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Язык программирования Lab View. 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оздания языка Lab View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зуальные языки программирования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ы программы, уровни слож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руирование 13 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нструирование, уровень 1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Запусти мотор вперед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ключи лампочку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RCX. Кнопки управления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ракрасный передатчик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программы. Запуск программы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составления простейшей программы по шаблону, передачи и запуска программы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нструирование, уровень 2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Запусти мотор назад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топ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 по шаблону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 использованием мотора. Составление программы, передача, демонстрация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 использование лампочки. Составление программы, передача, демонстрация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борка модели с мотором и лампочкой. Составление программы, передача,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нструирование, уровень 3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мотора и лампочки. Изучение влияния параметров на работу модел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ая и циклическая программ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 несколькими моторами и лампочками. Составление программы с использованием параметров, зацикливание программы. Передача и демонстрация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и ход программы. Условие, условный переход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Датчик освещенност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ь «Выключатель света». Сборка модели. Составление программы с использованием датчика касания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атчик касания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нажато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отжато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Количество нажати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 использованием мотора, лампочки, датчика касания. 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атчик освещенности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освещенности. Влияние предметов разного цвета на показания датчика освещенност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темнее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светлее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ь «Уличное освещение». Сборка модели. Составление программы с использованием датчика освещенности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атчик освещенности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темноты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 света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 использованием датчика освещенности. 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ind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изученных команд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сбор собственных моделе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«Кто быстрее?» (модель машины). </w:t>
            </w:r>
          </w:p>
          <w:p>
            <w:pPr>
              <w:pStyle w:val="Normal"/>
              <w:ind w:left="360" w:right="20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26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азделом Управление, уровень 1. Демонстрация возможносте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азделом Управление, уровень 2. Демонстрация возможносте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разделом управление уровень 3. Демонстрация возможностей.  Структура интерфейса. Меню, Панели инструмен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анды визуального языка программирования Lab View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жение команд в программе и на схеме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нды визуального языка программирования Lab View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Запусти мотор вперед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Запусти мотор назад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Регулирование уровня мощности мотора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оменять направление вращения моторов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ключи лампочку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Регулирование уровня мощности лампочк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становить действие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пиктограммами, соединение команд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анды визуального языка программирования Lab View. </w:t>
            </w:r>
          </w:p>
          <w:p>
            <w:pPr>
              <w:pStyle w:val="Normal"/>
              <w:ind w:left="32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анды визуального языка программирования Lab View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атчик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Датчик касания нажат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Датчик касания отжат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, когда станет светлее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ди, когда станет темнее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. 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анды визуального языка программирования Lab View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грать звук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звука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ление звуковых эффектов в программу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ка модели. Составление программы, передач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зучение Окна инструментов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а с инструментам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Изменение фона рабочего поля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Инструмент «Выделение»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Инструмент «Перемещение». 2. Инструмент «Текст»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Добавление описания к программе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рганизация бесконечного цикла. 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Метка;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ыжок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бесконечного цикл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ь «Елочная гирлянда»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нескольких меток в программ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нечный цикл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командами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овтор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команды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, реализующая конечный и бесконечный цикл для модели «Ёлочная гирлянда»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граммы с циклами и датчиками (модель светофора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ветофора. </w:t>
            </w:r>
          </w:p>
          <w:p>
            <w:pPr>
              <w:pStyle w:val="Normal"/>
              <w:ind w:right="20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, управляющие работой светофора в разных ситуациях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ветофор работает в автоматическом режиме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еленый-желтый-красный-желтый-зеленый...»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ветофор стоит возле перехода там, где не очень много машин. Мигает желтый свет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граммы с циклами и датчиками (модель светофора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светофор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, управляющие работой светофора в разных ситуациях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ветофор стоит возле перехода, которым не очень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о пользуются. Пешеход нажатием кнопки задает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цвета светофор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подвесного светофора без карточки (только по внешнему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у)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граммы с циклами и датчиками (модель шлагбаума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зависимости угла, на который поднимается шлагбаум, от уровня мощности мотора и времени его работы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график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программы, управляющей работой шлагбаума в условии максимального уровня мощности мотора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граммы с циклами и датчиками (модель шлагбаума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программ, управляющих работой шлагбаума в разных ситуациях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адка написанных программ. Испытание моделей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граммы с циклами и датчиками (модель уличного фонаря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программы, управляющей работой уличного фонаря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адка программы. Испытание модел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показаний датчика освещенности, построение график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показаний датчика освещенности, при отражении света от полосок бумаги разного цвета. Построение таблицы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Ветвление по датчику 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вление по датчику касания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«Пост ГАИ»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машинки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шлагбаум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оставление программы, передача, демон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Ветвление по датчику. 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вление по датчику освещенност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«Пост ГАИ»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машинки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шлагбаума 3. Задача: пропускное устройство по датчику освещенности (шлагбаум открывается, если в турникет вставлена карточка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адача: автоматическое пропускное устройство. Использование датчиков освещенности и кас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спользование цикла и ветвления по датчикам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ая стоянка машин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моделе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класс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спользование цикла и ветвления по датчикам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ресток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шлагбаума с двумя лампочкам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борка модели автомобилей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аписание программы с помощью которой шлагбаум опускается, когда автомобиль, а лампочки на шлагбауме мигают. По истечении заданного времени, после проезда автомобиля, шлагбаум открывается. (Движение автомобиля управляет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спользование цикла и ветвления по датчикам (модель машины с датчиками). 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: выезд из лабиринта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: объезд препятстви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е 30. Задача на программирование (модель машины). </w:t>
            </w:r>
          </w:p>
          <w:p>
            <w:pPr>
              <w:pStyle w:val="Normal"/>
              <w:ind w:left="360"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модели «Управляемая детская машина»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. Составление программы, демонстрация мод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ирование 14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араллельное программирование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программы на две независимые част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модели пожарной машины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: сирена и мигалка включаются по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у касания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: сирена и мигалка включаются по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бота по теме «Дорожное движение». Моделирование ситуации: «Опасность стоящего транспортного средства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ей по рисунку (без инструкции)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, демонстрация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знаний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бота по теме «Дорожное движение». Моделирование ситуации: «Движение на красный сигнал светофора»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дача на программирование . 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: после столкновения машинки увеличивают мощность мотора и снова сталкиваются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я задача для мидели «Автодром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Отладка программы. Испытание мод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дача на программирование (модель «машина-таран»). </w:t>
            </w:r>
          </w:p>
          <w:p>
            <w:pPr>
              <w:pStyle w:val="Normal"/>
              <w:ind w:left="320" w:right="20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«машина - таран»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: машина, снабженная датчиками касания, обнаруживает цель и таранит цель заданное количество раз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дача на программирование (модель «машина - таран»).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собственной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200" w:firstLine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200" w:firstLine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 управляемые модели 17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5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ок, ременная передача и их свойств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знаний о блоках, ременной передаче и их свойства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5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роение и программирование модели «Лифт»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борка модели «Лифт»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: машина, снабженная датчиками касания,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5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ервячная передача» и «Основы электричества»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оставление программы, демонстрация модел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5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вободный урок по разделу «Управляемые машины».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амостоятельная творческая работа учащихс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ind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и программирование модели «Машина для разметки дорог»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Сборка модели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 w:before="0" w:after="0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 w:before="0" w:after="0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5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нение нескольких видов передач движения в одной модел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50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остроение и программирование модели «Динозавр»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модели «Динозавр».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: машина, снабженная датчиками касания, </w:t>
            </w:r>
          </w:p>
          <w:p>
            <w:pPr>
              <w:pStyle w:val="Normal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класс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торение 2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основных понятий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ссказ о дополнительных возможностях программы Robo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стые механизмы 7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укторы, червячная передача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 сбор усложненных моделей: редукторы, червячная передач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 по организация проектной деятельности в группах, организации общешкольных мероприятий связанных с ЛЕГО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строительные конструкции. Использование дифференциала, червяка. Не стандартные соединения деталей. Сборка простых механизмов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«Программист» 8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раммист»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возможностей уровня «Программист». Знакомство с созданием сложных конструкции программного кода. Использование подпрограмм при создании сложноразветвленных программ. Использование контейнеров для хранения рабочих результатов, обработка данных контейнеров. Использование таймер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мобиль, следующий черной линии»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«Автомобиль, следующий черной линии». Программирование модели с использованием 1)разветвления задач 2)таймеров 3)контейнеров. Проверка и настройка модел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«Исследователь» 5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следователь»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озможностей уровня «исследователь». Создание программ на уровне исследователь: простые программы с одним датчиком, программы с использованием моторов, создание программ для уровня «исследователь» на уровне «программист». Получение данных, режимы получения данных. Обработка данных: простая обработка данных, обработка данных использованием уровня «программист». Сведение данных на один график. Использование пульта уровня «исследователь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роектной деятельности в группах 13ч</w:t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й деятельности в группах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я проектной деятельности в группах, организации общешкольных мероприятий связанных с ЛЕГ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Мозговой штурм»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месте с преподавателем вырабатывают и утверждают тему, в рамках которой будет реализовываться проект. Затем вся группа разбивается на команды и каждая команда придум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часть, которую она будет реализовывать в рамках общего проек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азбившись на группы, приступают к реализации своих частей проекта. Преподаватель предоставляет все необходимое оборуд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30:00Z</dcterms:created>
  <dc:creator>SamLab.ws</dc:creator>
  <dc:description/>
  <cp:keywords/>
  <dc:language>en-US</dc:language>
  <cp:lastModifiedBy>SamLab.ws</cp:lastModifiedBy>
  <cp:lastPrinted>2010-01-17T20:45:00Z</cp:lastPrinted>
  <dcterms:modified xsi:type="dcterms:W3CDTF">2010-01-17T17:46:00Z</dcterms:modified>
  <cp:revision>4</cp:revision>
  <dc:subject/>
  <dc:title>ПОУРОЧНОЕ ПЛАНИРОВАНИЕ ФАКУЛЬТАТИВНЫХ ЗАНЯТИЙ ПО КУРСУ «ПервоРобот»</dc:title>
</cp:coreProperties>
</file>