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Лестница - Регламент</w:t>
      </w:r>
    </w:p>
    <w:p>
      <w:pPr>
        <w:pStyle w:val="Vspace"/>
        <w:jc w:val="center"/>
        <w:rPr/>
      </w:pPr>
      <w:r>
        <w:rPr>
          <w:rStyle w:val="StrongEmphasis"/>
        </w:rPr>
        <w:t>РЕГЛАМЕНТ СОРЕВНОВАНИЙ РОБОТОВ "ЛЕСТНИЦА"</w:t>
      </w:r>
      <w:r>
        <w:rPr/>
        <w:br/>
      </w:r>
      <w:r>
        <w:rPr>
          <w:rStyle w:val="Emphasis"/>
        </w:rPr>
        <w:t>2.0 от 01.09.2010 г.</w:t>
      </w:r>
      <w:r>
        <w:rPr/>
        <w:br/>
      </w:r>
      <w:r>
        <w:rPr>
          <w:rStyle w:val="Emphasis"/>
        </w:rPr>
        <w:t>по версии Открытого робототехнического турнира на Кубок Политехнического музея,</w:t>
      </w:r>
      <w:r>
        <w:rPr/>
        <w:br/>
      </w:r>
      <w:r>
        <w:rPr>
          <w:rStyle w:val="Emphasis"/>
        </w:rPr>
        <w:t xml:space="preserve">первоначальный вариант регламента: </w:t>
      </w:r>
      <w:hyperlink r:id="rId2">
        <w:r>
          <w:rPr>
            <w:rStyle w:val="InternetLink"/>
            <w:i/>
            <w:iCs/>
          </w:rPr>
          <w:t>ЦИТУО</w:t>
        </w:r>
      </w:hyperlink>
      <w:r>
        <w:rPr/>
        <w:t xml:space="preserve"> </w:t>
      </w:r>
    </w:p>
    <w:p>
      <w:pPr>
        <w:pStyle w:val="Vspace"/>
        <w:rPr/>
      </w:pPr>
      <w:r>
        <w:rPr>
          <w:rStyle w:val="StrongEmphasis"/>
          <w:color w:val="FFA500"/>
        </w:rPr>
        <w:t>Условия состязания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обот должен пройти замкнутый путь по специальной лестниц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тарт дается на нижней части полигона у линии старта-финиша. Направление движения единое для всех участников и определяется судье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ремя движения измеряется с момента старта до пересечения передней частью робота линии старта-финиша после прохода по всей лестниц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обот должен пройти последовательно все ступен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ледование черной линии пути не обязательно, но робот должен все время полностью располагаться на полигон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обот должен быть полностью автономным. Во время проведения состязания участники команд не должны касаться роботов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Максимальное время проведения соревнования - 90 секунд. </w:t>
      </w:r>
    </w:p>
    <w:p>
      <w:pPr>
        <w:pStyle w:val="Vspace"/>
        <w:rPr/>
      </w:pPr>
      <w:r>
        <w:rPr>
          <w:rStyle w:val="StrongEmphasis"/>
          <w:color w:val="FFA500"/>
        </w:rPr>
        <w:t>Игровое поле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игон состоит из 7 ступеней и нижней части, расположенной на уровне пол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е ступени в плане - равнобедренные трапеции. Высота каждой ступени 50 м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Ширина линий старта-финиша и пути 50 мм. Цвет линии пути - черный. Цвет линии старта-финиша - желты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се размеры на плане приведены в миллиметрах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ce"/>
        <w:rPr/>
      </w:pPr>
      <w:r>
        <w:rPr>
          <w:rStyle w:val="StrongEmphasis"/>
          <w:color w:val="FFA500"/>
        </w:rPr>
        <w:t>Робот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обот должен быть полностью автономным. Все элементы конструкции, включая питание, должны находиться непосредственно на самом робот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аксимальные размеры: ширина 300 мм, длина 300 мм, высота не ограничен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меры робота во время соревнования не могут превышать максимально разрешенных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ес не должен превышать 5 кг. </w:t>
      </w:r>
    </w:p>
    <w:p>
      <w:pPr>
        <w:pStyle w:val="Vspace"/>
        <w:rPr/>
      </w:pPr>
      <w:r>
        <w:rPr>
          <w:rStyle w:val="StrongEmphasis"/>
          <w:color w:val="FFA500"/>
        </w:rPr>
        <w:t>Состязание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еред началом состязания робот должен полностью находиться на стартовом поле справа от линии старта-финиш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 подготовку робота отводится не более 1-й минут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Если любая часть робота выходит за пределы полигона, попытка не засчитываетс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Если робот не укладывается в отведенные 90 секунд, попытка не засчитываетс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Если во время проведения состязания участник команды касается робота, попытка не засчитывается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Робот должен быть включен или инициализирован вручную в начале состязания по команде судьи, после чего в его работу нельзя вмешиваться. </w:t>
      </w:r>
    </w:p>
    <w:p>
      <w:pPr>
        <w:pStyle w:val="Vspace"/>
        <w:rPr/>
      </w:pPr>
      <w:r>
        <w:rPr>
          <w:rStyle w:val="StrongEmphasis"/>
          <w:color w:val="FFA500"/>
        </w:rPr>
        <w:t>Правила отбора победителей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прохождение дистанции каждой команде дается не менее двух попыток (точное число определяется судейской коллегией в день проведения соревнований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зачет принимается лучшее время из попыток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беждает команда, потратившая на преодоление дистанции наименьшее врем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pace">
    <w:name w:val="vspac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51394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5:00Z</dcterms:created>
  <dc:creator>Admin</dc:creator>
  <dc:description/>
  <cp:keywords/>
  <dc:language>en-US</dc:language>
  <cp:lastModifiedBy>Admin</cp:lastModifiedBy>
  <dcterms:modified xsi:type="dcterms:W3CDTF">2011-12-14T15:25:00Z</dcterms:modified>
  <cp:revision>1</cp:revision>
  <dc:subject/>
  <dc:title>Лестница - Регламент</dc:title>
</cp:coreProperties>
</file>