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 состязания «Перетягивание каната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</w:t>
      </w:r>
    </w:p>
    <w:p>
      <w:pPr>
        <w:pStyle w:val="Normal"/>
        <w:spacing w:lineRule="auto" w:line="24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обот должен перетянуть робота-противника до сталкивания за пределы обозначенной чёрной линией метки.</w:t>
      </w:r>
    </w:p>
    <w:p>
      <w:pPr>
        <w:pStyle w:val="Normal"/>
        <w:spacing w:lineRule="auto" w:line="24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После установки роботов, участники активируют роботов и по сигналу судьи начинают двигаться в противоположных направлениях.</w:t>
      </w:r>
    </w:p>
    <w:p>
      <w:pPr>
        <w:pStyle w:val="Normal"/>
        <w:spacing w:lineRule="auto" w:line="24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ри движении робот не должен выезжать за пределы, обозначенные чёрным цветом, в остальном характер движения робота не ограничен (он может ехать с постоянной скоростью, равноускоренно, «рывками» и т.п.)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Во время проведения попытки операторам команд запрещено касаться роботов. При касании участником робота во время соревнования судьёй засчитывается поражение в раунд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</w:t>
      </w:r>
    </w:p>
    <w:p>
      <w:pPr>
        <w:pStyle w:val="Normal"/>
        <w:spacing w:lineRule="auto" w:line="24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Игровое поле представляет собой круг с диаметром 180 см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 качестве каната используется шнур длиною ~ 20 см. Вместо крюка имеется петля с диаметром ~ 2 см.</w:t>
      </w:r>
    </w:p>
    <w:p>
      <w:pPr>
        <w:pStyle w:val="Normal"/>
        <w:spacing w:lineRule="auto" w:line="24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 середине каната имеется метк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бот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Максимальный размер робота 25 х 25 х 25 см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о время попытки робот может менять свои размеры, но исключительно без вмешательства человека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Максимальная масса робота 1 кг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В конструкции робота должна быть предусмотрена деталь для крепления крюка, эта деталь должна быть расположена так, чтобы при скреплении роботов оба они находились на своих постамента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обот считается проигравшим, если любая его деталь первой коснется чёрной линии с которой стартует робот противника (при этом также считается попадание боковых сторон от направления движения)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Длительность каждой попытки максимум 1 минута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Если в течение 1 минуты ни один робот не перетянет противника на черную линию, победителем будет объявлен тот робот, на чьей стороне, относительно центральной линии, окажется метка каната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Если победитель не может быть определен способами, описанными выше, решение о победе или переигровке принимает судья состязания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Если во время попытки крепление каната срывается с робота, из-за недостаточно крепкой конструкции робота, судья может принять решение о поражении робота или о переигровке раунда.</w:t>
      </w:r>
    </w:p>
    <w:p>
      <w:pPr>
        <w:pStyle w:val="Normal"/>
        <w:spacing w:lineRule="auto" w:line="240" w:before="280" w:after="28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Принцип выявления абсолютного победителя будет объявлен в день соревнований, и будет зависеть от количества участников.</w:t>
      </w:r>
    </w:p>
    <w:p>
      <w:pPr>
        <w:pStyle w:val="Normal"/>
        <w:spacing w:lineRule="auto" w:line="240" w:before="280" w:after="28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Варианты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 пор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обот выбывает из соревнований после одного проигранного матча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ное пор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обот выбывает из соревнований после двух проигранных матчей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ов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каждый робот встречается с каждым по очереди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оботы разбиваются на несколько групп, в каждой из которых применяется одна из описанных выше мод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9:00Z</dcterms:created>
  <dc:creator>Admin</dc:creator>
  <dc:description/>
  <cp:keywords/>
  <dc:language>en-US</dc:language>
  <cp:lastModifiedBy>Admin</cp:lastModifiedBy>
  <dcterms:modified xsi:type="dcterms:W3CDTF">2014-01-09T08:02:00Z</dcterms:modified>
  <cp:revision>1</cp:revision>
  <dc:subject/>
  <dc:title/>
</cp:coreProperties>
</file>