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</w:rPr>
        <w:t>ТРЕНИРОВОЧНЫЕ СОСТЯЗАНИЯ РОБОТОВ 201</w:t>
      </w:r>
      <w:r>
        <w:rPr>
          <w:rFonts w:cs="Times New Roman" w:ascii="Times New Roman" w:hAnsi="Times New Roman"/>
          <w:b/>
          <w:sz w:val="32"/>
          <w:lang w:val="en-US"/>
        </w:rPr>
        <w:t>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брь, Зеленогорск, Красноярский кра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2"/>
        </w:rPr>
        <w:t>Правила МИНИ-СУМО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щая информац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участию в соревнованиях приглашаются команды от школ и других общеобразовательных учебных заведений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рганизаторы оставляют за собой право вносить в правила состязаний любые измен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се вопросы, связанные с правилами состязаний и проведением состязаний, можно направлять по: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 xml:space="preserve">е-mail 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_______________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>тел:</w:t>
        <w:tab/>
        <w:t xml:space="preserve">______,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____________ </w:t>
      </w:r>
      <w:r>
        <w:rPr>
          <w:rFonts w:cs="Times New Roman" w:ascii="Times New Roman" w:hAnsi="Times New Roman"/>
          <w:color w:val="000000"/>
          <w:sz w:val="22"/>
          <w:szCs w:val="22"/>
        </w:rPr>
        <w:t>– ФИО.</w:t>
        <w:tab/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Условия состяза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1134" w:hanging="4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:00. Робот собирается «с нуля» и программируется за 45 мину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1134" w:hanging="4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:50. Начало состязаний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обот должен вытолкнуть робота-противника из круг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чки старта определяются судьей в начале соревнований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команды рефери “Марш” операторы нажимают кнопку Run роботов (или другую), после чего роботы ждут 5 секунд и начинают двигаться по направлению друг к другу до столкнов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ле столкновения роботы не должны терять соприкосновения друг с другом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 время проведения попытки операторы команд не должны касаться роботов.  </w:t>
      </w:r>
    </w:p>
    <w:p>
      <w:pPr>
        <w:pStyle w:val="Heading2"/>
        <w:spacing w:before="120" w:after="0"/>
        <w:ind w:left="720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гровое пол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1134" w:hanging="4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елый круг, ограниченный черной лини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1134" w:hanging="4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иаметр круга 70-100 см.</w:t>
      </w:r>
    </w:p>
    <w:p>
      <w:pPr>
        <w:pStyle w:val="Heading2"/>
        <w:spacing w:before="120" w:after="0"/>
        <w:ind w:firstLine="72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бо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ксимальная ширина робота 25 см, длина 25 см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 время попытки робот может менять свои размеры, но исключительно без вмешательства человек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ксимальная масса робота 1 к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конструкции робота  можно использовать только один микрокомпьютер </w:t>
      </w:r>
      <w:r>
        <w:rPr>
          <w:rFonts w:cs="Times New Roman" w:ascii="Times New Roman" w:hAnsi="Times New Roman"/>
          <w:sz w:val="22"/>
          <w:szCs w:val="22"/>
          <w:lang w:val="de-DE"/>
        </w:rPr>
        <w:t>NXT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конструкции робота  можно использовать максимум 3 мотора.</w:t>
      </w:r>
    </w:p>
    <w:p>
      <w:pPr>
        <w:pStyle w:val="Heading2"/>
        <w:spacing w:before="120" w:after="0"/>
        <w:ind w:firstLine="72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авила отбора победител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обот считается проигравшим, если его большая часть оказывается за круг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в течение 1 минуты ни один робот не вытолкнет противника из круга, победителем будет объявлен тот робот, который окажется ближе к центру кру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Если победитель не может быть определен способами, описанными выше, решение о победе или переигровке принимает судья состяза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выявлении абсолютного победителя используется олимпийский принцип (проигравший робот выбывает из дальнейшей борьбы)</w:t>
      </w:r>
    </w:p>
    <w:p>
      <w:pPr>
        <w:pStyle w:val="Heading2"/>
        <w:spacing w:before="120" w:after="0"/>
        <w:ind w:firstLine="720"/>
        <w:jc w:val="left"/>
        <w:rPr/>
      </w:pPr>
      <w:r>
        <w:rPr>
          <w:b/>
          <w:bCs/>
          <w:i/>
          <w:sz w:val="22"/>
          <w:szCs w:val="22"/>
        </w:rPr>
        <w:t>Поединок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единок состоит из 3-х раунд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тое игровое время раунда - 90 секунд, за исключением специального решения судьи. Каждая команда соревнуется за получение зачетных очков, дающихся судьями за выталкивание соперника за пределы рин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анда, получившая очко, выигрывает раунд независимо от прошедшего от начала раунда време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анда, получившая второе очко или выигравшая 2 раунда, выигрывает весь поедино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победитель поединка не определен за три раунда, назначается дополнительный раунд или победитель может определяться судейским решением, основывающимся на боевой активности роботов во время проведенных раунд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сли время поединка закончилось, а ни одна из команд не набрала 2 очка, но при этом у одной из команд есть одно очко, то эта команда выигрывает в поединке. </w:t>
      </w:r>
    </w:p>
    <w:p>
      <w:pPr>
        <w:pStyle w:val="Heading2"/>
        <w:spacing w:before="120" w:after="0"/>
        <w:ind w:firstLine="720"/>
        <w:jc w:val="left"/>
        <w:rPr/>
      </w:pPr>
      <w:r>
        <w:rPr>
          <w:b/>
          <w:i/>
          <w:sz w:val="22"/>
          <w:szCs w:val="22"/>
        </w:rPr>
        <w:t>Окончательное решение о победе той или иной команды принимает судья.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Vspac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Поединок считается законченным после объявления судьей его результатов. Команда, покинувшая место проведения поединка до объявления главного судьи о конце поединка, считается проигравшей поединок. </w:t>
      </w:r>
    </w:p>
    <w:p>
      <w:pPr>
        <w:pStyle w:val="Heading2"/>
        <w:spacing w:before="120" w:after="0"/>
        <w:ind w:firstLine="720"/>
        <w:jc w:val="left"/>
        <w:rPr/>
      </w:pPr>
      <w:r>
        <w:rPr>
          <w:b/>
          <w:bCs/>
          <w:i/>
          <w:sz w:val="22"/>
          <w:szCs w:val="22"/>
        </w:rPr>
        <w:t>Начало и остановка раунда</w:t>
      </w:r>
      <w:r>
        <w:rPr>
          <w:b/>
          <w:i/>
          <w:sz w:val="22"/>
          <w:szCs w:val="22"/>
        </w:rPr>
        <w:t xml:space="preserve"> </w:t>
      </w:r>
    </w:p>
    <w:p>
      <w:pPr>
        <w:pStyle w:val="Vspac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Перед началом поединка и между раундами судья имеет право проверить характеристики робота на предмет соответствия п.3 настоящего регламента. В случае обнаружения нарушений требований п.3. участнику присуждается поражение в поединке. Если роботы обеих команд не соответствуют техническим требованиям, оба робота могут быть сняты с соревнований. </w:t>
      </w:r>
    </w:p>
    <w:p>
      <w:pPr>
        <w:pStyle w:val="Vspace"/>
        <w:ind w:left="709" w:hanging="142"/>
        <w:rPr>
          <w:b/>
          <w:b/>
          <w:bCs/>
          <w:i/>
          <w:i/>
          <w:sz w:val="22"/>
          <w:szCs w:val="22"/>
          <w:lang w:eastAsia="en-US"/>
        </w:rPr>
      </w:pPr>
      <w:r>
        <w:rPr>
          <w:b/>
          <w:bCs/>
          <w:i/>
          <w:sz w:val="22"/>
          <w:szCs w:val="22"/>
          <w:lang w:eastAsia="en-US"/>
        </w:rPr>
        <w:t>Предупреждения (штрафы)</w:t>
      </w:r>
    </w:p>
    <w:p>
      <w:pPr>
        <w:pStyle w:val="Vspace"/>
        <w:ind w:left="709" w:hanging="142"/>
        <w:rPr>
          <w:sz w:val="22"/>
          <w:szCs w:val="22"/>
        </w:rPr>
      </w:pPr>
      <w:r>
        <w:rPr>
          <w:sz w:val="22"/>
          <w:szCs w:val="22"/>
        </w:rPr>
        <w:t xml:space="preserve">В ходе поединка участники могут получить не более трех предупреждений - штрафов. Второе предупреждение, полученное участником по любому поводу в течение раунда, означает поражение в раунде. Третье означает поражение в поединке. </w:t>
      </w:r>
    </w:p>
    <w:p>
      <w:pPr>
        <w:pStyle w:val="Vspace"/>
        <w:ind w:left="709" w:hanging="0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Фальстарт</w:t>
      </w:r>
    </w:p>
    <w:p>
      <w:pPr>
        <w:pStyle w:val="Vspace"/>
        <w:ind w:left="709" w:hanging="0"/>
        <w:rPr>
          <w:sz w:val="22"/>
          <w:szCs w:val="22"/>
        </w:rPr>
      </w:pPr>
      <w:r>
        <w:rPr>
          <w:sz w:val="22"/>
          <w:szCs w:val="22"/>
        </w:rPr>
        <w:t>Если робот начинает движение во время пятисекундного обратного отсчета, это считается фальстартом.</w:t>
        <w:br/>
        <w:t>Фальстартом также считается нажатие оператором пусковой кнопки до получения команды судьи "Старт".</w:t>
        <w:br/>
        <w:t xml:space="preserve">За фальстарт участник получает предупреждение, после чего роботы вновь устанавливаются на стартовые позиции. </w:t>
      </w:r>
    </w:p>
    <w:p>
      <w:pPr>
        <w:pStyle w:val="Vspace"/>
        <w:ind w:left="709" w:hanging="0"/>
        <w:rPr/>
      </w:pPr>
      <w:r>
        <w:rPr>
          <w:rStyle w:val="StrongEmphasis"/>
          <w:i/>
          <w:sz w:val="22"/>
          <w:szCs w:val="22"/>
        </w:rPr>
        <w:t>Остановка поединка</w:t>
      </w:r>
    </w:p>
    <w:p>
      <w:pPr>
        <w:pStyle w:val="Vspace"/>
        <w:ind w:left="709" w:hanging="0"/>
        <w:rPr/>
      </w:pPr>
      <w:r>
        <w:rPr>
          <w:sz w:val="22"/>
          <w:szCs w:val="22"/>
        </w:rPr>
        <w:t>Раунд останавливается и возобновляется только после того, как судья объявляет об этом.</w:t>
        <w:br/>
        <w:t xml:space="preserve">Раунд может быть остановлен и снова начат судьей после того, как: </w:t>
      </w:r>
    </w:p>
    <w:p>
      <w:pPr>
        <w:pStyle w:val="Normal"/>
        <w:numPr>
          <w:ilvl w:val="0"/>
          <w:numId w:val="4"/>
        </w:numPr>
        <w:spacing w:before="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а робота сцепились и остановились на одном месте более чем на 5 секунд без каких либо новых действий с их стороны. Если происходят какие-то новые действия со стороны любого из роботов, судья может увеличить время клинча до 30 секунд. </w:t>
      </w:r>
    </w:p>
    <w:p>
      <w:pPr>
        <w:pStyle w:val="Normal"/>
        <w:numPr>
          <w:ilvl w:val="0"/>
          <w:numId w:val="4"/>
        </w:numPr>
        <w:spacing w:before="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сли роботы остановились более чем на 5 секунд без какого-либо контакта между собой или двигаются по рингу без контакта между собой, судья может увеличить время до остановки раунда до 30 секунд. </w:t>
      </w:r>
    </w:p>
    <w:p>
      <w:pPr>
        <w:pStyle w:val="Normal"/>
        <w:numPr>
          <w:ilvl w:val="0"/>
          <w:numId w:val="4"/>
        </w:numPr>
        <w:spacing w:before="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сли оба робота одновременно оказались снаружи ринга и нет возможности определить, кто это сделал первым, то назначается новое начало раунда. </w:t>
      </w:r>
    </w:p>
    <w:p>
      <w:pPr>
        <w:pStyle w:val="Normal"/>
        <w:numPr>
          <w:ilvl w:val="0"/>
          <w:numId w:val="4"/>
        </w:numPr>
        <w:spacing w:before="0" w:after="28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 одного из роботов произошло отделение конструктивного элемента, могущего помешать проведению поединка. В этом случае отвалившаяся деталь убирается с ринга и поединок продолжается. </w:t>
      </w:r>
    </w:p>
    <w:p>
      <w:pPr>
        <w:pStyle w:val="Vspace"/>
        <w:spacing w:before="280" w:after="280"/>
        <w:ind w:left="709" w:hanging="0"/>
        <w:rPr/>
      </w:pPr>
      <w:r>
        <w:rPr>
          <w:sz w:val="22"/>
          <w:szCs w:val="22"/>
        </w:rPr>
        <w:t>Время между раундами не должно превышать 30 секунд и может быть увеличено только по решению судьи. Команда может попросить остановить раунд и поединок в случае поломки своего робота. Если команда не имела до этого штрафов и просьба об остановке поединка поступила от команды впервые, судья может отложить поединок на 5 минут для устранения поломки. В любом случае команде присуждается поражение в раунде. Если неисправность не устранена в течение 5 минут, то команде засчитывается поражение в поединке.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284" w:top="540" w:footer="1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80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216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252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88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324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360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96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eastAsia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2700" w:hanging="0"/>
      <w:textAlignment w:val="baseline"/>
      <w:outlineLvl w:val="7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ind w:firstLine="362"/>
      <w:jc w:val="both"/>
      <w:textAlignment w:val="baseline"/>
    </w:pPr>
    <w:rPr>
      <w:rFonts w:ascii="Times New Roman" w:hAnsi="Times New Roman" w:eastAsia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</w:rPr>
  </w:style>
  <w:style w:type="paragraph" w:styleId="Vspace">
    <w:name w:val="vspace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39:00Z</dcterms:created>
  <dc:creator>Maxim Vasilev</dc:creator>
  <dc:description/>
  <cp:keywords/>
  <dc:language>en-US</dc:language>
  <cp:lastModifiedBy>Admin</cp:lastModifiedBy>
  <cp:lastPrinted>2006-03-15T18:33:00Z</cp:lastPrinted>
  <dcterms:modified xsi:type="dcterms:W3CDTF">2014-01-14T02:33:00Z</dcterms:modified>
  <cp:revision>3</cp:revision>
  <dc:subject/>
  <dc:title>   </dc:title>
</cp:coreProperties>
</file>