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Тематическое планирование урок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ология 7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ind w:left="0" w:hanging="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содержанием данного курса являются постепенное усложнение занятий от технического моделирования до сборки и программирования роботов с использованием материалов “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CTA</w:t>
      </w:r>
      <w:r>
        <w:rPr>
          <w:sz w:val="28"/>
          <w:szCs w:val="28"/>
        </w:rPr>
        <w:t>” и компьютер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уальность курса заключается в том, что он направлен на формирование творческой личности живущей в современном мире. Технологические набор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ориентированы на изучение основных физических принципов и базовых технических решений, лежащих в основе всех современных конструкций и устройств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уроках используются конструкторы “Базовый  набор 9780”, “Город и транспортные средства 9723” сери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CTA</w:t>
      </w:r>
      <w:r>
        <w:rPr>
          <w:sz w:val="28"/>
          <w:szCs w:val="28"/>
        </w:rPr>
        <w:t xml:space="preserve"> с программным обеспечением ПервоРобот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с программой РОБОЛАБ). Рекомендовано ЦИТ и УО.  </w:t>
      </w:r>
    </w:p>
    <w:p>
      <w:pPr>
        <w:pStyle w:val="TextBodyIndent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Используя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-компьютер </w:t>
      </w:r>
      <w:r>
        <w:rPr>
          <w:sz w:val="28"/>
          <w:szCs w:val="28"/>
          <w:lang w:val="en-US"/>
        </w:rPr>
        <w:t>R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-элементы из конструкторов  и компьютерную программу </w:t>
      </w:r>
      <w:r>
        <w:rPr>
          <w:sz w:val="28"/>
          <w:szCs w:val="28"/>
          <w:lang w:val="en-US"/>
        </w:rPr>
        <w:t>ROBOLAB</w:t>
      </w:r>
      <w:r>
        <w:rPr>
          <w:sz w:val="28"/>
          <w:szCs w:val="28"/>
        </w:rPr>
        <w:t xml:space="preserve"> дети могут конструировать управляемые модели роботов. А если загрузить управляющую программу в специальный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-компьютер </w:t>
      </w:r>
      <w:r>
        <w:rPr>
          <w:sz w:val="28"/>
          <w:szCs w:val="28"/>
          <w:lang w:val="en-US"/>
        </w:rPr>
        <w:t>RCX</w:t>
      </w:r>
      <w:r>
        <w:rPr>
          <w:sz w:val="28"/>
          <w:szCs w:val="28"/>
        </w:rPr>
        <w:t xml:space="preserve"> и присоединить его к модели робота, то робот будет функционировать автономно. </w:t>
      </w:r>
      <w:r>
        <w:rPr>
          <w:sz w:val="28"/>
          <w:szCs w:val="28"/>
          <w:lang w:val="en-US"/>
        </w:rPr>
        <w:t>RCX</w:t>
      </w:r>
      <w:r>
        <w:rPr>
          <w:sz w:val="28"/>
          <w:szCs w:val="28"/>
        </w:rPr>
        <w:t xml:space="preserve"> работает независимо от настольного компьютера, на котором была написана управляющая программа; получая информацию от различных датчиков и обрабатывая ее, он управляет работой моторов и ламп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оги изученных тем подводятся созданием детьми собственных программ, используемых в своих проектах, и защитой этих проектов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учить использовать средства информационных технологий, чтобы проводить исследования и решать задачи в ходе меж предметной деятельно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</w:t>
      </w:r>
      <w:r>
        <w:rPr>
          <w:b/>
          <w:bCs/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накомство с программой Роболаб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воение основ программирования, умения составлять алгоритм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мение использовать системы регистрации сигналов датчиков, понимание принципов обратной связ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ектирование роботов и программирование их действи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ез создание собственных проектов прослеживать пользу применения роботов в реальной жизн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ширение области знаний о профессиях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мение учеников работать в группа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часа в неделю</w:t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80"/>
        <w:gridCol w:w="108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овый набор 97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робот? Элементы конструирования робо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мещение робота. Следование заданной траектор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вства и ощущения. Выбор (ветвлени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тная связь и надежность. Тестирование органов чувств. Взаимодействие робо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едение в робототехн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накомство с </w:t>
            </w:r>
            <w:r>
              <w:rPr>
                <w:sz w:val="28"/>
                <w:lang w:val="en-US"/>
              </w:rPr>
              <w:t>RCX</w:t>
            </w:r>
            <w:r>
              <w:rPr>
                <w:sz w:val="28"/>
              </w:rPr>
              <w:t>. Работа с программой 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накомства с датчиками света и касания. Работа с программами 2,3 на </w:t>
            </w:r>
            <w:r>
              <w:rPr>
                <w:sz w:val="28"/>
                <w:lang w:val="en-US"/>
              </w:rPr>
              <w:t>RCX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ИК-передатчика. Загрузка операционн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о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5-1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ка модели автомобиль. Знакомство с программой управление 1-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ведение в режим конструирования. Простое последовательное программиров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-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-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-3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ка  моделей. Разработка собственных програм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параметров при программирова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ветвл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музы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цик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параллельных процес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работы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-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-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-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-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-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-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-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-5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род и транспортные средства 97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и транспортные сред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офор, сборка и программиров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агбаум с электропривод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та с электронным управлени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скоростного режи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кар, движущийся по заданной траектор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“Автобус с подсчетом количества людей”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-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-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-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-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-6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“Транспортные сети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проек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“Дом будущего”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проек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и робо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Всего</w:t>
            </w:r>
            <w:r>
              <w:rPr>
                <w:b/>
                <w:bCs/>
                <w:sz w:val="28"/>
                <w:lang w:val="en-US"/>
              </w:rPr>
              <w:t xml:space="preserve">: 68 </w:t>
            </w:r>
            <w:r>
              <w:rPr>
                <w:b/>
                <w:bCs/>
                <w:sz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://learning.9151394.ru/course/view.php?id=7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2:00Z</dcterms:created>
  <dc:creator>Teacher_414</dc:creator>
  <dc:description/>
  <cp:keywords/>
  <dc:language>en-US</dc:language>
  <cp:lastModifiedBy>Admin</cp:lastModifiedBy>
  <dcterms:modified xsi:type="dcterms:W3CDTF">2011-08-11T11:02:00Z</dcterms:modified>
  <cp:revision>4</cp:revision>
  <dc:subject/>
  <dc:title>Тематическое планирование уроков</dc:title>
</cp:coreProperties>
</file>