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90880</wp:posOffset>
            </wp:positionH>
            <wp:positionV relativeFrom="paragraph">
              <wp:posOffset>-1176020</wp:posOffset>
            </wp:positionV>
            <wp:extent cx="7611745" cy="901001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4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0880</wp:posOffset>
            </wp:positionH>
            <wp:positionV relativeFrom="paragraph">
              <wp:posOffset>-1176020</wp:posOffset>
            </wp:positionV>
            <wp:extent cx="7611745" cy="90100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4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90880</wp:posOffset>
            </wp:positionH>
            <wp:positionV relativeFrom="paragraph">
              <wp:posOffset>5140325</wp:posOffset>
            </wp:positionV>
            <wp:extent cx="7582535" cy="4653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857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90880</wp:posOffset>
            </wp:positionH>
            <wp:positionV relativeFrom="paragraph">
              <wp:posOffset>-1176020</wp:posOffset>
            </wp:positionV>
            <wp:extent cx="7611745" cy="9010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4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90880</wp:posOffset>
            </wp:positionH>
            <wp:positionV relativeFrom="paragraph">
              <wp:posOffset>5140325</wp:posOffset>
            </wp:positionV>
            <wp:extent cx="7582535" cy="4653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857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0</wp:posOffset>
                </wp:positionH>
                <wp:positionV relativeFrom="paragraph">
                  <wp:posOffset>-828040</wp:posOffset>
                </wp:positionV>
                <wp:extent cx="4805680" cy="9696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0"/>
                                <w:szCs w:val="30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0"/>
                                <w:szCs w:val="30"/>
                              </w:rPr>
                              <w:t>«Муниципальна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0"/>
                                <w:szCs w:val="30"/>
                              </w:rPr>
                              <w:t>школа №109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76.35pt;mso-wrap-distance-left:9.05pt;mso-wrap-distance-right:9.05pt;mso-wrap-distance-top:0pt;mso-wrap-distance-bottom:0pt;margin-top:-65.2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30"/>
                          <w:szCs w:val="30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30"/>
                          <w:szCs w:val="30"/>
                        </w:rPr>
                        <w:t>«Муниципальная общеобразовательная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30"/>
                          <w:szCs w:val="30"/>
                        </w:rPr>
                        <w:t>школа №10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5340</wp:posOffset>
                </wp:positionH>
                <wp:positionV relativeFrom="paragraph">
                  <wp:posOffset>-314325</wp:posOffset>
                </wp:positionV>
                <wp:extent cx="3466465" cy="1047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ородской конкурс профессионального мастерства «Учитель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82.5pt;mso-wrap-distance-left:9.05pt;mso-wrap-distance-right:9.05pt;mso-wrap-distance-top:0pt;mso-wrap-distance-bottom:0pt;margin-top:-24.75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ородской конкурс профессионального мастерства «Учитель го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265</wp:posOffset>
                </wp:positionH>
                <wp:positionV relativeFrom="paragraph">
                  <wp:posOffset>9088120</wp:posOffset>
                </wp:positionV>
                <wp:extent cx="1746885" cy="598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хг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7.15pt;mso-wrap-distance-left:9.05pt;mso-wrap-distance-right:9.05pt;mso-wrap-distance-top:0pt;mso-wrap-distance-bottom:0pt;margin-top:715.6pt;mso-position-vertical-relative:text;margin-left:1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хго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3860800</wp:posOffset>
                </wp:positionV>
                <wp:extent cx="6341745" cy="1195705"/>
                <wp:effectExtent l="76200" t="7620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271905"/>
                        </a:xfrm>
                        <a:prstGeom prst="rect"/>
                        <a:solidFill>
                          <a:srgbClr val="E36C0A"/>
                        </a:soli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107315" dir="135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«Роль и место робототехники в современной школе. Внедрение робототехники в образовательное пространство школ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1pt" style="position:absolute;rotation:-0;width:505.35pt;height:100.15pt;mso-wrap-distance-left:9.05pt;mso-wrap-distance-right:9.05pt;mso-wrap-distance-top:0pt;mso-wrap-distance-bottom:0pt;margin-top:298pt;mso-position-vertical-relative:text;margin-left:-2.9pt;mso-position-horizontal-relative:text">
                <v:shadow on="t" color="#974706" offset="-6pt,-6pt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40"/>
                          <w:szCs w:val="40"/>
                        </w:rPr>
                        <w:t>«Роль и место робототехники в современной школе. Внедрение робототехники в образовательное пространство школ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0</wp:posOffset>
                </wp:positionH>
                <wp:positionV relativeFrom="paragraph">
                  <wp:posOffset>-828040</wp:posOffset>
                </wp:positionV>
                <wp:extent cx="4805680" cy="969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0"/>
                                <w:szCs w:val="30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0"/>
                                <w:szCs w:val="30"/>
                              </w:rPr>
                              <w:t>«Муниципальна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30"/>
                                <w:szCs w:val="30"/>
                              </w:rPr>
                              <w:t>школа №109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76.35pt;mso-wrap-distance-left:9.05pt;mso-wrap-distance-right:9.05pt;mso-wrap-distance-top:0pt;mso-wrap-distance-bottom:0pt;margin-top:-65.2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30"/>
                          <w:szCs w:val="30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30"/>
                          <w:szCs w:val="30"/>
                        </w:rPr>
                        <w:t>«Муниципальная общеобразовательная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30"/>
                          <w:szCs w:val="30"/>
                        </w:rPr>
                        <w:t>школа №10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5340</wp:posOffset>
                </wp:positionH>
                <wp:positionV relativeFrom="paragraph">
                  <wp:posOffset>-314325</wp:posOffset>
                </wp:positionV>
                <wp:extent cx="346646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ородской конкурс профессионального мастерства «Учитель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82.5pt;mso-wrap-distance-left:9.05pt;mso-wrap-distance-right:9.05pt;mso-wrap-distance-top:0pt;mso-wrap-distance-bottom:0pt;margin-top:-24.75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ородской конкурс профессионального мастерства «Учитель го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8265</wp:posOffset>
                </wp:positionH>
                <wp:positionV relativeFrom="paragraph">
                  <wp:posOffset>9088120</wp:posOffset>
                </wp:positionV>
                <wp:extent cx="1746885" cy="598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хг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7.15pt;mso-wrap-distance-left:9.05pt;mso-wrap-distance-right:9.05pt;mso-wrap-distance-top:0pt;mso-wrap-distance-bottom:0pt;margin-top:715.6pt;mso-position-vertical-relative:text;margin-left:1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хго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3860800</wp:posOffset>
                </wp:positionV>
                <wp:extent cx="6341745" cy="1195705"/>
                <wp:effectExtent l="76200" t="7620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271905"/>
                        </a:xfrm>
                        <a:prstGeom prst="rect"/>
                        <a:solidFill>
                          <a:srgbClr val="E36C0A"/>
                        </a:soli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107315" dir="135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«Роль и место робототехники в современной школе. Внедрение робототехники в образовательное пространство школ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1pt" style="position:absolute;rotation:-0;width:505.35pt;height:100.15pt;mso-wrap-distance-left:9.05pt;mso-wrap-distance-right:9.05pt;mso-wrap-distance-top:0pt;mso-wrap-distance-bottom:0pt;margin-top:298pt;mso-position-vertical-relative:text;margin-left:-2.9pt;mso-position-horizontal-relative:text">
                <v:shadow on="t" color="#974706" offset="-6pt,-6pt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40"/>
                          <w:szCs w:val="40"/>
                        </w:rPr>
                        <w:t>«Роль и место робототехники в современной школе. Внедрение робототехники в образовательное пространство школ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A54E07"/>
          <w:sz w:val="40"/>
          <w:szCs w:val="40"/>
        </w:rPr>
      </w:pPr>
      <w:r>
        <w:rPr>
          <w:rFonts w:cs="Times New Roman" w:ascii="Times New Roman" w:hAnsi="Times New Roman"/>
          <w:b/>
          <w:color w:val="A54E07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A54E07"/>
          <w:sz w:val="40"/>
          <w:szCs w:val="40"/>
        </w:rPr>
      </w:pPr>
      <w:r>
        <w:rPr>
          <w:rFonts w:cs="Times New Roman" w:ascii="Times New Roman" w:hAnsi="Times New Roman"/>
          <w:b/>
          <w:color w:val="A54E07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A54E07"/>
          <w:sz w:val="40"/>
          <w:szCs w:val="40"/>
        </w:rPr>
      </w:pPr>
      <w:r>
        <w:rPr>
          <w:rFonts w:cs="Times New Roman" w:ascii="Times New Roman" w:hAnsi="Times New Roman"/>
          <w:b/>
          <w:color w:val="A54E07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hadow/>
          <w:sz w:val="44"/>
          <w:szCs w:val="44"/>
        </w:rPr>
      </w:pPr>
      <w:r>
        <w:rPr>
          <w:rFonts w:cs="Times New Roman" w:ascii="Times New Roman" w:hAnsi="Times New Roman"/>
          <w:shadow/>
          <w:sz w:val="44"/>
          <w:szCs w:val="44"/>
        </w:rPr>
        <w:t>Описание опыта работы по теме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hadow/>
          <w:color w:val="A54E07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A54E07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A54E0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A54E0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139700</wp:posOffset>
                </wp:positionV>
                <wp:extent cx="6341745" cy="1195705"/>
                <wp:effectExtent l="76200" t="7620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271905"/>
                        </a:xfrm>
                        <a:prstGeom prst="rect"/>
                        <a:solidFill>
                          <a:srgbClr val="E36C0A"/>
                        </a:soli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107315" dir="135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«Роль и место робототехники в современной школе. Внедрение робототехники в образовательное пространство школ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1pt" style="position:absolute;rotation:-0;width:505.35pt;height:100.15pt;mso-wrap-distance-left:9.05pt;mso-wrap-distance-right:9.05pt;mso-wrap-distance-top:0pt;mso-wrap-distance-bottom:0pt;margin-top:5pt;mso-position-vertical-relative:text;margin-left:-2.9pt;mso-position-horizontal-relative:text">
                <v:shadow on="t" color="#974706" offset="-6pt,-6pt"/>
                <v:textbox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40"/>
                          <w:szCs w:val="40"/>
                        </w:rPr>
                        <w:t>«Роль и место робототехники в современной школе. Внедрение робототехники в образовательное пространство школ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90880</wp:posOffset>
            </wp:positionH>
            <wp:positionV relativeFrom="paragraph">
              <wp:posOffset>90170</wp:posOffset>
            </wp:positionV>
            <wp:extent cx="7582535" cy="46532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857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0925</wp:posOffset>
                </wp:positionH>
                <wp:positionV relativeFrom="paragraph">
                  <wp:posOffset>186055</wp:posOffset>
                </wp:positionV>
                <wp:extent cx="3992245" cy="13538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ыполнила: Копытова Ольга Геннадь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читель математики, информатики и И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ОУ «СОШ №109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5pt;height:106.6pt;mso-wrap-distance-left:9.05pt;mso-wrap-distance-right:9.05pt;mso-wrap-distance-top:0pt;mso-wrap-distance-bottom:0pt;margin-top:14.65pt;mso-position-vertical-relative:text;margin-left:1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ыполнила: Копытова Ольга Геннадьевн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учитель математики, информатики и И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ОУ «СОШ №10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8265</wp:posOffset>
                </wp:positionH>
                <wp:positionV relativeFrom="paragraph">
                  <wp:posOffset>582930</wp:posOffset>
                </wp:positionV>
                <wp:extent cx="1746885" cy="5988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хг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7.15pt;mso-wrap-distance-left:9.05pt;mso-wrap-distance-right:9.05pt;mso-wrap-distance-top:0pt;mso-wrap-distance-bottom:0pt;margin-top:45.9pt;mso-position-vertical-relative:text;margin-left:1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ехго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Heading"/>
        <w:spacing w:lineRule="auto" w:line="312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36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58980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36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8980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 инновационного педагогического опыта работы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ие аспекты включения робототехники в образовательное пространств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структура действий по внедрению робототехники в образовательное пространств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ьно-техническая база опы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и  обучения  робототехни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заимодействие «Учитель - ученик» в курс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питательная составляющая в курсе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51">
            <w:r>
              <w:rPr>
                <w:rStyle w:val="IndexLink"/>
                <w:spacing w:val="-6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и методы организации обучения робототехнике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ение процессом  внедрения  курс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660" w:leader="none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ультаты внедрения  курс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36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8980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36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8980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V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36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758980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приложений к опыту работы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57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Приложение №1.  Описание конструкторов Лего, применяемых в курс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58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Приложение № 2.  Программа кружка «Основы робототехники. Конструктор LEGO Перворобот» на 1-2 год обучения. Конспект занятия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59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Приложение №4. Программа элективного курса «Программирование в робототехнике». Конспект занятия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60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Приложение №5. Тематическое планирование тем курса информатики и ИКТ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61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Приложение №6. Копии дипломов, благодарностей учителю. Копии свидетельств о прохождении курсов повышения  квалификации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62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Приложение №7. Взаимодействие учителя с социумом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736" w:leader="none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275898063">
            <w:r>
              <w:rPr>
                <w:rStyle w:val="IndexLink"/>
                <w:i/>
                <w:iCs/>
                <w:sz w:val="24"/>
                <w:szCs w:val="24"/>
                <w:lang w:val="en-US" w:eastAsia="en-US"/>
              </w:rPr>
              <w:t>Приложение № 8. Значение индикативных показателе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/>
        <w:ind w:left="5103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312"/>
        <w:ind w:left="5103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Вы ничему не можете научить человека. Вы можете только помочь ему открыть это в себе».</w:t>
      </w:r>
    </w:p>
    <w:p>
      <w:pPr>
        <w:pStyle w:val="Normal"/>
        <w:spacing w:lineRule="auto" w:line="312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. Галилей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color w:val="4F81BD"/>
        </w:rPr>
      </w:pPr>
      <w:bookmarkStart w:id="0" w:name="__RefHeading___Toc275898043"/>
      <w:bookmarkEnd w:id="0"/>
      <w:r>
        <w:rPr>
          <w:rFonts w:cs="Times New Roman" w:ascii="Times New Roman" w:hAnsi="Times New Roman"/>
          <w:color w:val="4F81BD"/>
        </w:rPr>
        <w:t>Введение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исходного состояния деятельности учителя на основе выявления противоречий</w:t>
      </w:r>
    </w:p>
    <w:p>
      <w:pPr>
        <w:pStyle w:val="NoSpacing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едагогический стаж работы 15 лет. Из них 12 лет я работаю в МОУ «СОШ №109» учителем информатики и математики. </w:t>
      </w:r>
    </w:p>
    <w:p>
      <w:pPr>
        <w:pStyle w:val="NoSpacing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года наша школа является ОЭП по теме «Проектная деятельность как основа формирования ключевых компетенций учащихся в условиях образовательного пространства МОУ «СОШ №109». Коллективом принята программа развития «Компетентностный подход как средство формирования социально успешной личности» на период 2005-2010 годов.   Как учитель, ведущий непрофильный предмет «Информатика и ИКТ» в профильном социально-гуманитарном классе, я включилась в работу школы в рамках областной экспериментальной площадки, программы развития по направлению информатизация системы образования.</w:t>
      </w:r>
    </w:p>
    <w:p>
      <w:pPr>
        <w:pStyle w:val="NoSpacing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дерального проекта «Информатизация системы образования» в 2005 году в школе составлена программа информатизации школы, которая реализуется и в настоящее время. В рамках национального проекта «Образование» школа была оснащена современным компьютерным оборудованием, а в 2007 году в школы Челябинской области были поставлены первые лего-конструкторы «Перворобот».  Как учитель информатики, я, конечно же, сразу начала процесс освоения нового оборудования и применения его в образовательном процессе.</w:t>
      </w:r>
    </w:p>
    <w:p>
      <w:pPr>
        <w:pStyle w:val="Normal"/>
        <w:widowControl w:val="false"/>
        <w:spacing w:lineRule="auto" w:line="312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начала освоения основ робототехники в моей работе наметился ряд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реч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оявления первых наборов </w:t>
      </w:r>
      <w:r>
        <w:rPr>
          <w:rFonts w:cs="Times New Roman" w:ascii="Times New Roman" w:hAnsi="Times New Roman"/>
          <w:sz w:val="28"/>
          <w:szCs w:val="28"/>
          <w:lang w:val="en-US"/>
        </w:rPr>
        <w:t>RCX</w:t>
      </w:r>
      <w:r>
        <w:rPr>
          <w:rFonts w:cs="Times New Roman" w:ascii="Times New Roman" w:hAnsi="Times New Roman"/>
          <w:sz w:val="28"/>
          <w:szCs w:val="28"/>
        </w:rPr>
        <w:t xml:space="preserve"> в школе учитель и ученики оказались в информационном вакууме: источники информации по теме «Робототехника» в сети на русском языке исчислялись единицами, не было ни разработанных программ, ни пособий. Учителя остро нуждались в курсах повышения квалификации по данному направлению.  Четко обозначилось несоответствие между необходимостью включения робототехники в образовательный процесс для приобретения учащимися образовательных результатов, востребованных на рынке труда, и неразработанностью этих вопросов в педагогической науке.  Данное противоречие определило актуальность моего опыта </w:t>
      </w:r>
      <w:r>
        <w:rPr>
          <w:rFonts w:cs="Times New Roman" w:ascii="Times New Roman" w:hAnsi="Times New Roman"/>
          <w:b/>
          <w:bCs/>
          <w:sz w:val="28"/>
          <w:szCs w:val="28"/>
        </w:rPr>
        <w:t>на научно-теоретическом уровне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времени и общества к информационной компетентности учащихся постоянно возрастают.  Ученик должен быть мобильным, современным, готовым к разработке и внедрению инноваций в жизнь. Однако реальное состояние сформированности информационной компетентности моих учеников (в контексте применения робототехники) не позволяло им соответствовать указанным требованиям. Данное противоречие определило актуальность моего опыта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педагогическом уровне.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12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ученные мной источники по применению наборов «Перворобот», базировались  на подготовке  учащихся к различным этапам (муниципальным, региональным) международных состязаний лего-роботов (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obo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Olympiad</w:t>
      </w:r>
      <w:r>
        <w:rPr>
          <w:rFonts w:cs="Times New Roman" w:ascii="Times New Roman" w:hAnsi="Times New Roman"/>
          <w:sz w:val="28"/>
          <w:szCs w:val="28"/>
        </w:rPr>
        <w:t>).  Однако в период между соревнованиями необходимо обеспечить эффективное обучение учащихся азам робототехники и  применению полученных знаний  для разработки и внедрения инноваций в дальнейшей жизн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этом методических пособий для обучения учащихся на различных ступенях обучения не было.  То есть возникла острая необходимость их разработки, внедрения и апробации. Данное противоречие определило актуальность моего опыта на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методическом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ind w:left="3686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Уже в школе дети должны получить возможность раскрыть свои способности, подготовиться к жизни в высокотехнологичном конкурентном мире» </w:t>
      </w:r>
    </w:p>
    <w:p>
      <w:pPr>
        <w:pStyle w:val="Normal"/>
        <w:spacing w:lineRule="auto" w:line="312"/>
        <w:ind w:left="3686" w:firstLine="42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А. Медведев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всех сфер общества, интенсификация учебной деятельности определяют процесс модернизации и новое видение роли основного общего образования. Целью политики модернизации в среднесрочной перспективе, как отмечалось в Федеральной программе развития образования на 2006-2010 гг., является «обеспечение конкурентоспособности России на мировом уровне». Правительственная стратегия модернизации образования предполагает обновление содержания образования на основе «ключевых компетенций», которые в личностном плане проявляются как компетентности.  Ученик должен не вообще получать образование, а достигнуть некоторого уровня компетентности в способах жизнедеятельности в человеческом обществе, чтобы оправдать социальные ожидания нашего государства о становлении нового работника, обладающего потребностью творчески решать сложные профессиональные задачи. Такую компетентностную стратегию образования легко реализовать в образовательной среде робототехника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моего опыта определяется возрастанием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реч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педагог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– между требованиями общества модели выпускника современной школы и реальным уровнем сформированности ключевых компетенций учащихся;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теоре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– между включения робототехники в образовательный процесс для приобретения учащимися образовательных результатов, востребованных на рынке труда, и неразработанностью этих вопросов в педагогической науке;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метод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– между большим потенциалом курса робототехники для осуществления деятельностного подхода в образовании, и недостаточностью содержательно-методического обеспечения процесса формирования искомой компетентности учащихся в теории и практике. </w:t>
      </w:r>
    </w:p>
    <w:p>
      <w:pPr>
        <w:pStyle w:val="Normal"/>
        <w:spacing w:lineRule="auto" w:line="3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иворечий вытекае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а опыта:</w:t>
      </w:r>
      <w:r>
        <w:rPr>
          <w:rFonts w:cs="Times New Roman" w:ascii="Times New Roman" w:hAnsi="Times New Roman"/>
          <w:sz w:val="28"/>
          <w:szCs w:val="28"/>
        </w:rPr>
        <w:t xml:space="preserve"> как обеспечить эффективное изучение курса робототехники и практическое применение учениками знаний этого курса для разработки и внедрения инноваций в дальнейшей жизни?</w:t>
      </w:r>
    </w:p>
    <w:p>
      <w:pPr>
        <w:pStyle w:val="Normal"/>
        <w:spacing w:lineRule="auto" w:line="312" w:before="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сть и актуальность проблемы послужили основанием для опред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Роль и место робототехники в современной школе. Внедрение робототехники в образовательное пространство школы».</w:t>
      </w:r>
    </w:p>
    <w:p>
      <w:pPr>
        <w:pStyle w:val="Normal"/>
        <w:spacing w:lineRule="auto" w:line="312" w:before="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опыта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место и роль робототехники в современной школе. Теоретически разработать и экспериментально апробировать пути внедрения робототехники в образовательное пространство школы.</w:t>
      </w:r>
    </w:p>
    <w:p>
      <w:pPr>
        <w:pStyle w:val="Normal"/>
        <w:widowControl w:val="false"/>
        <w:spacing w:lineRule="auto" w:line="312" w:before="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опыта:</w:t>
      </w:r>
      <w:r>
        <w:rPr>
          <w:rFonts w:cs="Times New Roman" w:ascii="Times New Roman" w:hAnsi="Times New Roman"/>
          <w:sz w:val="28"/>
          <w:szCs w:val="28"/>
        </w:rPr>
        <w:t xml:space="preserve">  образовательные результаты учеников в области робототехники, актуальные на рынке труда. Готовность выпускников школы к разработке и внедрению инноваций в дальнейшей жизни.</w:t>
      </w:r>
    </w:p>
    <w:p>
      <w:pPr>
        <w:pStyle w:val="Normal"/>
        <w:widowControl w:val="false"/>
        <w:spacing w:lineRule="auto" w:line="312" w:before="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опыта:</w:t>
      </w:r>
      <w:r>
        <w:rPr>
          <w:rFonts w:cs="Times New Roman" w:ascii="Times New Roman" w:hAnsi="Times New Roman"/>
          <w:sz w:val="28"/>
          <w:szCs w:val="28"/>
        </w:rPr>
        <w:t xml:space="preserve">  педагогическое обеспечение процесса внедрения робототехники в образовательное пространство школы.</w:t>
      </w:r>
    </w:p>
    <w:p>
      <w:pPr>
        <w:pStyle w:val="Normal"/>
        <w:widowControl w:val="false"/>
        <w:spacing w:lineRule="auto" w:line="312" w:before="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щность опыта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бы разработать программы разделов курса и методические материалы для учителя и учащихся. </w:t>
      </w:r>
    </w:p>
    <w:p>
      <w:pPr>
        <w:pStyle w:val="Normal"/>
        <w:widowControl w:val="false"/>
        <w:spacing w:lineRule="auto" w:line="312" w:before="0" w:after="28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ечный практический результат опыта:</w:t>
      </w:r>
      <w:r>
        <w:rPr>
          <w:rFonts w:cs="Times New Roman" w:ascii="Times New Roman" w:hAnsi="Times New Roman"/>
          <w:sz w:val="28"/>
          <w:szCs w:val="28"/>
        </w:rPr>
        <w:t xml:space="preserve"> успешное внедрение робототехники в образовательное пространство школы.</w:t>
      </w:r>
    </w:p>
    <w:p>
      <w:pPr>
        <w:pStyle w:val="Normal"/>
        <w:widowControl w:val="false"/>
        <w:spacing w:lineRule="auto" w:line="312" w:before="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работу по заявленной теме, я выдвинула следующую </w:t>
      </w:r>
      <w:r>
        <w:rPr>
          <w:rFonts w:cs="Times New Roman" w:ascii="Times New Roman" w:hAnsi="Times New Roman"/>
          <w:b/>
          <w:bCs/>
          <w:sz w:val="28"/>
          <w:szCs w:val="28"/>
        </w:rPr>
        <w:t>гипотезу: Формирование  информационной компетентности  учащихся (в контексте применения робототехни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удет успешным при выполнении следующих условий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и учителя к самообразованию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есмотреть используемые технологии, средства и методы обучения и выбрать наиболее подходящие при изучении основам робототехники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етко определить место и роль робототехники в образовательном пространстве школы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12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реализации определяется комплексом педагогических условий: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урса «Образовательная робототехника»;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12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урса в учебный и внеучебный процесс.</w:t>
      </w:r>
    </w:p>
    <w:p>
      <w:pPr>
        <w:pStyle w:val="Normal"/>
        <w:widowControl w:val="false"/>
        <w:spacing w:lineRule="auto" w:line="312" w:before="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целью опыта и выдвинутой гипотезой передо мной ставились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оль и место робототехники в современной школе.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му самообразования как «Изучение основ робототехники, условий и возможностей встраивания ее в образовательный процесс»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ы лего-конструирования и программирования.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зможные пути внедрения робототехники в образовательное пространство школы  и выбрать оптимальный. 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курс «Образовательная робототехника» и апробировать в учебном и внеучебном процессе.</w:t>
      </w:r>
    </w:p>
    <w:p>
      <w:pPr>
        <w:pStyle w:val="ListParagraph"/>
        <w:widowControl w:val="false"/>
        <w:numPr>
          <w:ilvl w:val="0"/>
          <w:numId w:val="26"/>
        </w:numPr>
        <w:spacing w:lineRule="auto" w:line="312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ить и распространить опыт внедрения и использования робототехнологий в образовательном процессе. 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-правовая база опыта: 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законы «Об образовании», «Об информации, информационных технологиях и о защите информации».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.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программа развития образования до 2010 г.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«Информатизация системы образования»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по информатике и ИКТ основного общего и среднего (полного) образования профильного уровня.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информатике и ИКТ основного общего и среднего (полного) об образовании базового и профильного уровня..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ребования к программам дополнительного образования детей Министерства образования РФ №06-1844 от 11.12.2006г.;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школы «Компетентностный подход как средство формирования социально успешной личности» на период 2005-2010 годов.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форматизации школы на 2005-2010 гг.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12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ОУ «СОШ №109».</w:t>
      </w:r>
    </w:p>
    <w:p>
      <w:pPr>
        <w:pStyle w:val="Normal"/>
        <w:widowControl w:val="false"/>
        <w:spacing w:lineRule="auto" w:line="312" w:before="0" w:after="24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ко-методологическая основа опыта: </w:t>
      </w:r>
      <w:r>
        <w:rPr>
          <w:rFonts w:cs="Times New Roman" w:ascii="Times New Roman" w:hAnsi="Times New Roman"/>
          <w:sz w:val="28"/>
          <w:szCs w:val="28"/>
        </w:rPr>
        <w:t>теория учебной деятельности (А. Н. Леонтьев и др.), теория методов обучения (Ю. К. Бабанский, И. Я. Лернер и др.); теория педагогических систем (В. П. Беспалько, Ю. А. Конаржевский).</w:t>
      </w:r>
    </w:p>
    <w:p>
      <w:pPr>
        <w:pStyle w:val="Normal"/>
        <w:widowControl w:val="false"/>
        <w:spacing w:lineRule="auto" w:line="312" w:before="0" w:after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образом работа опиралась на труды, посвященные: классификации форм обучения (В. А. Сластенин, В. К. Дьячеко, И. М. Чередова), методике обучения информатике (Л. Л. Босова, А. А. Кузнецов и др.); использованию мультимедиа при формировании компетентностей (О. Г. Смолянинова); методу учебных проектов (Е. С. Полат); современной дидактике (М. М. Поташник, А. В. Хуторской, Г. К. Селевко).</w:t>
      </w:r>
    </w:p>
    <w:p>
      <w:pPr>
        <w:pStyle w:val="Normal"/>
        <w:widowControl w:val="false"/>
        <w:spacing w:lineRule="auto" w:line="312" w:before="0" w:after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тправной точкой при создании курса стали труды коллег по основам робототехники: Ю. А. Выдриной г. Чебаркуль, С. Г. Шевалдиной г. Аша, Л. Е. Соловьевой г. Миасс, С. А. Филиппова г. Санкт- Петербург. 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становления опыта:</w:t>
      </w:r>
    </w:p>
    <w:p>
      <w:pPr>
        <w:pStyle w:val="Normal"/>
        <w:widowControl w:val="false"/>
        <w:spacing w:lineRule="auto" w:line="312" w:before="0" w:after="28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вом этапе (2006-2007 г.)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лся поиск необходимой информации, знакомство с лего-конструкторами «Перворобот», изучалась роль и  место курса робототехники. Определялись объект, предмет, цель, задачи и база опыта, происходил подбор методик и технологий обучения учащихся.</w:t>
      </w:r>
    </w:p>
    <w:p>
      <w:pPr>
        <w:pStyle w:val="Normal"/>
        <w:widowControl w:val="false"/>
        <w:spacing w:lineRule="auto" w:line="312" w:before="0" w:after="28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тором этапе (2007-2008 г.)</w:t>
      </w:r>
      <w:r>
        <w:rPr>
          <w:rFonts w:cs="Times New Roman" w:ascii="Times New Roman" w:hAnsi="Times New Roman"/>
          <w:sz w:val="28"/>
          <w:szCs w:val="28"/>
        </w:rPr>
        <w:t xml:space="preserve"> – происходило обучение автора основам робототехники, разрабатывались программы работы кружка на первый и второй годы обучения, выбирались наиболее подходящие технологии, средства и методы обучения при изучении основам робототехники. </w:t>
      </w:r>
    </w:p>
    <w:p>
      <w:pPr>
        <w:pStyle w:val="Normal"/>
        <w:widowControl w:val="false"/>
        <w:spacing w:lineRule="auto" w:line="312" w:before="0" w:after="28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ретьем этапе (2008-2009 г.)</w:t>
      </w:r>
      <w:r>
        <w:rPr>
          <w:rFonts w:cs="Times New Roman" w:ascii="Times New Roman" w:hAnsi="Times New Roman"/>
          <w:sz w:val="28"/>
          <w:szCs w:val="28"/>
        </w:rPr>
        <w:t xml:space="preserve"> – создавались  учебно-методические материалы для занятий кружка, их апробация и внедрение, разрабатывались программы элективного курса «Программирование в робототехнике», изучались возможности встраивания робототехники в предмет «Информатика и ИКТ», определялись  разделы курса информатики и ИКТ, на которых возможно применение робототехники.</w:t>
      </w:r>
    </w:p>
    <w:p>
      <w:pPr>
        <w:pStyle w:val="Normal"/>
        <w:widowControl w:val="false"/>
        <w:spacing w:lineRule="auto" w:line="312" w:before="0" w:after="28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четвертом этапе (2010-2011 г.)</w:t>
      </w:r>
      <w:r>
        <w:rPr>
          <w:rFonts w:cs="Times New Roman" w:ascii="Times New Roman" w:hAnsi="Times New Roman"/>
          <w:sz w:val="28"/>
          <w:szCs w:val="28"/>
        </w:rPr>
        <w:t xml:space="preserve"> –  разработаны  программы работы кружка на третий и четвертый годы обучения и учебно-методических материалов к ним, создаются учебно-методические материалы для занятий элективного курса, разрабатывается комплекс уроков и методических материалов для встраивания основ робототехники в разделы курса информатики и ИКТ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остранение опыта происходило на втором и третьем этапах.</w:t>
      </w:r>
    </w:p>
    <w:p>
      <w:pPr>
        <w:pStyle w:val="Normal"/>
        <w:widowControl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опыта</w:t>
      </w:r>
      <w:r>
        <w:rPr>
          <w:rFonts w:cs="Times New Roman" w:ascii="Times New Roman" w:hAnsi="Times New Roman"/>
          <w:sz w:val="28"/>
          <w:szCs w:val="28"/>
        </w:rPr>
        <w:t xml:space="preserve">  состоит в том, что: 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о и определено место и роль робототехники в современной школе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технологии и методы обучения и выбраны наиболее подходящие при изучении основам робототехники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, апробирован и внедрен курс «Образовательная робототехника» во внеучебный процесс.</w:t>
      </w:r>
    </w:p>
    <w:p>
      <w:pPr>
        <w:pStyle w:val="ListParagraph"/>
        <w:widowControl w:val="false"/>
        <w:numPr>
          <w:ilvl w:val="0"/>
          <w:numId w:val="29"/>
        </w:numPr>
        <w:spacing w:lineRule="auto" w:line="312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методы встраивания робототехники в курс информатики и ИКТ.</w:t>
      </w:r>
    </w:p>
    <w:p>
      <w:pPr>
        <w:pStyle w:val="Normal"/>
        <w:widowControl w:val="false"/>
        <w:spacing w:lineRule="auto" w:line="312"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ая значимость опыта </w:t>
      </w:r>
      <w:r>
        <w:rPr>
          <w:rFonts w:cs="Times New Roman" w:ascii="Times New Roman" w:hAnsi="Times New Roman"/>
          <w:sz w:val="28"/>
          <w:szCs w:val="28"/>
        </w:rPr>
        <w:t>заключается в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и места и роли робототехники в образовательном пространстве школы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и технологий, форм и методов обучения основам робототехники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тем курса информатика и ИКТ, для встраивания образовательной робототехники.</w:t>
      </w:r>
    </w:p>
    <w:p>
      <w:pPr>
        <w:pStyle w:val="ListParagraph"/>
        <w:widowControl w:val="false"/>
        <w:spacing w:lineRule="auto" w:line="312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12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 опыт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: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 структуры курса «Образовательная робототехника» для ее внедрения в образовательное пространство школы;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12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х методических материалов,  для внедрения робототехники в образовательное пространство школы, которые могут быть использованы любой школой в работе.</w:t>
      </w:r>
    </w:p>
    <w:p>
      <w:pPr>
        <w:pStyle w:val="Normal"/>
        <w:widowControl w:val="false"/>
        <w:spacing w:lineRule="auto" w:line="312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 условий, обеспечивающий распространение опы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едагога к постоянному самообразованию, повышению своей профессиональной компетентности в области высоких технологий, развитие информационной культуры учителя, готового решать новые педагогические задачи. Прохождение курсов повышения квалификации в различной форме (очная и дистанционная).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я учебно-методическая база учреждения (наличие современных компьютерных классов, АРМ учителя предметника, наличие достаточного количества конструкторов, ПО к ним, полей для соревнований, выхода в Интернет, наличие интерактивных средств обучения)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12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данного курса педагогами школы, города, области, активно внедряющих данное направление в образовательное пространство школ.</w:t>
      </w:r>
    </w:p>
    <w:p>
      <w:pPr>
        <w:pStyle w:val="ListParagraph"/>
        <w:widowControl w:val="false"/>
        <w:numPr>
          <w:ilvl w:val="0"/>
          <w:numId w:val="19"/>
        </w:numPr>
        <w:spacing w:lineRule="auto" w:line="312" w:before="0" w:after="28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едагога по обобщению опыта на семинарах, видеоконференциях различного уровня.</w:t>
      </w:r>
    </w:p>
    <w:p>
      <w:pPr>
        <w:pStyle w:val="Normal"/>
        <w:widowControl w:val="false"/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кативными показателями </w:t>
      </w:r>
      <w:r>
        <w:rPr>
          <w:rFonts w:cs="Times New Roman" w:ascii="Times New Roman" w:hAnsi="Times New Roman"/>
          <w:sz w:val="28"/>
          <w:szCs w:val="28"/>
        </w:rPr>
        <w:t>успешности опыта, считаю: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мотивации учебной деятельности. 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12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формированности ОУУН.</w:t>
      </w:r>
    </w:p>
    <w:p>
      <w:pPr>
        <w:pStyle w:val="ListParagraph"/>
        <w:widowControl w:val="false"/>
        <w:numPr>
          <w:ilvl w:val="0"/>
          <w:numId w:val="23"/>
        </w:numPr>
        <w:spacing w:lineRule="auto" w:line="312" w:before="0" w:after="28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 олимпиадах и конкурсах по робототехнике.</w:t>
      </w:r>
    </w:p>
    <w:p>
      <w:pPr>
        <w:pStyle w:val="ListParagraph"/>
        <w:widowControl w:val="false"/>
        <w:spacing w:lineRule="auto" w:line="312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312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4"/>
        </w:numPr>
        <w:spacing w:lineRule="auto" w:line="312" w:before="0" w:after="0"/>
        <w:rPr>
          <w:rFonts w:ascii="Times New Roman" w:hAnsi="Times New Roman" w:cs="Times New Roman"/>
          <w:color w:val="4F81BD"/>
        </w:rPr>
      </w:pPr>
      <w:bookmarkStart w:id="1" w:name="__RefHeading___Toc275898044"/>
      <w:bookmarkEnd w:id="1"/>
      <w:r>
        <w:rPr>
          <w:rFonts w:cs="Times New Roman" w:ascii="Times New Roman" w:hAnsi="Times New Roman"/>
          <w:color w:val="4F81BD"/>
        </w:rPr>
        <w:t>Содержание инновационного педагогического опыта работы.</w:t>
      </w:r>
    </w:p>
    <w:p>
      <w:pPr>
        <w:pStyle w:val="Normal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200" w:after="28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275898045"/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аспекты включения робототехники в образовательное пространство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12" w:before="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бототехника </w:t>
      </w:r>
      <w:r>
        <w:rPr>
          <w:rFonts w:cs="Times New Roman" w:ascii="Times New Roman" w:hAnsi="Times New Roman"/>
          <w:sz w:val="28"/>
          <w:szCs w:val="28"/>
        </w:rPr>
        <w:t xml:space="preserve">— прикладная наука, занимающаяся разработкой автоматизированных технических систем. Робототехника опирается на такие дисциплины как электроника, механика, программирование. </w:t>
      </w:r>
    </w:p>
    <w:p>
      <w:pPr>
        <w:pStyle w:val="Normal"/>
        <w:widowControl w:val="false"/>
        <w:spacing w:lineRule="auto" w:line="312" w:before="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 является одним из важнейших направлений научно- технического прогресса, в котором проблемы механики и новых технологий соприкасаются с проблемами искусственного интеллекта. Активное участие и поддержка Российских и международных научно-технических и образовательных проектов в области робототехники и мехатроники позволит ускорить подготовку кадров, развитие новых научно-технических идей, обмен технической информацией и инженерными знаниями, реализацию инновационных разработок в области робототехники в России и по всему миру.</w:t>
      </w:r>
    </w:p>
    <w:p>
      <w:pPr>
        <w:pStyle w:val="Normal"/>
        <w:widowControl w:val="false"/>
        <w:spacing w:lineRule="auto" w:line="312" w:before="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остро нуждается в роботах, которые могут без помощи оператора тушить пожары, самостоятельно передвигаться по заранее неизвестной, реальной пересеченной местности, выполнять спасательные операции во время стихийных бедствий, аварий атомных электростанций, в борьбе с терроризмом. Кроме того, по мере развития и совершенствования робототехнических устройств возникла необходимость в мобильных роботах, предназначенных для удовлетворения каждодневных потребностей людей: роботах – сиделках, роботах – нянечках, роботах – домработницах, роботах – всевозможных детских и взрослых игрушках и т.д. И  уже сейчас в современном производстве и промышленности востребованы специалисты обладающие знаниями в этой области. Начинать готовить таких специалистов нужно школе и с самого младшего возраста. Поэтому, образовательная робототехника в школе приобретает все большую значимость и актуальность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время. В качестве основного оборудования при обучении детей робототехнике в школах предлагаются ЛЕГО конструкторы Mindstorm. </w:t>
      </w:r>
    </w:p>
    <w:p>
      <w:pPr>
        <w:pStyle w:val="Normal"/>
        <w:widowControl w:val="false"/>
        <w:spacing w:lineRule="auto" w:line="312" w:before="0" w:after="28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EGO Mindstorms</w:t>
      </w:r>
      <w:r>
        <w:rPr>
          <w:rFonts w:cs="Times New Roman" w:ascii="Times New Roman" w:hAnsi="Times New Roman"/>
          <w:sz w:val="28"/>
          <w:szCs w:val="28"/>
        </w:rPr>
        <w:t xml:space="preserve"> — эт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рук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бор сопрягаемых деталей и электронных блоков) для создания программируем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бот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 xml:space="preserve">). Впервые представлен компание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LE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1998 году. </w:t>
      </w:r>
    </w:p>
    <w:p>
      <w:pPr>
        <w:pStyle w:val="Normal"/>
        <w:widowControl w:val="false"/>
        <w:spacing w:lineRule="auto" w:line="312" w:before="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оры LEGO Mindstorms позволяют организовать учебную деятельность по различным предметам и проводить интегрированные занятия. С помощью этих наборов  можно организовать высокомотивированную учебную деятельность по пространственному конструированию, моделированию и автоматическому управлению.</w:t>
      </w:r>
      <w:r>
        <w:br w:type="page"/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27589804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Общая структура действий по внедрению робототехники в образовательное пространство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82"/>
        <w:gridCol w:w="3603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на уровне ГУО (город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на уровне школы (управление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на уровне школы (учитель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лего-движения в город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-технической базы (смотри пункт 3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оли и места курса «Образовательная робототехника» в школе. Разработка его  структуры, целей и задач.</w:t>
            </w:r>
          </w:p>
        </w:tc>
      </w:tr>
      <w:tr>
        <w:trPr>
          <w:trHeight w:val="675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педагог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дистанционные в видеорежим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часов для заняти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курсах повышения квалификации.</w:t>
            </w:r>
          </w:p>
        </w:tc>
      </w:tr>
      <w:tr>
        <w:trPr>
          <w:trHeight w:val="1635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обучения педагога и участия его и учащихся в соревнованиях (командировк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, тематического планирования и конспектов занятий к основным компонентам курса (кружок, элективный курс, уроки курса информатика и ИКТ»).</w:t>
            </w:r>
          </w:p>
        </w:tc>
      </w:tr>
      <w:tr>
        <w:trPr>
          <w:trHeight w:val="69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ых соревнований.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лей для соревнова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детей.</w:t>
            </w:r>
          </w:p>
        </w:tc>
      </w:tr>
      <w:tr>
        <w:trPr>
          <w:trHeight w:val="22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команд в соревнованиях различного уровня (муниципального, зонального, регионального, всероссийского)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  <w:r>
        <w:br w:type="page"/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27589804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ая база опыта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646"/>
        <w:gridCol w:w="1063"/>
        <w:gridCol w:w="273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eg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оробот», наборы  № 9786 «Индустрия развлечений» с программным обеспечением к нему LEGO Robolab  - 2.5.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ы за счет средств областного бюджета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eg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оробот», наборы  № 9786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eg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оробот», наборы  № 9796 «Индустрия развлечений»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. с программным обеспеч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за счет средств муниципального бюджет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ый набор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eg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оробот» № 9794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eg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оробот» набор  № 97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за счет средств муниципального бюджет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 Mindstorms NXT 2.0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GO Mindstorms №9648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EGO Mindstorms №9648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ы за счет средств муниципального бюджет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 за развитие робототехники по итогам 2009-2010 учебного года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27589804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Цели  обучения  робототехнике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– это социальный заказ общества: сформировать личность, способную самостоятельно ставить учебные цели, проектировать пути их реализации, контролировать и оценивать свои достижения, работать с разными источниками информации, оценивать их и на этой основе формулировать собственное мнение, суждение, оценку. То есть основная цель - формирование ключевых компетентностей учащихся.</w:t>
      </w:r>
    </w:p>
    <w:p>
      <w:pPr>
        <w:pStyle w:val="ListParagraph"/>
        <w:autoSpaceDE w:val="false"/>
        <w:spacing w:lineRule="auto" w:line="312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тностный подход в общем и среднем образовании объективно соответствует и социальным ожиданиям в сфере образования, и интересам участников образовательного процесса. Компетентностный подход – это подход, акцентирующий внимание на результатах образования, причём в качестве результата образования рассматривается не сумма усвоенной информации, а способность действовать в различных проблемных ситуациях.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системы общего образования – заложить основы информационной компетентности личности, т.е. помочь обучающемуся овладеть методами сбора и накопления информации, а также технологией ее осмысления, обработки и практического применения.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формирования информационной компетентности на занятиях по робототехнике, нужна система учебных задач.</w:t>
      </w:r>
    </w:p>
    <w:p>
      <w:pPr>
        <w:pStyle w:val="Normal"/>
        <w:autoSpaceDE w:val="false"/>
        <w:spacing w:lineRule="auto" w:line="312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бл. 1 Система учебных задач по формированию структурных единиц информационной компетентности </w:t>
      </w:r>
    </w:p>
    <w:p>
      <w:pPr>
        <w:pStyle w:val="Style1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947"/>
      </w:tblGrid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уктурная единица информационной компетент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анные  задачи по формированию структурной единицы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роцессов переработки информации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снове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когнитивных акт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" w:leader="none"/>
                <w:tab w:val="left" w:pos="319" w:leader="none"/>
              </w:tabs>
              <w:autoSpaceDE w:val="false"/>
              <w:spacing w:lineRule="auto" w:line="312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ботать у учащихся умение анализировать поступающую информацию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" w:leader="none"/>
                <w:tab w:val="left" w:pos="228" w:leader="none"/>
                <w:tab w:val="left" w:pos="319" w:leader="none"/>
              </w:tabs>
              <w:autoSpaceDE w:val="false"/>
              <w:spacing w:lineRule="auto" w:line="312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ить учеников формализации, сравнению, обобщению, синтезу полученной информации с имеющимися базами знаний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" w:leader="none"/>
                <w:tab w:val="left" w:pos="228" w:leader="none"/>
                <w:tab w:val="left" w:pos="319" w:leader="none"/>
              </w:tabs>
              <w:autoSpaceDE w:val="false"/>
              <w:spacing w:lineRule="auto" w:line="312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ть алгоритм действий по разработке вариантов использования информации и прогнозированию последствий реализации решения проблемной ситуаци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" w:leader="none"/>
                <w:tab w:val="left" w:pos="228" w:leader="none"/>
                <w:tab w:val="left" w:pos="319" w:leader="none"/>
              </w:tabs>
              <w:autoSpaceDE w:val="false"/>
              <w:spacing w:lineRule="auto" w:line="312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ботать у учащихся умение генерировать и прогнозировать использование новой информации и взаимодействие ее с имеющимися базами знаний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" w:leader="none"/>
                <w:tab w:val="left" w:pos="228" w:leader="none"/>
                <w:tab w:val="left" w:pos="319" w:leader="none"/>
              </w:tabs>
              <w:autoSpaceDE w:val="false"/>
              <w:spacing w:lineRule="auto" w:line="312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ожить понимание необходимости наиболее рациональной организации хранения и восстановления информации в долгосрочной памяти.</w:t>
            </w:r>
          </w:p>
        </w:tc>
      </w:tr>
      <w:tr>
        <w:trPr>
          <w:trHeight w:val="5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мотивационных побуждений и ценностных ориентаций учени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вать условия, которые способствуют вхождению ученика в мир ценностей, оказывающих помощь при выборе важных ценностных ориентаций.</w:t>
            </w:r>
          </w:p>
        </w:tc>
      </w:tr>
      <w:tr>
        <w:trPr>
          <w:trHeight w:val="4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ние принципов работы, возможностей и ограничений технических устройств, предназначенных для автоматизированного поиска и обработки информац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312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у учащихся умение классифицировать задачи по типам с последующим решением и выбором определенного технического средства в зависимости от его основных характеристик. 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312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онимание сущности технологического подхода к реализации деятельности.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312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 учеников с  особенностями средств информационных технологий по поиску, переработке и хранению информации, а также выявлению, созданию и прогнозированию возможных технологических этапов по переработке информационных потоков. 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312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учащихся технологические навыки и умения работы с информационными потоками (в частности, с помощью средств информационных технологий).</w:t>
            </w:r>
          </w:p>
        </w:tc>
      </w:tr>
      <w:tr>
        <w:trPr>
          <w:trHeight w:val="9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ыки коммуникации, умения общатьс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учащихся знание, понимание, выработать навыки  применения языков (естественных и формальных) и иных видов знаковых систем, технических средств коммуникаций в процессе передачи информации от одного человека к другому с помощью разнообразных форм и способов общения (вербальных, невербальных).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ность к анализу собственной деятель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учащихся способность к осуществлению рефлексии информации, оценки и анализа своей информационной деятельности и ее результатов. Рефлексия информации предполагает раздумья о содержании и структуре информации, перенос их на себя, в сферу личного сознания. Только в этом случае можно говорить о понимании информации, о возможности использования человеком ее содержания в разных ситуациях деятельности и общения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200" w:after="28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27589804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«Учитель - ученик» в курсе</w:t>
      </w:r>
    </w:p>
    <w:p>
      <w:pPr>
        <w:pStyle w:val="Style11"/>
        <w:spacing w:lineRule="auto" w:line="312" w:before="0" w:after="0"/>
        <w:ind w:left="360" w:firstLine="34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заимодействие «Учитель – ученик» характеризует поведенческо-деятельностную направленность личности школьника на процесс создания и функционирования собственной информационной деятельности, результатом которой является  информационная компетентность.  Также оно характеризует поведенческо-деятельностную направленность личности учителя на процесс создания условий для формирования и функционирования информационной деятельности ученика. </w:t>
      </w:r>
    </w:p>
    <w:p>
      <w:pPr>
        <w:pStyle w:val="Style11"/>
        <w:spacing w:lineRule="auto" w:line="312" w:before="0" w:after="280"/>
        <w:ind w:left="360" w:firstLine="3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ель всегда был центральной фигурой в образовании. Учитель – это тот, кто делится знаниями, мудростью и опытом, а ученик их перенимает. Если параметры взаимодействия “учитель-ученик” не отвечают потребностям обоих субъектов, то о качестве обучения говорить не приходится. Основная цель учителя - передать опыт решения задач, цель же деятельности ученика – перенять опыт учителя, выйти на следующий уровень и идти дальше. Успешно решенные задачи расширяют спектр возможностей и ученика, и учителя по самопознанию и самореализации. В конечном итоге (идеальный вариант) опыт учителя станет составной частью опыта ученика – ученик превзойдет своего учителя и пойдет дальше.</w:t>
      </w:r>
      <w:r>
        <w:rPr>
          <w:rFonts w:eastAsia="Arial Unicode MS"/>
          <w:color w:val="000000"/>
          <w:spacing w:val="-6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12" w:before="280" w:after="280"/>
        <w:ind w:firstLine="680"/>
        <w:jc w:val="both"/>
        <w:rPr>
          <w:rFonts w:ascii="Times New Roman" w:hAnsi="Times New Roman" w:eastAsia="Arial Unicode MS" w:cs="Times New Roman"/>
          <w:color w:val="000000"/>
          <w:spacing w:val="-6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drawing>
          <wp:anchor behindDoc="1" distT="0" distB="43180" distL="114935" distR="138430" simplePos="0" locked="0" layoutInCell="0" allowOverlap="1" relativeHeight="22">
            <wp:simplePos x="0" y="0"/>
            <wp:positionH relativeFrom="column">
              <wp:posOffset>1409700</wp:posOffset>
            </wp:positionH>
            <wp:positionV relativeFrom="paragraph">
              <wp:posOffset>-17780</wp:posOffset>
            </wp:positionV>
            <wp:extent cx="2962910" cy="1359535"/>
            <wp:effectExtent l="0" t="0" r="0" b="0"/>
            <wp:wrapTight wrapText="bothSides">
              <wp:wrapPolygon edited="0">
                <wp:start x="135" y="0"/>
                <wp:lineTo x="-4" y="449"/>
                <wp:lineTo x="-69" y="3773"/>
                <wp:lineTo x="483" y="4829"/>
                <wp:lineTo x="1247" y="4829"/>
                <wp:lineTo x="1178" y="8301"/>
                <wp:lineTo x="1873" y="9664"/>
                <wp:lineTo x="2428" y="9664"/>
                <wp:lineTo x="2428" y="12834"/>
                <wp:lineTo x="3261" y="14499"/>
                <wp:lineTo x="3679" y="14499"/>
                <wp:lineTo x="3679" y="17213"/>
                <wp:lineTo x="4443" y="19329"/>
                <wp:lineTo x="4582" y="21445"/>
                <wp:lineTo x="21528" y="21445"/>
                <wp:lineTo x="21600" y="18274"/>
                <wp:lineTo x="21389" y="17670"/>
                <wp:lineTo x="20694" y="16911"/>
                <wp:lineTo x="20765" y="14197"/>
                <wp:lineTo x="20346" y="13285"/>
                <wp:lineTo x="19443" y="12082"/>
                <wp:lineTo x="19514" y="9664"/>
                <wp:lineTo x="19098" y="8757"/>
                <wp:lineTo x="18195" y="7246"/>
                <wp:lineTo x="18195" y="4829"/>
                <wp:lineTo x="16944" y="2411"/>
                <wp:lineTo x="16875" y="296"/>
                <wp:lineTo x="16804" y="0"/>
                <wp:lineTo x="135" y="0"/>
              </wp:wrapPolygon>
            </wp:wrapTight>
            <wp:docPr id="18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12"/>
        <w:ind w:firstLine="68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pacing w:val="-6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pacing w:val="-6"/>
          <w:sz w:val="28"/>
          <w:szCs w:val="28"/>
          <w:lang w:eastAsia="ru-RU"/>
        </w:rPr>
      </w:r>
    </w:p>
    <w:p>
      <w:pPr>
        <w:pStyle w:val="Heading1"/>
        <w:spacing w:lineRule="auto" w:line="312" w:before="0" w:after="0"/>
        <w:ind w:firstLine="68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eastAsia="Arial Unicode MS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</w:rPr>
        <w:t>Рис. 1  Структура деятельности ученика  по перенятию опыта</w:t>
      </w:r>
    </w:p>
    <w:p>
      <w:pPr>
        <w:pStyle w:val="Style11"/>
        <w:spacing w:lineRule="auto" w:line="312" w:before="0" w:after="0"/>
        <w:ind w:firstLine="68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Style11"/>
        <w:spacing w:lineRule="auto" w:line="312" w:before="0" w:after="0"/>
        <w:ind w:firstLine="680"/>
        <w:jc w:val="both"/>
        <w:rPr/>
      </w:pPr>
      <w:r>
        <w:rPr>
          <w:spacing w:val="-6"/>
          <w:sz w:val="28"/>
          <w:szCs w:val="28"/>
        </w:rPr>
        <w:t xml:space="preserve">Необходимые изменения в образовании не могут происходить без активного участия учителя.  Организовать деятельность – значит упорядочить ее в целостную систему с четко определенными характеристиками, логической структурой и процессом ее осуществления. </w:t>
      </w:r>
    </w:p>
    <w:p>
      <w:pPr>
        <w:pStyle w:val="Style11"/>
        <w:spacing w:lineRule="auto" w:line="312" w:before="0" w:after="0"/>
        <w:ind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</w:t>
      </w:r>
      <w:r>
        <w:rPr>
          <w:rFonts w:eastAsia="Arial Unicode MS"/>
          <w:sz w:val="28"/>
          <w:szCs w:val="28"/>
        </w:rPr>
        <w:t>ля того чтобы ученик овладел универсальными способами учебной деятельности, необходимо, чтобы учитель в полной мере владел методикой обучения любому методу. Поэтому очень важно самообразование педагога, его готовность постоянно овладевать новыми методами и формами работы, активное включение инноваций в учебную деятельность.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200" w:after="28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27589805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составляющая в курсе.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бразовательная робототехника» предполагает работу с детьми в учебное и внеучебное время (дополнительное образование). Конечно же, в своих рабочих программах,  я обязательно выделяю воспитательный аспект в преподавании курса. Стараюсь при подготовке к каждому занятию продумывать задачи воспитания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деляю, согласно М.М.Поташнику, и использую четыре канала воспитания в процессе обучения:</w:t>
      </w:r>
    </w:p>
    <w:p>
      <w:pPr>
        <w:pStyle w:val="ListParagraph"/>
        <w:numPr>
          <w:ilvl w:val="0"/>
          <w:numId w:val="2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одержание основ наук (воспитывать мировоззренческие понятия: причинно-следственные связи в окружающем мире; познаваемость окружающего мира и человечества).</w:t>
      </w:r>
    </w:p>
    <w:p>
      <w:pPr>
        <w:pStyle w:val="ListParagraph"/>
        <w:numPr>
          <w:ilvl w:val="0"/>
          <w:numId w:val="22"/>
        </w:numPr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етоды обучения (воспитывать у учащихся отношения делового сотрудничества (доброжелательность друг к другу, уважать мнение других, уметь слушать товарищей), воспитывать чувства товарищеской взаимовыручки и этики групповой работы).</w:t>
      </w:r>
    </w:p>
    <w:p>
      <w:pPr>
        <w:pStyle w:val="ListParagraph"/>
        <w:numPr>
          <w:ilvl w:val="0"/>
          <w:numId w:val="22"/>
        </w:numPr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спользование случайно возникших на уроке или спланированных, срежиссированнных учителем воспитательных коллизий, ситуаций, которые постоянно предлагает сама школьная жизнь.</w:t>
      </w:r>
    </w:p>
    <w:p>
      <w:pPr>
        <w:pStyle w:val="ListParagraph"/>
        <w:numPr>
          <w:ilvl w:val="0"/>
          <w:numId w:val="22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ость учителя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200" w:after="280"/>
        <w:rPr>
          <w:rFonts w:cs="Times New Roman"/>
          <w:spacing w:val="-6"/>
          <w:sz w:val="28"/>
          <w:szCs w:val="28"/>
        </w:rPr>
      </w:pPr>
      <w:bookmarkStart w:id="8" w:name="__RefHeading___Toc27589805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организации обучения робототехнике.</w:t>
      </w:r>
    </w:p>
    <w:p>
      <w:pPr>
        <w:pStyle w:val="Style11"/>
        <w:spacing w:lineRule="auto" w:line="312" w:before="0" w:after="0"/>
        <w:ind w:firstLine="680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Для внедрения робототехники в образовательное пространство школы главной моей задачей становилось определить оптимальные формы организации учебного процесса.  </w:t>
      </w:r>
    </w:p>
    <w:p>
      <w:pPr>
        <w:pStyle w:val="Style11"/>
        <w:spacing w:lineRule="auto" w:line="312" w:before="0" w:after="0"/>
        <w:ind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. А. Сластёнин даёт следующую классификацию форм обучения, в зависимости от структуры педагогического процесса.</w:t>
      </w:r>
    </w:p>
    <w:p>
      <w:pPr>
        <w:pStyle w:val="Style11"/>
        <w:spacing w:lineRule="auto" w:line="312" w:before="0" w:after="0"/>
        <w:ind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1"/>
        <w:spacing w:lineRule="auto" w:line="312" w:before="0" w:after="0"/>
        <w:jc w:val="both"/>
        <w:rPr>
          <w:spacing w:val="-6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1725" cy="34645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3464640"/>
                          <a:chOff x="0" y="0"/>
                          <a:chExt cx="6181560" cy="3464640"/>
                        </a:xfrm>
                      </wpg:grpSpPr>
                      <wps:wsp>
                        <wps:cNvSpPr txBox="1"/>
                        <wps:spPr>
                          <a:xfrm>
                            <a:off x="1590840" y="0"/>
                            <a:ext cx="2680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ормы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000"/>
                            <a:ext cx="175716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сно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>у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>домашня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585000"/>
                            <a:ext cx="175716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bidi="ar-SA" w:eastAsia="ru-RU"/>
                                </w:rPr>
                                <w:t>ополни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>лекции экскурсии консультации и т. 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585000"/>
                            <a:ext cx="19926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bidi="ar-SA" w:eastAsia="ru-RU"/>
                                </w:rPr>
                                <w:t>спомог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>Кружки и клубы по  интересам факульт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1380600"/>
                            <a:ext cx="2639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еализуются в форм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8880"/>
                            <a:ext cx="1701000" cy="146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ассов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bidi="ar-SA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>внеучебная рабо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 xml:space="preserve"> утренники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>школьные вечера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 xml:space="preserve">клубы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>праздники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 xml:space="preserve">конкурсы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>олимпиады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 xml:space="preserve">конференции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 xml:space="preserve">суббот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1830240"/>
                            <a:ext cx="1757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групп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760" y="1838880"/>
                            <a:ext cx="1909440" cy="146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индивидуаль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bidi="ar-SA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 xml:space="preserve">дополнительные занятия,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eastAsia="ru-RU" w:bidi="ar-SA"/>
                                </w:rPr>
                                <w:t>репетито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2201040"/>
                            <a:ext cx="110376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учебн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 w:eastAsia="ru-RU"/>
                                </w:rPr>
                                <w:t>урок семинар лекция лабораторно-практическое занятие экскур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2201040"/>
                            <a:ext cx="110376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33933" dir="18667725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неучебна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Круж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ы спортивные с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9080" y="585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0880" y="585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8840" y="30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160" y="1830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720" y="1830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112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5pt;height:272.8pt" coordorigin="0,0" coordsize="9735,5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5;top:0;width:422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ормы обу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0;top:921;width:2766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сновн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>уро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>домашняя работа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3324;top:921;width:2766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ourier New" w:hAnsi="Courier New" w:eastAsia="Times New Roman" w:cs="Courier New"/>
                            <w:color w:val="auto"/>
                            <w:lang w:val="ru-RU" w:bidi="ar-SA" w:eastAsia="ru-RU"/>
                          </w:rPr>
                          <w:t>ополни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>лекции экскурсии консультации и т. п.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6597;top:921;width:3137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ourier New" w:hAnsi="Courier New" w:eastAsia="Times New Roman" w:cs="Courier New"/>
                            <w:color w:val="auto"/>
                            <w:lang w:val="ru-RU" w:bidi="ar-SA" w:eastAsia="ru-RU"/>
                          </w:rPr>
                          <w:t>спомогатель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>Кружки и клубы по  интересам факультативы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2571;top:2174;width:415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еализуются в формах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0;top:2896;width:2678;height:23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ассов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Courier New" w:hAnsi="Courier New" w:eastAsia="Times New Roman" w:cs="Courier New"/>
                            <w:color w:val="auto"/>
                            <w:lang w:val="ru-RU" w:bidi="ar-SA" w:eastAsia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>внеучебная работ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 xml:space="preserve"> утренники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>школьные вечера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 xml:space="preserve">клубы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>праздники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 xml:space="preserve">конкурсы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>олимпиады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 xml:space="preserve">конференции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 xml:space="preserve">субботник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3236;top:2882;width:276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группов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6727;top:2896;width:3006;height:2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индивидуальные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Courier New" w:hAnsi="Courier New" w:eastAsia="Times New Roman" w:cs="Courier New"/>
                            <w:color w:val="auto"/>
                            <w:lang w:val="ru-RU" w:bidi="ar-SA" w:eastAsia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 xml:space="preserve">дополнительные занятия, </w:t>
                        </w:r>
                        <w:r>
                          <w:rPr>
                            <w:kern w:val="2"/>
                            <w:i/>
                            <w:iCs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eastAsia="ru-RU" w:bidi="ar-SA"/>
                          </w:rPr>
                          <w:t>репетиторство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2943;top:3466;width:1737;height:1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учебн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 w:eastAsia="ru-RU"/>
                          </w:rPr>
                          <w:t>урок семинар лекция лабораторно-практическое занятие экскурсия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4824;top:3466;width:1737;height:1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неучебная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Кружк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ы спортивные секции</w:t>
                        </w:r>
                      </w:p>
                    </w:txbxContent>
                  </v:textbox>
                  <v:fill o:detectmouseclick="t" type="solid" color2="black"/>
                  <v:stroke color="#4f81bd" weight="19080" joinstyle="miter" endcap="flat"/>
                  <v:shadow on="t" obscured="f" color="#868686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98;top:922;width:0;height:0;mso-position-horizontal-relative:char" type="_x0000_t32">
                  <v:stroke color="#4f81bd" weight="19080" joinstyle="miter" endcap="flat"/>
                  <v:fill o:detectmouseclick="t" on="false"/>
                  <v:shadow on="t" obscured="f" color="#868686"/>
                  <w10:wrap type="none"/>
                </v:shape>
                <v:shape id="shape_0" stroked="t" o:allowincell="f" style="position:absolute;left:6978;top:922;width:0;height:0;mso-position-horizontal-relative:char" type="_x0000_t32">
                  <v:stroke color="#4f81bd" weight="19080" joinstyle="miter" endcap="flat"/>
                  <v:fill o:detectmouseclick="t" on="false"/>
                  <v:shadow on="t" obscured="f" color="#868686"/>
                  <w10:wrap type="none"/>
                </v:shape>
                <v:shape id="shape_0" stroked="t" o:allowincell="f" style="position:absolute;left:4518;top:478;width:0;height:0;mso-position-horizontal-relative:char" type="_x0000_t32">
                  <v:stroke color="#4f81bd" weight="19080" joinstyle="miter" endcap="flat"/>
                  <v:fill o:detectmouseclick="t" on="false"/>
                  <v:shadow on="t" obscured="f" color="#868686"/>
                  <w10:wrap type="none"/>
                </v:shape>
                <v:shape id="shape_0" stroked="t" o:allowincell="f" style="position:absolute;left:1860;top:2882;width:0;height:0;mso-position-horizontal-relative:char" type="_x0000_t32">
                  <v:stroke color="#4f81bd" weight="19080" joinstyle="miter" endcap="flat"/>
                  <v:fill o:detectmouseclick="t" on="false"/>
                  <v:shadow on="t" obscured="f" color="#868686"/>
                  <w10:wrap type="none"/>
                </v:shape>
                <v:shape id="shape_0" stroked="t" o:allowincell="f" style="position:absolute;left:7371;top:2882;width:0;height:0;mso-position-horizontal-relative:char" type="_x0000_t32">
                  <v:stroke color="#4f81bd" weight="19080" joinstyle="miter" endcap="flat"/>
                  <v:fill o:detectmouseclick="t" on="false"/>
                  <v:shadow on="t" obscured="f" color="#868686"/>
                  <w10:wrap type="none"/>
                </v:shape>
                <v:shape id="shape_0" stroked="t" o:allowincell="f" style="position:absolute;left:4616;top:2895;width:0;height:0;mso-position-horizontal-relative:char" type="_x0000_t32">
                  <v:stroke color="#4f81bd" weight="19080" joinstyle="miter" endcap="flat"/>
                  <v:fill o:detectmouseclick="t" on="false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Style11"/>
        <w:spacing w:lineRule="auto" w:line="312" w:before="0" w:after="0"/>
        <w:ind w:firstLine="680"/>
        <w:jc w:val="both"/>
        <w:rPr>
          <w:spacing w:val="-6"/>
        </w:rPr>
      </w:pP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Рис 2. Классификация форм обучения по В. А. Сластенину.</w:t>
      </w:r>
    </w:p>
    <w:p>
      <w:pPr>
        <w:pStyle w:val="Style11"/>
        <w:spacing w:lineRule="auto" w:line="312" w:before="0" w:after="0"/>
        <w:ind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1"/>
        <w:spacing w:lineRule="auto" w:line="312" w:before="0" w:after="0"/>
        <w:ind w:firstLine="6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стоинством этой классификации является определение места проведения процесса обучения</w:t>
      </w:r>
    </w:p>
    <w:p>
      <w:pPr>
        <w:pStyle w:val="Normal"/>
        <w:widowControl w:val="false"/>
        <w:spacing w:lineRule="auto" w:line="312" w:before="0" w:after="28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я место своего курса в образовательном пространстве, я остановилась на трех формах организации учебной деятельности: кружок, элективный курс, урок. </w:t>
      </w:r>
    </w:p>
    <w:p>
      <w:pPr>
        <w:pStyle w:val="Normal"/>
        <w:widowControl w:val="false"/>
        <w:spacing w:lineRule="auto" w:line="312" w:before="0" w:after="28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ыбранных форм, структуру курса «Образовательная робототехника» можно представить следующим образом:</w:t>
      </w:r>
    </w:p>
    <w:p>
      <w:pPr>
        <w:pStyle w:val="Normal"/>
        <w:widowControl w:val="false"/>
        <w:spacing w:lineRule="auto" w:line="312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0795" cy="347472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Рис 3. Структура курса «Образовательная робототехника»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ся с программами и примерами конспектов занятий можно в </w:t>
      </w:r>
      <w:r>
        <w:rPr>
          <w:rFonts w:cs="Times New Roman" w:ascii="Times New Roman" w:hAnsi="Times New Roman"/>
          <w:i/>
          <w:sz w:val="28"/>
          <w:szCs w:val="28"/>
        </w:rPr>
        <w:t>Приложениях №2-5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бучения основам робототехники  зависит и от организации занятий проводимых с применением следующих методов по способу получения знаний предложенных В.А. Оганесяном.(1980г.), В.П. Беспалько(1995 г.)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 - иллюстративный -    предъявление информации различными способами (объяснение, рассказ, беседа, инструктаж, демонстрация, работа с технологическими картами и др)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й  -  метод  творческой   деятельности  (создание творческих моделей и т.д.)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- постановка проблемы и самостоятельный поиск её решения обучающимися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ный - набор операций, которые необходимо выполнить в ходе выполнения практических работ (форма: компьютерный практикум, проектная деятельность)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- воспроизводство знаний и способов деятельности (форма:  собирание моделей и конструкций по образцу, беседа, упражнения по аналогу),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- поисковый - решение проблемных задач с помощью педагога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– самостоятельное решение проблем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 проблемного изложения  - постановка проблемы  педагогам,  решение ее самим педагогом, соучастие обучающихся при решении.</w:t>
      </w:r>
    </w:p>
    <w:p>
      <w:pPr>
        <w:pStyle w:val="Normal"/>
        <w:autoSpaceDE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се-таки, главный метод, который используется при изучении робототехники это метод проектов. </w:t>
      </w:r>
    </w:p>
    <w:p>
      <w:pPr>
        <w:pStyle w:val="Normal"/>
        <w:autoSpaceDE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ом про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ют технологию организации образовательных ситуаций, в которых учащихся ставит и решает собственные задачи, и технологию сопровождения самостоятельной деятельности учащегося.</w:t>
      </w:r>
    </w:p>
    <w:p>
      <w:pPr>
        <w:pStyle w:val="Normal"/>
        <w:autoSpaceDE w:val="false"/>
        <w:spacing w:lineRule="auto" w:line="312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-ориентированное обучение – это систематический учебный метод, вовлекающий учащихся в процесс приобретения знаний и умений с помощью широкой исследовательской деятельности, базирующейся на комплексных, реальных вопросах и тщательно проработанных заданиях.</w:t>
      </w:r>
    </w:p>
    <w:p>
      <w:pPr>
        <w:pStyle w:val="Normal"/>
        <w:autoSpaceDE w:val="false"/>
        <w:spacing w:lineRule="auto" w:line="312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этапы разработки Лего-проекта: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значение темы проекта.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и задачи представляемого проекта.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механизма на основе конструктора Лего модели NXT (RCX).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ие программы для работы механизма в среде Lego Mindstorms (RoboLab). </w:t>
      </w:r>
    </w:p>
    <w:p>
      <w:pPr>
        <w:pStyle w:val="ListParagraph"/>
        <w:numPr>
          <w:ilvl w:val="0"/>
          <w:numId w:val="31"/>
        </w:numPr>
        <w:autoSpaceDE w:val="false"/>
        <w:spacing w:lineRule="auto" w:line="312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стирование модели, устранение дефектов и неисправностей. </w:t>
      </w:r>
    </w:p>
    <w:p>
      <w:pPr>
        <w:pStyle w:val="Normal"/>
        <w:autoSpaceDE w:val="false"/>
        <w:spacing w:lineRule="auto" w:line="312"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работке и отладке проектов учащиеся делятся опытом друг с другом, что очень эффективно влияет на развитие познавательных, творческих навыков, а также самостоятельность школьников. Таким образом, можно убедиться в том, что Лего, являясь дополнительным средством при изучении курса информатики, позволяет учащимся принимать решение самостоятельно, применимо к данной ситуации, учитывая окружающие особенности и наличие вспомогательных материалов. И, что немаловажно, – умение согласовывать свои действия с окружающими, т.е. – работать в команде.</w:t>
      </w:r>
      <w:r>
        <w:br w:type="page"/>
      </w:r>
    </w:p>
    <w:p>
      <w:pPr>
        <w:pStyle w:val="Normal"/>
        <w:autoSpaceDE w:val="false"/>
        <w:spacing w:lineRule="auto" w:line="312" w:before="0" w:after="12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numPr>
          <w:ilvl w:val="0"/>
          <w:numId w:val="9"/>
        </w:numPr>
        <w:autoSpaceDE w:val="false"/>
        <w:spacing w:lineRule="auto" w:line="312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овое оборудование: проектор, АРМ учителя, компьютерный класс.</w:t>
      </w:r>
    </w:p>
    <w:p>
      <w:pPr>
        <w:pStyle w:val="Normal"/>
        <w:numPr>
          <w:ilvl w:val="0"/>
          <w:numId w:val="9"/>
        </w:numPr>
        <w:autoSpaceDE w:val="false"/>
        <w:spacing w:lineRule="auto" w:line="312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руктор 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Lego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ерворобот» «Индустрия развлечений», наборы  № 9786,  № 9796, LEGO Mindstorms NXT 2.0. с программным обеспечением к ним.</w:t>
      </w:r>
    </w:p>
    <w:p>
      <w:pPr>
        <w:pStyle w:val="Normal"/>
        <w:numPr>
          <w:ilvl w:val="0"/>
          <w:numId w:val="9"/>
        </w:numPr>
        <w:autoSpaceDE w:val="false"/>
        <w:spacing w:lineRule="auto" w:line="312" w:before="0" w:after="280"/>
        <w:ind w:left="1077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овые разработки учителя к урокам (презентации, сайты, тесты и т.д.).</w:t>
      </w:r>
    </w:p>
    <w:p>
      <w:pPr>
        <w:pStyle w:val="Normal"/>
        <w:autoSpaceDE w:val="false"/>
        <w:spacing w:lineRule="auto" w:line="312" w:before="0" w:after="12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200" w:after="28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275898052"/>
      <w:r>
        <w:rPr>
          <w:rFonts w:cs="Times New Roman" w:ascii="Times New Roman" w:hAnsi="Times New Roman"/>
          <w:color w:val="000000"/>
          <w:sz w:val="28"/>
          <w:szCs w:val="28"/>
        </w:rPr>
        <w:t>Управление процессом  внедрения  курса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е процессом внедрения курс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ет следующие управленческие функции: анализ, планирование, организация, контроль, коррекция. Данный вид деятельности необходим, т.к. процесс необходимо анализировать, планировать, организовывать, контролировать и, конечно, корректировать.</w:t>
      </w:r>
    </w:p>
    <w:p>
      <w:pPr>
        <w:pStyle w:val="Style12"/>
        <w:keepNext w:val="true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/>
        <w:t xml:space="preserve">.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93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я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принятые действия в рамках функции контро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15"/>
              </w:numPr>
              <w:tabs>
                <w:tab w:val="clear" w:pos="708"/>
              </w:tabs>
              <w:autoSpaceDE w:val="false"/>
              <w:spacing w:lineRule="auto" w:line="312"/>
              <w:ind w:left="3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ндикативных показателей.</w:t>
            </w:r>
          </w:p>
          <w:p>
            <w:pPr>
              <w:pStyle w:val="ListParagraph"/>
              <w:numPr>
                <w:ilvl w:val="3"/>
                <w:numId w:val="15"/>
              </w:numPr>
              <w:tabs>
                <w:tab w:val="clear" w:pos="708"/>
              </w:tabs>
              <w:autoSpaceDE w:val="false"/>
              <w:spacing w:lineRule="auto" w:line="312"/>
              <w:ind w:left="3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ой мониторинг сформированности информационной компетентности учащихся. </w:t>
            </w:r>
          </w:p>
          <w:p>
            <w:pPr>
              <w:pStyle w:val="ListParagraph"/>
              <w:numPr>
                <w:ilvl w:val="3"/>
                <w:numId w:val="15"/>
              </w:numPr>
              <w:tabs>
                <w:tab w:val="clear" w:pos="708"/>
              </w:tabs>
              <w:autoSpaceDE w:val="false"/>
              <w:spacing w:lineRule="auto" w:line="312"/>
              <w:ind w:left="3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оли и места курса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ирова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312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истемы учебных задач.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312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едагога на учебный год.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312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бочих программ кружка, элективного курса.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312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рабочих программ курса «Информатика и ИКТ» 8-11 класса, для внедрения основ робототехники в предмет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pacing w:lineRule="auto" w:line="312"/>
              <w:ind w:left="36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бор наиболее эффективных технологий, методов, форм и средств организации обучения основам робототехники. 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312"/>
              <w:ind w:left="3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еников в робототехнических соревнованиях различного уровня.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312"/>
              <w:ind w:left="3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жпредметных творческих проектов для участия в конкурсах проектов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312"/>
              <w:ind w:left="3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цессом усвоения знаний – проведение промежуточных мини-соревнований, выполнение исследовательских практических работ, контрольных срезов, тес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312"/>
              <w:ind w:left="3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мотивации и 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312"/>
              <w:ind w:left="3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ый и итоговый мониторинг сформированности информационной компетентности учащихся.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рекц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необходимости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ррекция состава индикативных показателей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ррекция самообразования педагога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ррекция рабочей программы педагога (в частности, тематического планирования).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lineRule="auto" w:line="312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0" w:name="__RefHeading___Toc275898053"/>
      <w:r>
        <w:rPr>
          <w:rFonts w:cs="Times New Roman" w:ascii="Times New Roman" w:hAnsi="Times New Roman"/>
          <w:color w:val="000000"/>
          <w:sz w:val="28"/>
          <w:szCs w:val="28"/>
        </w:rPr>
        <w:t>Результаты внедрения  курса</w:t>
      </w:r>
      <w:bookmarkEnd w:id="10"/>
    </w:p>
    <w:p>
      <w:pPr>
        <w:pStyle w:val="ListParagraph"/>
        <w:numPr>
          <w:ilvl w:val="0"/>
          <w:numId w:val="17"/>
        </w:numPr>
        <w:spacing w:lineRule="auto" w:line="312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роль и место курса «Образовательная робототехника» в образовательном пространстве школы. Описана структура курса и его компоненты.</w:t>
      </w:r>
    </w:p>
    <w:p>
      <w:pPr>
        <w:pStyle w:val="ListParagraph"/>
        <w:numPr>
          <w:ilvl w:val="0"/>
          <w:numId w:val="17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программа кружка «Основы робототехники. Конструктор «Перворобот» на два года обучения. Дидактическое обеспечение программы представлено  конспектами занятий и презентациями к ним.</w:t>
      </w:r>
    </w:p>
    <w:p>
      <w:pPr>
        <w:pStyle w:val="ListParagraph"/>
        <w:numPr>
          <w:ilvl w:val="0"/>
          <w:numId w:val="17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а программа кружка «Основы робототехники.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>» на два года обучения. Разрабатывается методическое обеспечение занятий: конспекты занятий и презентации к ним.</w:t>
      </w:r>
    </w:p>
    <w:p>
      <w:pPr>
        <w:pStyle w:val="ListParagraph"/>
        <w:numPr>
          <w:ilvl w:val="0"/>
          <w:numId w:val="17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рабочая программа элективного курса «Программирование в робототехнике» для учащихся информационно-технологиченского профиля. Разрабатывается конспекты занятий, презентации к ним, система зачетных заданий и тестов.</w:t>
      </w:r>
    </w:p>
    <w:p>
      <w:pPr>
        <w:pStyle w:val="ListParagraph"/>
        <w:numPr>
          <w:ilvl w:val="0"/>
          <w:numId w:val="17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темы курса «Информатика и ИКТ», на которых возможно включение робототехники в учебный процесс. Скорректировано тематическое планирование тем. Разрабатываются методические материалы для их преподавания.</w:t>
      </w:r>
    </w:p>
    <w:p>
      <w:pPr>
        <w:pStyle w:val="ListParagraph"/>
        <w:numPr>
          <w:ilvl w:val="0"/>
          <w:numId w:val="17"/>
        </w:numPr>
        <w:spacing w:lineRule="auto" w:line="312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учащихся, подготовленных мной как тренером, изучающих робототехнику,  в соревнованиях  и конкурсах различного уровня, представлены в таблице 5.</w:t>
      </w:r>
    </w:p>
    <w:p>
      <w:pPr>
        <w:pStyle w:val="Style1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17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д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  2008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ур международных состязаний лего-робо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тегория "Триатлон" - команда "Бульдозер"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вский В. 8А, Сусев С. 7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соревнования лего-роботов г. А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"Творческая категория" -  команда "Энергия"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макин Е. 8А, Сусев С. 8А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"Кегельринг" - команда "Энергия"  Ломакин Е. 8А, Сусев С. 8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ур международных состязаний лего-робо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"Борьба Сумо"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"Энергия "  Сусев С.   8А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категория «Бег на время» команда «Лимон»  Ломакин Е.  Лимонов А. 8 А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Траектория» команда «Энергия +»  Сусев С, 8А, Копытова М. МОУ «СОШ №108» 6 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ур международных состязаний лего-робо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манда «Легонавтика» Копытова М. в творческой категории (готовила как мама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ые соревнования "Лего-роботы. Южный Урал" на приз Челябинского регионального отделения Всероссийской политической партии "Единая Россия"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тегория «Триатлон» команда "Энергия+" Лимонов А. 9А и Копытова М. 7А.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тур международных состязаний лего-робо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е «Траектория» Команда «Драйв»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 В., Курчатов М. 5 А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творческая категория, проект «СКиП. Система контроля и предупреждения в горах» Копытова М. 7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ур международных состязаний лего-робо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ая категория Копытова М. 7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ьная научно-практическая конференция «Стуме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редней возрастной группе секция «Индивидуальный проект» проект «СКиП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родской научный конкурс учебно-исследовательских работ, творческих работ и социальных проектов «Юность нау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уреат конкурса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о- проект «СКиП» Копытова М. 7 А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родской робототехнический фестива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ревнование «Перетягивание каната» Захлебин А, Махетов К. 6 А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усев А. 6 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сероссийский робототехнический фестиваль г. 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ворческая категория –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ова М. 7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тся копии дипломов, благодарностей учителю, копии свидетельств о прохождении курсов повышения квалификации (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внедрения курса в образовательное пространство школы можно сказать, что повлекло за собой: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 учащихся, заинтересованности предметом.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новых моделей учебной деятельности, использующих информационные и коммуникационные технологии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информационной   компетентности. 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работы с одаренными детьми на основе использования возможностей новых информационных технологий.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которые позволяют реализовать способности и  интересы учащихся.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оделей открытого образования, для вариативности и индивидуализации образования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писанное выше   позволило сформировать у выпускников школы информационную компетентность, использовать полученные знания при  изучении других предметов, создать в урочной и внеурочной деятельности  по информатике  развивающую образовательную среду, которая повлекла повышение качества знаний учащихся. Описанные мероприятия способствовали  освоению и соблюдению  норм общения,  поведения,  общепринятых ценностей человеческого общества, созданию  положительной мотивации  и стремления к успеху, творчеству. 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ей работы над курсом «Образовательная робототехника» предложены для обсуждения на городском, областном и федеральном уровнях. Мои социальные партнеры, с которыми я взаимодействовала в рамках опыта, представлены в схеме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12"/>
        <w:rPr>
          <w:rFonts w:cs="Times New Roman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745480" cy="18268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17" r="-6" b="-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-272415</wp:posOffset>
                </wp:positionV>
                <wp:extent cx="5751195" cy="3797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79730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1F497D"/>
                                <w:sz w:val="36"/>
                                <w:szCs w:val="36"/>
                              </w:rPr>
                              <w:t>Социальные парт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1pt" style="position:absolute;rotation:-0;width:452.85pt;height:29.9pt;mso-wrap-distance-left:9.05pt;mso-wrap-distance-right:9.05pt;mso-wrap-distance-top:0pt;mso-wrap-distance-bottom:0pt;margin-top:-21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color w:val="1F497D"/>
                          <w:sz w:val="36"/>
                          <w:szCs w:val="36"/>
                        </w:rPr>
                        <w:t>Социальные парт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312" w:before="0" w:after="0"/>
        <w:ind w:firstLine="680"/>
        <w:jc w:val="center"/>
        <w:rPr>
          <w:spacing w:val="-6"/>
        </w:rPr>
      </w:pPr>
      <w:r>
        <w:rPr>
          <w:spacing w:val="-6"/>
        </w:rPr>
        <w:t>Рис 4. Схема взаимодействия с социумом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о о взаимодействии педагога с социумом можно прочитать в </w:t>
      </w:r>
      <w:r>
        <w:rPr>
          <w:rFonts w:cs="Times New Roman" w:ascii="Times New Roman" w:hAnsi="Times New Roman"/>
          <w:i/>
          <w:sz w:val="28"/>
          <w:szCs w:val="28"/>
        </w:rPr>
        <w:t>Приложении №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color w:val="4F81BD"/>
        </w:rPr>
      </w:pPr>
      <w:r>
        <w:rPr>
          <w:rFonts w:eastAsia="Times New Roman" w:cs="Times New Roman" w:ascii="Times New Roman" w:hAnsi="Times New Roman"/>
          <w:color w:val="4F81BD"/>
        </w:rPr>
        <w:t xml:space="preserve"> </w:t>
      </w:r>
      <w:bookmarkStart w:id="11" w:name="__RefHeading___Toc275898054"/>
      <w:r>
        <w:rPr>
          <w:rFonts w:cs="Times New Roman" w:ascii="Times New Roman" w:hAnsi="Times New Roman"/>
          <w:color w:val="4F81BD"/>
        </w:rPr>
        <w:t>Заключение</w:t>
      </w:r>
      <w:bookmarkEnd w:id="11"/>
    </w:p>
    <w:p>
      <w:pPr>
        <w:pStyle w:val="Normal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11"/>
        <w:spacing w:lineRule="auto" w:line="312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й курс школьной информатики с включением в него робототехники – «точка роста» информатизации образования, он как ни один другой предмет нацелен на подготовку учащихся к жизни в информационном обществе. </w:t>
      </w:r>
    </w:p>
    <w:p>
      <w:pPr>
        <w:pStyle w:val="11"/>
        <w:spacing w:lineRule="auto" w:line="312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ы обучения и воспитания не сами по себе развивают человека, а лишь тогда, когда они имеют деятельностные формы и способствуют формированию тех или иных типов деятельности.</w:t>
      </w:r>
    </w:p>
    <w:p>
      <w:pPr>
        <w:pStyle w:val="11"/>
        <w:spacing w:lineRule="auto" w:line="312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ую стратегию обучения легко реализовать в образовательной среде LEGO (ЛЕГО), которая объединяет в себе специально скомпонованные для занятий в группе комплекты ЛЕГО, тщательно продуманную систему заданий для детей и четко сформулированную образовательную концепцию. </w:t>
      </w:r>
    </w:p>
    <w:p>
      <w:pPr>
        <w:pStyle w:val="11"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реализации данной стратегии мной был разработан курс «Образовательная робототехника», определены его роль и место в школьном образовательном пространстве, создана структура курса, прописаны формы, методы и технологии обучения учащихся. Созданы дидактические и методические материалы для ведения курса. </w:t>
      </w:r>
    </w:p>
    <w:p>
      <w:pPr>
        <w:pStyle w:val="11"/>
        <w:spacing w:lineRule="auto" w:line="312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данный курс не  является чем–то однажды написанным и далее живущим в законченном виде. Он может видоизменяться из года в год, от урока к уроку, корректироваться, дописываться, иногда исчезать целыми фрагментами. Непрерывность модификации материалов этого курса – естественный процесс.  Это требования времени, ведь информационные и компьютерные технологии, все, что с ними связано, переживают взрывообразное развитие. Поэтому изменения и дополнения в эти материалы  вносятся, и будут вноситься, постоянно.</w:t>
      </w:r>
    </w:p>
    <w:p>
      <w:pPr>
        <w:pStyle w:val="11"/>
        <w:spacing w:lineRule="auto" w:line="312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 не менее,  данный курс это задуманный, сформированный и отрабатываемый на практике в учебном процессе. Это реальный опыт и его может использовать в своей работе любой преподаватель. Разработанных материалов достаточно, чтобы преподаватель, впервые взявшийся за преподавание робототехники, полноценно отработал его с детьми. Его можно использовать как руководство к собственному действию, опираясь на эти разработки, самостоятельно модифицировать курс под себя, свой инструментарий, свое видение, текущий момент.</w:t>
      </w:r>
    </w:p>
    <w:p>
      <w:pPr>
        <w:pStyle w:val="Normal"/>
        <w:widowControl w:val="false"/>
        <w:spacing w:lineRule="auto" w:line="312" w:before="0" w:after="28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работу по заявленной теме, я выдвинула следующую </w:t>
      </w:r>
      <w:r>
        <w:rPr>
          <w:rFonts w:cs="Times New Roman" w:ascii="Times New Roman" w:hAnsi="Times New Roman"/>
          <w:b/>
          <w:bCs/>
          <w:sz w:val="28"/>
          <w:szCs w:val="28"/>
        </w:rPr>
        <w:t>гипотезу: Формирование  информационной компетентности  учащихся (в контексте применения робототехни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удет успешным при выполнении следующих условий: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и учителя к самообразованию.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есмотреть используемые технологии, средства и методы обучения и выбрать наиболее подходящие при изучении основам робототехники.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етко определить место и роль робототехники в образовательном пространстве школы.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реализации опыта определяется комплексом педагогических условий: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урса «Образовательная робототехника»;</w:t>
      </w:r>
    </w:p>
    <w:p>
      <w:pPr>
        <w:pStyle w:val="ListParagraph"/>
        <w:widowControl w:val="false"/>
        <w:numPr>
          <w:ilvl w:val="0"/>
          <w:numId w:val="24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урса в учебный и внеучебный процесс.</w:t>
      </w:r>
    </w:p>
    <w:p>
      <w:pPr>
        <w:pStyle w:val="Normal"/>
        <w:widowControl w:val="false"/>
        <w:spacing w:lineRule="auto" w:line="312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кативные показатели свидетельствуют о том, что учащиеся занимающиеся робототехникой в кружке демонстрируют прочные знания и хорошо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е навыки практической деятельности, как общеучебные, так и специальные. Качество знаний у данных учеников в течение  последних трёх лет составляет 93% (</w:t>
      </w:r>
      <w:r>
        <w:rPr>
          <w:rFonts w:cs="Times New Roman" w:ascii="Times New Roman" w:hAnsi="Times New Roman"/>
          <w:i/>
          <w:sz w:val="28"/>
          <w:szCs w:val="28"/>
        </w:rPr>
        <w:t>Приложение №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312" w:before="0" w:after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 ученики, занимающиеся в кружке с 7 класса, Сусев С., Лимонов А., Ломакин Е. успешно прошли итоговую аттестацию после 9 классов по предмету «Информатика и ИКТ» (качество 100%) и выбрали для дальнейшего обучения информационно- технологический профиль.</w:t>
      </w:r>
    </w:p>
    <w:p>
      <w:pPr>
        <w:pStyle w:val="Normal"/>
        <w:widowControl w:val="false"/>
        <w:spacing w:lineRule="auto" w:line="312" w:before="0" w:after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одействую развитию Лего-движения не только в школе, но и в городе. В течение 2 лет я работала методистом ММЦ. Мной были подготовлены и проведены муниципальный тур международных состязаний лего-роботов, первый городской робототехнический фестиваль, составлена и распространена среди лего-педагогов города программа работы кружка. </w:t>
      </w:r>
    </w:p>
    <w:p>
      <w:pPr>
        <w:pStyle w:val="Normal"/>
        <w:widowControl w:val="false"/>
        <w:spacing w:lineRule="auto" w:line="312" w:before="0" w:after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всех индикативных показателей опыта можно смело сказать, что выдвинутая гипотеза полностью подтвердилась.</w:t>
      </w:r>
    </w:p>
    <w:p>
      <w:pPr>
        <w:pStyle w:val="Normal"/>
        <w:widowControl w:val="false"/>
        <w:spacing w:lineRule="auto" w:line="312" w:before="0" w:after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я итог моей работы можно сказать, что разработка и внедрение курса «Образовательная робототехника» в образовательное пространство школы еще не окончены. Предстоит доработка методических и дидактических материалов элективного курса и для встраивания робототехники в курс информатики и ИКТ.</w:t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я понимаю, что направление образовательная робототехника имеет большие перспективы развития. Оно может быть внедрено в такие учебные предметы  как физика, технология, окружающий мир в начальной школе. То есть со временем нужен системный подход школы к встраиванию робототехники в образовательное пространство школы. </w:t>
      </w:r>
    </w:p>
    <w:p>
      <w:pPr>
        <w:pStyle w:val="Normal"/>
        <w:widowControl w:val="false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школьников к исследованиям в области робототехники, обмену технической информацией и начальными инженерными знаниями, развитию новых научно-технических идей позволит создать необходимые условия для высокого качества     образования, за счет использования в образовательном процессе новых педагогических подходов и применение новых информационных и коммуникационных технологий. Понимание феномена технологии, знание законов техники, позволит выпускнику школы соответствовать запросам времени и найти своё место в современной жизни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color w:val="4F81BD"/>
        </w:rPr>
      </w:pPr>
      <w:bookmarkStart w:id="12" w:name="__RefHeading___Toc275898055"/>
      <w:bookmarkEnd w:id="12"/>
      <w:r>
        <w:rPr>
          <w:rFonts w:cs="Times New Roman" w:ascii="Times New Roman" w:hAnsi="Times New Roman"/>
          <w:color w:val="4F81BD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алько В.П. Основы теории педагогических систем. - Воронеж: изд-во воронежского университета, 1977 г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ашник М. М. Управление развитием школы - М.: Знание, 1987г. –380 с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ишина С. В. Информационная компетентность как педагогическая категория [Электронный ресурс]. ИНТЕРНЕТ-ЖУРНАЛ «ЭЙДОС» –www.eidos.ru 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торской А.В. Ключевые компетенции и образовательные стандарты [Электронный ресурс]. ИНТЕРНЕТ-ЖУРНАЛ «ЭЙДОС» – www.eidos.ru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В. Современная дидактика. – М., 2001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ашник М.М. Управление профессиональным ростом учителя в современной школе.– М., 2009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«Наша новая школа»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териалы авторской мастерской Л.П. Босо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Электронный ресурс].  - </w:t>
      </w:r>
      <w:hyperlink r:id="rId2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metodist.lbz.ru/avt_masterskaya_BosovaLL.html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модернизации российского образования на период до 2010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Электронный ресурс].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g.ru/02.31/t45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ые информационные технологии для образования». Институт ЮНЕСКО по информационным технологиям в образовании. Издательство « Москва». 2000 г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 методических материалов «Перворобот». Институт новых технологий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хлова А. В., Якушкин П. А.«Констру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KTA</w:t>
      </w:r>
      <w:r>
        <w:rPr>
          <w:rFonts w:cs="Times New Roman" w:ascii="Times New Roman" w:hAnsi="Times New Roman"/>
          <w:sz w:val="28"/>
          <w:szCs w:val="28"/>
        </w:rPr>
        <w:t xml:space="preserve"> в курсе информационных технологий. Введение в робототехнику». - М.: ИНТ, 2001 г.</w:t>
      </w:r>
    </w:p>
    <w:p>
      <w:pPr>
        <w:pStyle w:val="NoSpac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pacing w:lineRule="auto" w:line="240"/>
        <w:ind w:left="993" w:hanging="36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</w:rPr>
          <w:t>http://lego.rkc-74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/>
        <w:ind w:left="993" w:hanging="360"/>
        <w:jc w:val="both"/>
        <w:rPr/>
      </w:pPr>
      <w:hyperlink r:id="rId25">
        <w:r>
          <w:rPr>
            <w:rStyle w:val="InternetLink"/>
          </w:rPr>
          <w:t>http://www.lego.com/education/</w:t>
        </w:r>
      </w:hyperlink>
      <w:r>
        <w:rPr/>
        <w:t xml:space="preserve">   </w:t>
      </w:r>
    </w:p>
    <w:p>
      <w:pPr>
        <w:pStyle w:val="Normal"/>
        <w:numPr>
          <w:ilvl w:val="0"/>
          <w:numId w:val="21"/>
        </w:numPr>
        <w:spacing w:lineRule="auto" w:line="240"/>
        <w:ind w:left="993" w:hanging="360"/>
        <w:jc w:val="both"/>
        <w:rPr/>
      </w:pPr>
      <w:hyperlink r:id="rId26">
        <w:r>
          <w:rPr>
            <w:rStyle w:val="InternetLink"/>
          </w:rPr>
          <w:t>http://www.wroboto.org/</w:t>
        </w:r>
      </w:hyperlink>
    </w:p>
    <w:p>
      <w:pPr>
        <w:pStyle w:val="Normal"/>
        <w:numPr>
          <w:ilvl w:val="0"/>
          <w:numId w:val="21"/>
        </w:numPr>
        <w:spacing w:lineRule="auto" w:line="240"/>
        <w:ind w:left="993" w:hanging="360"/>
        <w:jc w:val="both"/>
        <w:rPr/>
      </w:pPr>
      <w:r>
        <w:rPr/>
        <w:t>http://learning.9151394.ru</w:t>
      </w:r>
    </w:p>
    <w:p>
      <w:pPr>
        <w:pStyle w:val="Normal"/>
        <w:numPr>
          <w:ilvl w:val="0"/>
          <w:numId w:val="21"/>
        </w:numPr>
        <w:spacing w:lineRule="auto" w:line="240"/>
        <w:ind w:left="993" w:hanging="360"/>
        <w:jc w:val="both"/>
        <w:rPr/>
      </w:pPr>
      <w:hyperlink r:id="rId27">
        <w:r>
          <w:rPr>
            <w:rStyle w:val="InternetLink"/>
          </w:rPr>
          <w:t>http://www.roboclub.ru/</w:t>
        </w:r>
      </w:hyperlink>
    </w:p>
    <w:p>
      <w:pPr>
        <w:pStyle w:val="Normal"/>
        <w:numPr>
          <w:ilvl w:val="0"/>
          <w:numId w:val="21"/>
        </w:numPr>
        <w:spacing w:lineRule="auto" w:line="240"/>
        <w:ind w:left="993" w:hanging="360"/>
        <w:jc w:val="both"/>
        <w:rPr/>
      </w:pPr>
      <w:hyperlink r:id="rId28">
        <w:r>
          <w:rPr>
            <w:rStyle w:val="InternetLink"/>
          </w:rPr>
          <w:t>http://robosport.ru/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240"/>
        <w:ind w:left="993" w:hanging="360"/>
        <w:jc w:val="both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</w:rPr>
          <w:t>http://www.prorobot.ru/</w:t>
        </w:r>
      </w:hyperlink>
    </w:p>
    <w:p>
      <w:pPr>
        <w:pStyle w:val="Normal"/>
        <w:numPr>
          <w:ilvl w:val="0"/>
          <w:numId w:val="21"/>
        </w:numPr>
        <w:spacing w:lineRule="auto" w:line="240"/>
        <w:ind w:left="993" w:hanging="360"/>
        <w:jc w:val="both"/>
        <w:rPr>
          <w:rFonts w:ascii="Times New Roman" w:hAnsi="Times New Roman" w:cs="Times New Roman"/>
        </w:rPr>
      </w:pPr>
      <w:r>
        <w:rPr/>
        <w:t>http://www.asahi-net.or.jp</w:t>
      </w:r>
    </w:p>
    <w:p>
      <w:pPr>
        <w:sectPr>
          <w:type w:val="continuous"/>
          <w:pgSz w:w="11906" w:h="16838"/>
          <w:pgMar w:left="1080" w:right="1080" w:gutter="0" w:header="0" w:top="1440" w:footer="708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lineRule="auto" w:line="360" w:before="0" w:after="0"/>
        <w:ind w:left="714" w:hanging="357"/>
        <w:rPr>
          <w:rFonts w:ascii="Times New Roman" w:hAnsi="Times New Roman" w:cs="Times New Roman"/>
          <w:color w:val="4F81BD"/>
        </w:rPr>
      </w:pPr>
      <w:bookmarkStart w:id="13" w:name="__RefHeading___Toc275898056"/>
      <w:bookmarkEnd w:id="13"/>
      <w:r>
        <w:rPr>
          <w:rFonts w:cs="Times New Roman" w:ascii="Times New Roman" w:hAnsi="Times New Roman"/>
          <w:color w:val="4F81BD"/>
        </w:rPr>
        <w:t>Список приложений к опыту работы.</w:t>
      </w:r>
    </w:p>
    <w:p>
      <w:pPr>
        <w:pStyle w:val="Normal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widowControl w:val="false"/>
        <w:spacing w:lineRule="auto" w:line="312" w:before="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1.</w:t>
      </w:r>
      <w:r>
        <w:rPr>
          <w:rFonts w:cs="Times New Roman" w:ascii="Times New Roman" w:hAnsi="Times New Roman"/>
          <w:sz w:val="28"/>
          <w:szCs w:val="28"/>
        </w:rPr>
        <w:t xml:space="preserve"> Описание конструкторов Лего, применяемых в курсе.</w:t>
      </w:r>
    </w:p>
    <w:p>
      <w:pPr>
        <w:pStyle w:val="Normal"/>
        <w:widowControl w:val="false"/>
        <w:spacing w:lineRule="auto" w:line="312" w:before="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2.</w:t>
      </w:r>
      <w:r>
        <w:rPr>
          <w:rFonts w:cs="Times New Roman" w:ascii="Times New Roman" w:hAnsi="Times New Roman"/>
          <w:sz w:val="28"/>
          <w:szCs w:val="28"/>
        </w:rPr>
        <w:t xml:space="preserve"> Программа кружка «Основы робототехники. Конструктор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Перворобот» на 1-2 год обучения. Конспект занятия.</w:t>
      </w:r>
    </w:p>
    <w:p>
      <w:pPr>
        <w:pStyle w:val="Normal"/>
        <w:widowControl w:val="false"/>
        <w:spacing w:lineRule="auto" w:line="312" w:before="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 3. </w:t>
      </w:r>
      <w:r>
        <w:rPr>
          <w:rFonts w:cs="Times New Roman" w:ascii="Times New Roman" w:hAnsi="Times New Roman"/>
          <w:sz w:val="28"/>
          <w:szCs w:val="28"/>
        </w:rPr>
        <w:t xml:space="preserve">Программа кружка «Основы робототехники.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>» на два года обучения. Конспект занятия.</w:t>
      </w:r>
    </w:p>
    <w:p>
      <w:pPr>
        <w:pStyle w:val="Normal"/>
        <w:widowControl w:val="false"/>
        <w:spacing w:lineRule="auto" w:line="312" w:before="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4.</w:t>
      </w:r>
      <w:r>
        <w:rPr>
          <w:rFonts w:cs="Times New Roman" w:ascii="Times New Roman" w:hAnsi="Times New Roman"/>
          <w:sz w:val="28"/>
          <w:szCs w:val="28"/>
        </w:rPr>
        <w:t xml:space="preserve"> Программа элективного курса «Программирование в робототехнике». Конспект занятия.</w:t>
      </w:r>
    </w:p>
    <w:p>
      <w:pPr>
        <w:pStyle w:val="Normal"/>
        <w:widowControl w:val="false"/>
        <w:spacing w:lineRule="auto" w:line="312" w:before="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5.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 планирование тем курса информатики и ИКТ. Конспект урока.</w:t>
      </w:r>
    </w:p>
    <w:p>
      <w:pPr>
        <w:pStyle w:val="Normal"/>
        <w:widowControl w:val="false"/>
        <w:spacing w:lineRule="auto" w:line="312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6.</w:t>
      </w:r>
      <w:r>
        <w:rPr>
          <w:rFonts w:cs="Times New Roman" w:ascii="Times New Roman" w:hAnsi="Times New Roman"/>
          <w:sz w:val="28"/>
          <w:szCs w:val="28"/>
        </w:rPr>
        <w:t xml:space="preserve"> Копии дипломов, благодарностей учителю. Копии свидетельств о прохождении курсов повышения  квалификации.</w:t>
      </w:r>
    </w:p>
    <w:p>
      <w:pPr>
        <w:pStyle w:val="Normal"/>
        <w:widowControl w:val="false"/>
        <w:spacing w:lineRule="auto" w:line="312" w:before="0" w:after="280"/>
        <w:ind w:left="426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7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учителя с социумом.</w:t>
      </w:r>
    </w:p>
    <w:p>
      <w:pPr>
        <w:pStyle w:val="Normal"/>
        <w:widowControl w:val="false"/>
        <w:spacing w:lineRule="auto" w:line="312" w:before="0" w:after="280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8 </w:t>
      </w:r>
      <w:r>
        <w:rPr>
          <w:rFonts w:cs="Times New Roman" w:ascii="Times New Roman" w:hAnsi="Times New Roman"/>
          <w:sz w:val="28"/>
          <w:szCs w:val="28"/>
        </w:rPr>
        <w:t>Значения индикативных показателей</w:t>
      </w:r>
    </w:p>
    <w:p>
      <w:pPr>
        <w:pStyle w:val="Normal"/>
        <w:widowControl w:val="false"/>
        <w:spacing w:lineRule="auto" w:line="312" w:before="0" w:after="2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3"/>
        <w:rPr/>
      </w:pPr>
      <w:bookmarkStart w:id="14" w:name="__RefHeading___Toc275898057"/>
      <w:r>
        <w:rPr>
          <w:rStyle w:val="Heading5Char"/>
          <w:b/>
          <w:color w:val="244061"/>
          <w:lang w:val="ru-RU"/>
        </w:rPr>
        <w:t>Приложение №1.  Описание конструкторов Лего, применяемых в курсе</w:t>
      </w:r>
      <w:r>
        <w:rPr>
          <w:rFonts w:cs="Times New Roman" w:ascii="Times New Roman" w:hAnsi="Times New Roman"/>
          <w:b w:val="false"/>
          <w:bCs w:val="false"/>
          <w:color w:val="244061"/>
          <w:sz w:val="28"/>
          <w:szCs w:val="28"/>
        </w:rPr>
        <w:t>.</w:t>
      </w:r>
      <w:bookmarkEnd w:id="14"/>
      <w:r>
        <w:rPr>
          <w:rFonts w:cs="Times New Roman" w:ascii="Times New Roman" w:hAnsi="Times New Roman"/>
          <w:b w:val="false"/>
          <w:bCs w:val="false"/>
          <w:color w:val="24406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 Mindstorms — это конструктор (набор сопрягаемых деталей и электронных блоков) для создания программируемого робота. Впервые представлен компанией LEGO в 1998 году. Через 8 лет (2006) в свет вышла модель LEGO Mindstorms NXT, а в 2009 — LEGO Mindstorms NXT 2.0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оры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LE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Mindstorms комплектуются набором стандартных детале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LE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балки, оси, колеса, шестерни) и набором, состоящим из сенсоров, двигателей и программируемого блока. Наборы делятся на базовый набор и расширенный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набор поставляется в двух версиях: версия для широкой продажи и базовый обучающий набор. Оба набора могут быть использованы для участия в соревнованиях робототехники (например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WRO</w:t>
        </w:r>
      </w:hyperlink>
      <w:r>
        <w:rPr/>
        <w:t>). Расширенный содержит большее количество деталей и т.д.</w:t>
      </w:r>
    </w:p>
    <w:tbl>
      <w:tblPr>
        <w:tblW w:w="9849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2"/>
        <w:gridCol w:w="3746"/>
        <w:gridCol w:w="2661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7560" cy="1571625"/>
                  <wp:effectExtent l="0" t="0" r="0" b="0"/>
                  <wp:docPr id="23" name="Image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" cy="104775"/>
                  <wp:effectExtent l="0" t="0" r="0" b="0"/>
                  <wp:docPr id="24" name="Image1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eg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indstorms RCX.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7560" cy="1571625"/>
                  <wp:effectExtent l="0" t="0" r="0" b="0"/>
                  <wp:docPr id="25" name="Image1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" cy="104775"/>
                  <wp:effectExtent l="0" t="0" r="0" b="0"/>
                  <wp:docPr id="26" name="Image12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а и гусеницы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eg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indstorms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1390" cy="1838325"/>
                  <wp:effectExtent l="0" t="0" r="0" b="0"/>
                  <wp:docPr id="27" name="Image1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" cy="104775"/>
                  <wp:effectExtent l="0" t="0" r="0" b="0"/>
                  <wp:docPr id="28" name="Image1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ки и шестерни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ego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indstorms</w:t>
            </w:r>
          </w:p>
        </w:tc>
      </w:tr>
    </w:tbl>
    <w:p>
      <w:pPr>
        <w:pStyle w:val="Normal"/>
        <w:widowControl w:val="false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и</w:t>
      </w:r>
    </w:p>
    <w:p>
      <w:pPr>
        <w:pStyle w:val="Normal"/>
        <w:widowControl w:val="false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наборов могут входить блоки различных версий. В настоящее время их 2. Также у блоков существуют модификации (обозначается 1.0; 2.0 и т.д.). Блоки RCX и NXT.</w:t>
      </w:r>
      <w:r>
        <w:br w:type="page"/>
      </w:r>
    </w:p>
    <w:p>
      <w:pPr>
        <w:pStyle w:val="Normal"/>
        <w:widowControl w:val="false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3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16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CX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XT</w:t>
            </w:r>
          </w:p>
        </w:tc>
      </w:tr>
      <w:tr>
        <w:trPr>
          <w:trHeight w:val="3756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725" cy="2209800"/>
                  <wp:effectExtent l="0" t="0" r="0" b="0"/>
                  <wp:docPr id="29" name="Image1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3550" cy="2247900"/>
                  <wp:effectExtent l="0" t="0" r="0" b="0"/>
                  <wp:docPr id="30" name="Image1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ры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Наборы LEGO Mindstorms располагают огромным количеством сенсоров как компании LEGO, так и сторонних производителей (HiTechnic, Mindsensors). Примеры стандартных сенсоров для LEGO Mindstorms NXT.</w:t>
      </w:r>
    </w:p>
    <w:tbl>
      <w:tblPr>
        <w:tblW w:w="9849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1969"/>
        <w:gridCol w:w="1987"/>
        <w:gridCol w:w="1950"/>
        <w:gridCol w:w="1991"/>
      </w:tblGrid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 звука NXT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 расстояния NXT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 освещенности NXT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 касания NXT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-тахометр NXT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800" cy="939800"/>
                  <wp:effectExtent l="0" t="0" r="0" b="0"/>
                  <wp:docPr id="31" name="Image1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800" cy="939800"/>
                  <wp:effectExtent l="0" t="0" r="0" b="0"/>
                  <wp:docPr id="32" name="Image1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800" cy="939800"/>
                  <wp:effectExtent l="0" t="0" r="0" b="0"/>
                  <wp:docPr id="33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800" cy="939800"/>
                  <wp:effectExtent l="0" t="0" r="0" b="0"/>
                  <wp:docPr id="34" name="Image2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800" cy="939800"/>
                  <wp:effectExtent l="0" t="0" r="0" b="0"/>
                  <wp:docPr id="35" name="Image2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набора LEGO Mindstorms входит стандартное ПО NXT-G и Robolab, но также сторонние компании создали свои ПО для программирования роботов LEGO Mindstorms. Языки программирования для LEGO Mindstorms бывают графические и текстовые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XT-G</w:t>
              </w:r>
            </w:hyperlink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mindstorms.lego.com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oboLab</w:t>
              </w:r>
            </w:hyperlink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mindstorms.lego.com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abVIEW Education Edition</w:t>
              </w:r>
            </w:hyperlink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ni.com</w:t>
              </w:r>
            </w:hyperlink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анах широко распространено обучение в школах и колледжах с использованием наборов LEGO Mindstorms. С развитием этого опыта стали популярны соревнования роботов, где каждое учебное учреждение могло выставить на соревнования свои команды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и соревнования по робототехнике стали проводиться примерно с 2000 года. Сначала проходят соревнования в регионах, затем в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ск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С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Московские Соревнования Роботов) (где собираются победители всех регионов), а после финалисты Московского этапа едут в другие страны для участия в соревнованиях на мировом уровне. Это соревнование называется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W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World Robot Olympiad - Всемирная Олимпиада Роботов). Команды из России имеют достаточно хорошие результаты и не раз занимали призовые места на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WRO</w:t>
        </w:r>
      </w:hyperlink>
      <w:r>
        <w:rPr/>
        <w:t>.</w:t>
      </w:r>
    </w:p>
    <w:tbl>
      <w:tblPr>
        <w:tblW w:w="8310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3"/>
        <w:gridCol w:w="4437"/>
      </w:tblGrid>
      <w:tr>
        <w:trPr>
          <w:trHeight w:val="3045" w:hRule="atLeast"/>
        </w:trPr>
        <w:tc>
          <w:tcPr>
            <w:tcW w:w="3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7560" cy="157162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ревновательного поля</w:t>
            </w:r>
          </w:p>
        </w:tc>
        <w:tc>
          <w:tcPr>
            <w:tcW w:w="44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7560" cy="157162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12" w:before="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3"/>
        <w:rPr/>
      </w:pPr>
      <w:bookmarkStart w:id="15" w:name="__RefHeading___Toc275898058"/>
      <w:bookmarkEnd w:id="15"/>
      <w:r>
        <w:rPr>
          <w:rStyle w:val="Heading5Char"/>
          <w:b w:val="false"/>
          <w:color w:val="244061"/>
          <w:lang w:val="ru-RU"/>
        </w:rPr>
        <w:t>Приложение № 2.  Программа кружка «Основы робототехники. Конструктор LEGO Перворобот» на 1-2 год обучения. Конспект занятия.</w:t>
      </w:r>
      <w:r>
        <w:br w:type="page"/>
      </w:r>
    </w:p>
    <w:p>
      <w:pPr>
        <w:pStyle w:val="Normal"/>
        <w:rPr/>
      </w:pPr>
      <w:r>
        <w:rPr>
          <w:rStyle w:val="Heading5Char"/>
          <w:color w:val="244061"/>
          <w:lang w:val="ru-RU"/>
        </w:rPr>
        <w:t>Приложение № 3. Программа кружка «Основы робототехники. LEGO Mindstorms NXT» на два года обучения. Конспект занятия.</w:t>
      </w:r>
      <w:r>
        <w:br w:type="page"/>
      </w:r>
    </w:p>
    <w:p>
      <w:pPr>
        <w:pStyle w:val="Heading3"/>
        <w:rPr/>
      </w:pPr>
      <w:bookmarkStart w:id="16" w:name="__RefHeading___Toc275898059"/>
      <w:bookmarkEnd w:id="16"/>
      <w:r>
        <w:rPr>
          <w:rStyle w:val="Heading5Char"/>
          <w:b w:val="false"/>
          <w:color w:val="244061"/>
          <w:lang w:val="ru-RU"/>
        </w:rPr>
        <w:t>Приложение №4. Программа элективного курса «Программирование в робототехнике». Конспект занятия.</w:t>
      </w:r>
      <w:r>
        <w:br w:type="page"/>
      </w:r>
    </w:p>
    <w:p>
      <w:pPr>
        <w:pStyle w:val="Heading3"/>
        <w:rPr/>
      </w:pPr>
      <w:bookmarkStart w:id="17" w:name="__RefHeading___Toc275898060"/>
      <w:r>
        <w:rPr>
          <w:rStyle w:val="Heading5Char"/>
          <w:b w:val="false"/>
          <w:color w:val="244061"/>
          <w:lang w:val="ru-RU"/>
        </w:rPr>
        <w:t>Приложение №5. Тематическое планирование тем курса информатики и ИКТ.</w:t>
      </w:r>
      <w:bookmarkEnd w:id="17"/>
      <w:r>
        <w:rPr>
          <w:rStyle w:val="Heading5Char"/>
          <w:b w:val="false"/>
          <w:color w:val="244061"/>
          <w:lang w:val="ru-RU"/>
        </w:rPr>
        <w:t xml:space="preserve"> </w:t>
      </w:r>
      <w:r>
        <w:br w:type="page"/>
      </w:r>
    </w:p>
    <w:p>
      <w:pPr>
        <w:pStyle w:val="Heading3"/>
        <w:rPr/>
      </w:pPr>
      <w:bookmarkStart w:id="18" w:name="__RefHeading___Toc275898061"/>
      <w:bookmarkEnd w:id="18"/>
      <w:r>
        <w:rPr>
          <w:rStyle w:val="Heading5Char"/>
          <w:b w:val="false"/>
          <w:color w:val="244061"/>
          <w:lang w:val="ru-RU"/>
        </w:rPr>
        <w:t>Приложение №6. Копии дипломов, благодарностей учителю. Копии свидетельств о прохождении курсов повышения  квалификации.</w:t>
      </w:r>
      <w:r>
        <w:br w:type="page"/>
      </w:r>
    </w:p>
    <w:p>
      <w:pPr>
        <w:pStyle w:val="Heading3"/>
        <w:rPr>
          <w:rStyle w:val="Heading5Char"/>
          <w:b w:val="false"/>
          <w:b w:val="false"/>
          <w:color w:val="244061"/>
          <w:lang w:val="ru-RU"/>
        </w:rPr>
      </w:pPr>
      <w:bookmarkStart w:id="19" w:name="__RefHeading___Toc275898062"/>
      <w:bookmarkEnd w:id="19"/>
      <w:r>
        <w:rPr>
          <w:rStyle w:val="Heading5Char"/>
          <w:b w:val="false"/>
          <w:color w:val="244061"/>
          <w:lang w:val="ru-RU"/>
        </w:rPr>
        <w:t>Приложение №7. Взаимодействие учителя с социумом.</w:t>
      </w:r>
    </w:p>
    <w:p>
      <w:pPr>
        <w:pStyle w:val="Normal"/>
        <w:rPr>
          <w:rStyle w:val="Heading5Char"/>
          <w:b/>
          <w:b/>
          <w:color w:val="244061"/>
          <w:lang w:val="ru-RU"/>
        </w:rPr>
      </w:pPr>
      <w:r>
        <w:rPr/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12"/>
        <w:gridCol w:w="2576"/>
        <w:gridCol w:w="2074"/>
        <w:gridCol w:w="1930"/>
      </w:tblGrid>
      <w:tr>
        <w:trPr/>
        <w:tc>
          <w:tcPr>
            <w:tcW w:w="84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6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 xml:space="preserve">Город </w:t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 xml:space="preserve">Область </w:t>
            </w:r>
          </w:p>
        </w:tc>
        <w:tc>
          <w:tcPr>
            <w:tcW w:w="193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2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конструкторов, подготовка команд  к муниципальному этапу лего-роботов.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ие в муниципальном этапе международных состязаний лего роботов. </w:t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7" w:hRule="atLeast"/>
        </w:trPr>
        <w:tc>
          <w:tcPr>
            <w:tcW w:w="846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26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ружка лего-конструирования, программы его работы.</w:t>
            </w:r>
          </w:p>
        </w:tc>
        <w:tc>
          <w:tcPr>
            <w:tcW w:w="25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танционные курсы повышения квалификации «» с сетевым педагогом Шевалдиной С. Г. Г. Аша.</w:t>
            </w:r>
          </w:p>
        </w:tc>
        <w:tc>
          <w:tcPr>
            <w:tcW w:w="207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манд и их участие в зональных состязаниях лего-роботов в г. А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23" w:hRule="atLeast"/>
        </w:trPr>
        <w:tc>
          <w:tcPr>
            <w:tcW w:w="846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школьных соревнований лего-робо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манд и их участие в муниципальном этапе международных состязаний лего роботов.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методистом в ММЦ, курирование лего-движения, организация работы лего-педагогв в образовательных учреждений города, подготовка и проведение муниципального этапа состязаний лего-роботов.</w:t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егиональном этапе международных состязаний лего-роботов.</w:t>
            </w:r>
          </w:p>
        </w:tc>
        <w:tc>
          <w:tcPr>
            <w:tcW w:w="1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26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программы работы кружка на 3,4 год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программы элективного курса «Программирование в Робототехнике»</w:t>
            </w:r>
          </w:p>
        </w:tc>
        <w:tc>
          <w:tcPr>
            <w:tcW w:w="257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 «Методические аспекты создания творческих лего-проектов»  Шевалдина С. Г. Г. Аша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видеоконференции «Развитие лего-движения в 2009-2010 г.»</w:t>
            </w:r>
          </w:p>
        </w:tc>
        <w:tc>
          <w:tcPr>
            <w:tcW w:w="193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 на видеоконференции «Перспективы развития лего-движения» г. Ульяновск</w:t>
            </w:r>
          </w:p>
        </w:tc>
      </w:tr>
      <w:tr>
        <w:trPr/>
        <w:tc>
          <w:tcPr>
            <w:tcW w:w="846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школьных соревнований «Роботы и спорт»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остранение программы кружка «Основы робототехники» среди педагогов города </w:t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щание  с тренерами команд , участниц Регионального этапа международных состязаний роботов.</w:t>
            </w:r>
          </w:p>
        </w:tc>
        <w:tc>
          <w:tcPr>
            <w:tcW w:w="1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оссийском этапе международных состязаний лего-роботов.</w:t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манд к участию в  муниципальном этапе состязаний.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плана развития лего-движения в г. Трехгорном</w:t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е соревнования лего-роботов</w:t>
            </w:r>
          </w:p>
        </w:tc>
        <w:tc>
          <w:tcPr>
            <w:tcW w:w="1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манд к участию в региональном этапе.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совещаний  лего-педагогов города, обсуждение текущих вопросов </w:t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тренировочных сборах по подготовке команды к российскому этапу соревнований.</w:t>
            </w:r>
          </w:p>
        </w:tc>
        <w:tc>
          <w:tcPr>
            <w:tcW w:w="1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лего-проекта к участию в школьной НПК «Ступени»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лего-проекта в конкурсе «Юность науки».</w:t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первого городского робототехнического фестиваля</w:t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0-2011 </w:t>
            </w:r>
          </w:p>
        </w:tc>
        <w:tc>
          <w:tcPr>
            <w:tcW w:w="2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ие и апробация программы элективного курса «Программирование в робототехнике» для 10 класса информационно-технологического профиля.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городских лего-соревнований.</w:t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сы повышения квалификации «Использование конструктор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X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образовательном процессе»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методических материалов для встраивания робототехники в курс информатики и ИКТ.</w:t>
            </w:r>
          </w:p>
        </w:tc>
        <w:tc>
          <w:tcPr>
            <w:tcW w:w="2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3"/>
        <w:rPr>
          <w:b w:val="false"/>
          <w:b w:val="false"/>
          <w:lang w:eastAsia="ru-RU"/>
        </w:rPr>
      </w:pPr>
      <w:bookmarkStart w:id="20" w:name="__RefHeading___Toc275898063"/>
      <w:bookmarkEnd w:id="20"/>
      <w:r>
        <w:rPr>
          <w:rStyle w:val="Heading5Char"/>
          <w:rFonts w:eastAsia="Times New Roman"/>
          <w:b w:val="false"/>
          <w:color w:val="244061"/>
          <w:lang w:val="ru-RU"/>
        </w:rPr>
        <w:t>Приложение № 8. Значение индикативных показателей</w:t>
      </w:r>
    </w:p>
    <w:p>
      <w:pPr>
        <w:pStyle w:val="NoSpacing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временного школьного образования (личностные, метапредметные) – это изменения в личностных ресурсах, которые могут быть использованы при решении значимых для личности проблем.</w:t>
      </w:r>
    </w:p>
    <w:p>
      <w:pPr>
        <w:pStyle w:val="NoSpacing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им изменения в личностных ресурсах моих учеников:</w:t>
      </w:r>
    </w:p>
    <w:p>
      <w:pPr>
        <w:pStyle w:val="NoSpacing"/>
        <w:numPr>
          <w:ilvl w:val="0"/>
          <w:numId w:val="28"/>
        </w:numPr>
        <w:spacing w:lineRule="auto" w:line="360"/>
        <w:ind w:left="1069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мотиваци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е ресурсы личности -  ценностные ориентации, потребности, запросы, интересы, которые конкретизируются в мотивах деятельност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875655" cy="327152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firstLine="6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Рис. 5  Показатели мотивации учебной деятельности. </w:t>
      </w:r>
    </w:p>
    <w:p>
      <w:pPr>
        <w:pStyle w:val="Normal"/>
        <w:spacing w:lineRule="auto" w:line="240"/>
        <w:ind w:left="360"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ходной и итоговый мониторинг</w:t>
      </w:r>
    </w:p>
    <w:p>
      <w:pPr>
        <w:pStyle w:val="NoSpacing"/>
        <w:spacing w:lineRule="auto" w:line="360"/>
        <w:ind w:left="174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ind w:left="17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8"/>
        </w:numPr>
        <w:spacing w:lineRule="auto" w:line="360"/>
        <w:ind w:left="1069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способах деятельности.</w:t>
      </w:r>
    </w:p>
    <w:p>
      <w:pPr>
        <w:pStyle w:val="NoSpacing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е ресурсы лич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ные универсальные способы деятельности. Представленные показатели отслеживались на основании проведенной анкеты для учащихся 8-11 классов «Умеете ли Вы учиться?». Проверялся уровень овладения следующими умениями:</w:t>
      </w:r>
    </w:p>
    <w:p>
      <w:pPr>
        <w:pStyle w:val="NoSpacing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Учебно-организационные умения: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ринимать или намечать учебную задачу, ее конечную цель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рогнозировать результаты работы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ланировать ход выполнения задания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Рационально выполнять задание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Руководить работой группы или коллектива.</w:t>
      </w:r>
    </w:p>
    <w:p>
      <w:pPr>
        <w:pStyle w:val="NoSpacing"/>
        <w:spacing w:lineRule="auto" w:line="360"/>
        <w:ind w:left="709" w:hanging="0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Учебно-коммуникативные умения: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Участвовать в учебном диалоге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ключаться в коллективное обсуждение проблем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казываться устно в виде сообщения или доклада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казываться устно в виде аннотации текста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сказываться устно в виде рецензии ответа товарища.</w:t>
      </w:r>
    </w:p>
    <w:p>
      <w:pPr>
        <w:pStyle w:val="NoSpacing"/>
        <w:spacing w:lineRule="auto" w:line="360"/>
        <w:ind w:left="709" w:hanging="0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Учебно-информационные умения: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онимать и пересказывать прочитанное (после объяснения)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Находить нужную информацию в учебнике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Выделять главное в тексте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Работать со справочной и дополнительной литературой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редставить основное содержание текста в виде тезисов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Конспектировать текст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Усваивать информацию со слов учителя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Усваивать информацию с помощью диска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Усваивать информацию с помощью телепередачи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Усваивать информацию с помощью компьютера.</w:t>
      </w:r>
    </w:p>
    <w:p>
      <w:pPr>
        <w:pStyle w:val="NoSpacing"/>
        <w:numPr>
          <w:ilvl w:val="0"/>
          <w:numId w:val="27"/>
        </w:numPr>
        <w:spacing w:lineRule="auto" w:line="360"/>
        <w:ind w:left="1134" w:hanging="36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Работать со схемами, графиками, таблицами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кетирования одних и тех же учащихся в разные годы их обучения составлена следующая диаграмма, свидетельствующая о повышении уровня сформированности ОУУН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75655" cy="2749550"/>
            <wp:effectExtent l="0" t="0" r="0" b="0"/>
            <wp:docPr id="3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3310</wp:posOffset>
                </wp:positionH>
                <wp:positionV relativeFrom="paragraph">
                  <wp:posOffset>-1181735</wp:posOffset>
                </wp:positionV>
                <wp:extent cx="2621280" cy="4095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11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цент учеников, владеющих умение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3pt;margin-top:-93.1pt;width:206.35pt;height:3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цент учеников, владеющих умение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1310</wp:posOffset>
                </wp:positionH>
                <wp:positionV relativeFrom="paragraph">
                  <wp:posOffset>1638935</wp:posOffset>
                </wp:positionV>
                <wp:extent cx="1984375" cy="29019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ковые номера ум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2.85pt;mso-wrap-distance-left:9.05pt;mso-wrap-distance-right:9.05pt;mso-wrap-distance-top:0pt;mso-wrap-distance-bottom:0pt;margin-top:129.0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ядковые номера ум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firstLine="6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Рис. 6. Показатели сформированности ОУУН. Входной и итоговый мониторин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eastAsia="ru-RU"/>
        </w:rPr>
      </w:r>
    </w:p>
    <w:sectPr>
      <w:type w:val="continuous"/>
      <w:pgSz w:w="11906" w:h="16838"/>
      <w:pgMar w:left="1080" w:right="1080" w:gutter="0" w:header="0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8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Times New Roman"/>
        <w:color w:val="4F81B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556" w:hanging="199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ind w:left="179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ind w:left="275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ind w:left="3713" w:hanging="48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ind w:left="46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ind w:left="5633" w:hanging="480"/>
      </w:pPr>
      <w:rPr>
        <w:rFonts w:ascii="Symbol" w:hAnsi="Symbol" w:cs="Symbol" w:hint="default"/>
      </w:rPr>
    </w:lvl>
    <w:lvl w:ilvl="6">
      <w:start w:val="1"/>
      <w:numFmt w:val="bullet"/>
      <w:lvlText w:val=""/>
      <w:lvlJc w:val="left"/>
      <w:pPr>
        <w:ind w:left="6593" w:hanging="480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ind w:left="75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ind w:left="8513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  <w:color w:val="4F81BD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Style9"/>
    <w:qFormat/>
    <w:rPr>
      <w:rFonts w:ascii="Cambria" w:hAnsi="Cambria" w:cs="Cambria"/>
      <w:b/>
      <w:bCs/>
      <w:i/>
      <w:iCs/>
      <w:color w:val="4F81BD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Articleseparator">
    <w:name w:val="article_separator"/>
    <w:basedOn w:val="Style9"/>
    <w:qFormat/>
    <w:rPr>
      <w:rFonts w:cs="Times New Roman"/>
    </w:rPr>
  </w:style>
  <w:style w:type="character" w:styleId="Toctoggle">
    <w:name w:val="toctoggle"/>
    <w:basedOn w:val="Style9"/>
    <w:qFormat/>
    <w:rPr>
      <w:rFonts w:cs="Times New Roman"/>
    </w:rPr>
  </w:style>
  <w:style w:type="character" w:styleId="Tocnumber">
    <w:name w:val="tocnumber"/>
    <w:basedOn w:val="Style9"/>
    <w:qFormat/>
    <w:rPr>
      <w:rFonts w:cs="Times New Roman"/>
    </w:rPr>
  </w:style>
  <w:style w:type="character" w:styleId="Toctext">
    <w:name w:val="toctext"/>
    <w:basedOn w:val="Style9"/>
    <w:qFormat/>
    <w:rPr>
      <w:rFonts w:cs="Times New Roman"/>
    </w:rPr>
  </w:style>
  <w:style w:type="character" w:styleId="Editsection">
    <w:name w:val="editsection"/>
    <w:basedOn w:val="Style9"/>
    <w:qFormat/>
    <w:rPr>
      <w:rFonts w:cs="Times New Roman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Ebody">
    <w:name w:val="ebody"/>
    <w:basedOn w:val="Style9"/>
    <w:qFormat/>
    <w:rPr>
      <w:rFonts w:cs="Times New Roman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220" w:hanging="0"/>
    </w:pPr>
    <w:rPr>
      <w:sz w:val="20"/>
      <w:szCs w:val="20"/>
    </w:rPr>
  </w:style>
  <w:style w:type="paragraph" w:styleId="Selecttext">
    <w:name w:val="select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1">
    <w:name w:val="Список - 1"/>
    <w:basedOn w:val="Normal"/>
    <w:qFormat/>
    <w:pPr>
      <w:keepLines/>
      <w:numPr>
        <w:ilvl w:val="0"/>
        <w:numId w:val="32"/>
      </w:numPr>
      <w:tabs>
        <w:tab w:val="clear" w:pos="708"/>
        <w:tab w:val="left" w:pos="720" w:leader="none"/>
      </w:tabs>
      <w:spacing w:lineRule="auto" w:line="240"/>
      <w:ind w:left="556" w:hanging="199"/>
      <w:jc w:val="both"/>
    </w:pPr>
    <w:rPr>
      <w:rFonts w:ascii="Verdana" w:hAnsi="Verdana" w:eastAsia="Calibri" w:cs="Verdan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ru.wikipedia.org/wiki/&#1050;&#1086;&#1085;&#1089;&#1090;&#1088;&#1091;&#1082;&#1090;&#1086;&#1088;" TargetMode="External"/><Relationship Id="rId9" Type="http://schemas.openxmlformats.org/officeDocument/2006/relationships/hyperlink" Target="http://ru.wikipedia.org/wiki/&#1056;&#1086;&#1073;&#1086;&#1090;_(&#1090;&#1077;&#1088;&#1084;&#1080;&#1085;)" TargetMode="External"/><Relationship Id="rId10" Type="http://schemas.openxmlformats.org/officeDocument/2006/relationships/hyperlink" Target="http://ru.wikipedia.org/wiki/LEGO" TargetMode="External"/><Relationship Id="rId11" Type="http://schemas.openxmlformats.org/officeDocument/2006/relationships/hyperlink" Target="http://ru.wikipedia.org/wiki/Lego" TargetMode="External"/><Relationship Id="rId12" Type="http://schemas.openxmlformats.org/officeDocument/2006/relationships/hyperlink" Target="http://ru.wikipedia.org/wiki/Lego" TargetMode="External"/><Relationship Id="rId13" Type="http://schemas.openxmlformats.org/officeDocument/2006/relationships/hyperlink" Target="http://ru.wikipedia.org/wiki/Lego" TargetMode="External"/><Relationship Id="rId14" Type="http://schemas.openxmlformats.org/officeDocument/2006/relationships/hyperlink" Target="http://ru.wikipedia.org/wiki/Lego" TargetMode="External"/><Relationship Id="rId15" Type="http://schemas.openxmlformats.org/officeDocument/2006/relationships/hyperlink" Target="http://ru.wikipedia.org/wiki/Lego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http://ru.wikipedia.org/wiki/Lego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metodist.lbz.ru/avt_masterskaya_BosovaLL.html" TargetMode="External"/><Relationship Id="rId21" Type="http://schemas.openxmlformats.org/officeDocument/2006/relationships/hyperlink" Target="http://www.ug.ru/02.31/t45.htm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yperlink" Target="http://lego.rkc-74.ru/" TargetMode="External"/><Relationship Id="rId25" Type="http://schemas.openxmlformats.org/officeDocument/2006/relationships/hyperlink" Target="http://www.lego.com/education/" TargetMode="External"/><Relationship Id="rId26" Type="http://schemas.openxmlformats.org/officeDocument/2006/relationships/hyperlink" Target="http://www.wroboto.org/" TargetMode="External"/><Relationship Id="rId27" Type="http://schemas.openxmlformats.org/officeDocument/2006/relationships/hyperlink" Target="http://www.roboclub.ru/" TargetMode="External"/><Relationship Id="rId28" Type="http://schemas.openxmlformats.org/officeDocument/2006/relationships/hyperlink" Target="http://robosport.ru/" TargetMode="External"/><Relationship Id="rId29" Type="http://schemas.openxmlformats.org/officeDocument/2006/relationships/hyperlink" Target="http://www.prorobot.ru/" TargetMode="External"/><Relationship Id="rId30" Type="http://schemas.openxmlformats.org/officeDocument/2006/relationships/hyperlink" Target="http://ru.wikipedia.org/wiki/LEGO" TargetMode="External"/><Relationship Id="rId31" Type="http://schemas.openxmlformats.org/officeDocument/2006/relationships/hyperlink" Target="http://ru.wikipedia.org/wiki/LEGO" TargetMode="External"/><Relationship Id="rId32" Type="http://schemas.openxmlformats.org/officeDocument/2006/relationships/hyperlink" Target="http://ru.wikipedia.org/wiki/WRO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ru.wikipedia.org/wiki/&#1060;&#1072;&#1081;&#1083;:Lego_Mindstorms.jpg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://ru.wikipedia.org/wiki/&#1060;&#1072;&#1081;&#1083;:Lego_Mindstorms.jpg" TargetMode="External"/><Relationship Id="rId37" Type="http://schemas.openxmlformats.org/officeDocument/2006/relationships/hyperlink" Target="http://ru.wikipedia.org/wiki/Lego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ru.wikipedia.org/wiki/&#1060;&#1072;&#1081;&#1083;:Ruedas_-_LMS.JPG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ru.wikipedia.org/wiki/&#1060;&#1072;&#1081;&#1083;:Ruedas_-_LMS.JPG" TargetMode="External"/><Relationship Id="rId42" Type="http://schemas.openxmlformats.org/officeDocument/2006/relationships/hyperlink" Target="http://ru.wikipedia.org/wiki/Lego" TargetMode="External"/><Relationship Id="rId43" Type="http://schemas.openxmlformats.org/officeDocument/2006/relationships/image" Target="media/image8.jpeg"/><Relationship Id="rId44" Type="http://schemas.openxmlformats.org/officeDocument/2006/relationships/hyperlink" Target="http://ru.wikipedia.org/wiki/&#1060;&#1072;&#1081;&#1083;:Technic_pieces.JPG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://ru.wikipedia.org/wiki/&#1060;&#1072;&#1081;&#1083;:Technic_pieces.JPG" TargetMode="External"/><Relationship Id="rId47" Type="http://schemas.openxmlformats.org/officeDocument/2006/relationships/hyperlink" Target="http://ru.wikipedia.org/wiki/Lego" TargetMode="External"/><Relationship Id="rId48" Type="http://schemas.openxmlformats.org/officeDocument/2006/relationships/image" Target="media/image9.jpeg"/><Relationship Id="rId49" Type="http://schemas.openxmlformats.org/officeDocument/2006/relationships/hyperlink" Target="http://ru.wikipedia.org/wiki/&#1060;&#1072;&#1081;&#1083;:LegoMindstormsRCX.jpg" TargetMode="External"/><Relationship Id="rId50" Type="http://schemas.openxmlformats.org/officeDocument/2006/relationships/image" Target="media/image10.jpeg"/><Relationship Id="rId51" Type="http://schemas.openxmlformats.org/officeDocument/2006/relationships/hyperlink" Target="http://ru.wikipedia.org/wiki/&#1060;&#1072;&#1081;&#1083;:Nxt-brique.jpg" TargetMode="External"/><Relationship Id="rId52" Type="http://schemas.openxmlformats.org/officeDocument/2006/relationships/image" Target="media/image11.jpeg"/><Relationship Id="rId53" Type="http://schemas.openxmlformats.org/officeDocument/2006/relationships/hyperlink" Target="http://ru.wikipedia.org/wiki/&#1060;&#1072;&#1081;&#1083;:Capteur-sonore.jpg" TargetMode="External"/><Relationship Id="rId54" Type="http://schemas.openxmlformats.org/officeDocument/2006/relationships/image" Target="media/image12.jpeg"/><Relationship Id="rId55" Type="http://schemas.openxmlformats.org/officeDocument/2006/relationships/hyperlink" Target="http://ru.wikipedia.org/wiki/&#1060;&#1072;&#1081;&#1083;:Capteur-ultrasons.jpg" TargetMode="External"/><Relationship Id="rId56" Type="http://schemas.openxmlformats.org/officeDocument/2006/relationships/image" Target="media/image13.jpeg"/><Relationship Id="rId57" Type="http://schemas.openxmlformats.org/officeDocument/2006/relationships/hyperlink" Target="http://ru.wikipedia.org/wiki/&#1060;&#1072;&#1081;&#1083;:Capteur-photosensible.jpg" TargetMode="External"/><Relationship Id="rId58" Type="http://schemas.openxmlformats.org/officeDocument/2006/relationships/image" Target="media/image14.jpeg"/><Relationship Id="rId59" Type="http://schemas.openxmlformats.org/officeDocument/2006/relationships/hyperlink" Target="http://ru.wikipedia.org/wiki/&#1060;&#1072;&#1081;&#1083;:Capteur-tactile.jpg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ru.wikipedia.org/wiki/&#1060;&#1072;&#1081;&#1083;:Servo-moteur.jpg" TargetMode="External"/><Relationship Id="rId62" Type="http://schemas.openxmlformats.org/officeDocument/2006/relationships/hyperlink" Target="http://ru.wikipedia.org/w/index.php?title=NXT-G&amp;action=edit&amp;redlink=1" TargetMode="External"/><Relationship Id="rId63" Type="http://schemas.openxmlformats.org/officeDocument/2006/relationships/hyperlink" Target="http://mindstorms.lego.com/" TargetMode="External"/><Relationship Id="rId64" Type="http://schemas.openxmlformats.org/officeDocument/2006/relationships/hyperlink" Target="http://ru.wikipedia.org/w/index.php?title=RoboLab&amp;action=edit&amp;redlink=1" TargetMode="External"/><Relationship Id="rId65" Type="http://schemas.openxmlformats.org/officeDocument/2006/relationships/hyperlink" Target="http://www.mindstorms.lego.com/" TargetMode="External"/><Relationship Id="rId66" Type="http://schemas.openxmlformats.org/officeDocument/2006/relationships/hyperlink" Target="http://ru.wikipedia.org/w/index.php?title=LabVIEW_Education_Edition&amp;action=edit&amp;redlink=1" TargetMode="External"/><Relationship Id="rId67" Type="http://schemas.openxmlformats.org/officeDocument/2006/relationships/hyperlink" Target="http://www.ni.com/" TargetMode="External"/><Relationship Id="rId68" Type="http://schemas.openxmlformats.org/officeDocument/2006/relationships/hyperlink" Target="http://ru.wikipedia.org/w/index.php?title=&#1052;&#1086;&#1089;&#1082;&#1074;&#1077;&amp;action=edit&amp;redlink=1" TargetMode="External"/><Relationship Id="rId69" Type="http://schemas.openxmlformats.org/officeDocument/2006/relationships/hyperlink" Target="http://ru.wikipedia.org/w/index.php?title=&#1052;&#1057;&#1056;&amp;action=edit&amp;redlink=1" TargetMode="External"/><Relationship Id="rId70" Type="http://schemas.openxmlformats.org/officeDocument/2006/relationships/hyperlink" Target="http://ru.wikipedia.org/wiki/WRO" TargetMode="External"/><Relationship Id="rId71" Type="http://schemas.openxmlformats.org/officeDocument/2006/relationships/hyperlink" Target="http://ru.wikipedia.org/wiki/WRO" TargetMode="External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0:00Z</dcterms:created>
  <dc:creator>Zver</dc:creator>
  <dc:description/>
  <cp:keywords/>
  <dc:language>en-US</dc:language>
  <cp:lastModifiedBy>Admin</cp:lastModifiedBy>
  <cp:lastPrinted>2010-10-27T17:20:00Z</cp:lastPrinted>
  <dcterms:modified xsi:type="dcterms:W3CDTF">2011-05-13T03:20:00Z</dcterms:modified>
  <cp:revision>2</cp:revision>
  <dc:subject/>
  <dc:title/>
</cp:coreProperties>
</file>