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3"/>
        <w:gridCol w:w="3832"/>
      </w:tblGrid>
      <w:tr>
        <w:trPr>
          <w:trHeight w:val="3720" w:hRule="atLeast"/>
        </w:trPr>
        <w:tc>
          <w:tcPr>
            <w:tcW w:w="4673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Муниципальное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бюджетное общеобразовательное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учреждение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средняя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общеобразовательная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школа №76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с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углубленным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изучением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отдельных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предметов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8"/>
                <w:szCs w:val="28"/>
                <w:lang w:val="ru-RU"/>
              </w:rPr>
              <w:br/>
            </w:r>
            <w:r>
              <w:rPr>
                <w:b/>
                <w:i w:val="false"/>
                <w:sz w:val="28"/>
                <w:szCs w:val="28"/>
                <w:lang w:val="ru-RU"/>
              </w:rPr>
              <w:t>г</w:t>
            </w:r>
            <w:r>
              <w:rPr>
                <w:rFonts w:cs="Algerian" w:ascii="Algerian" w:hAnsi="Algerian"/>
                <w:b/>
                <w:i w:val="false"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Екатеринбурга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4345" cy="1467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9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48"/>
                <w:szCs w:val="48"/>
              </w:rPr>
              <w:t xml:space="preserve">«Лаборатория робототехники 10+» </w:t>
              <w:br/>
              <w:t>(2011 - 2013 г.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«Инновационные технологии и педагогические ресурсы введения ФГОС второго поко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ОУ СОШ № 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 Климовских И.А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 №  80 - от 02.04. 2011 г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:                                                    Педагогический совет                                                                             МБОУ СОШ № 76      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окол №  7 от 30.03.2011 г.</w:t>
            </w:r>
          </w:p>
        </w:tc>
      </w:tr>
      <w:tr>
        <w:trPr>
          <w:trHeight w:val="2610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катеринбург, 201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80"/>
        <w:ind w:left="1429" w:hanging="357"/>
        <w:jc w:val="center"/>
        <w:rPr/>
      </w:pPr>
      <w:r>
        <w:br w:type="page"/>
      </w:r>
      <w:r>
        <w:rPr/>
        <w:t>Паспорт проект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eastAsia="ru-RU"/>
              </w:rPr>
              <w:t>«Лаборатория робототехники 10+»</w:t>
            </w:r>
          </w:p>
          <w:p>
            <w:pPr>
              <w:pStyle w:val="Heading1"/>
              <w:keepLines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правление: «Инновационные технологии и педагогические ресурсы введения ФГОС второго поколения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основания для разработ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ГОС начального общего образования от 6.10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цепция Федеральной целевой программы развития образования на 2011-2015 годы от 7.02.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госрочная целевая программа  «Развитие системы общего образования в муниципальном образовании «город Екатеринбург» на 2011 - 2013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родской стратегический проект «Городская школа-стандарт «Пять звезд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3г.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их И.А., директор МБОУ СОШ № 7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, творческая группа педагогов О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озрастной группы от 1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одительская общественность, социальные партнеры ОУ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80"/>
        <w:ind w:left="1429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второго поколения строится на деятельностном подходе. Деятельностный подход – это обучение на основе учебной деятельности, получение знаний в решении научно-познавательных и учебно-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боратория робототехники 10+» - один из возможных путей реализации деятельностного подхода в обучении детей возрастной группы от 10 лет и вы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ети привыкают интеллектуально трудиться и заниматься технологическим творчеством. Программа курса позволяет понять основы робототехники и научиться конструировать управляемые машины. На занятиях создаются технические модели из LEGO-конструкторов и программируются микрокомпьютеры. Созданные модели живут по заданной программе (и могут соревноваться между соб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 «Лаборатория робототехники 10+» определяется следующими фактор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ОС второго поко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томатизации и роботизации современного произво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ьютерных технологий – это путь к современным перспективным профессиям и успешн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ная мотивация обучаемых к изучению тем «Алгоритмы», «Программирование» в школьном курсе «Информатика и ИКТ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29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, гармонично развитой личности, обладающей логическим мышлением, способной анализировать  и решать задачи, связанные с программированием и алгоритм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дагогов начальной школы к проведению занятий по цифровым технолог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робототехники, конструирования, программирования, основных принципов меха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методах и этапах моделирования; сбора, анализа и обработки информации; проектирования и проведения исслед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и мыслить логически, творчески подходить к решению поставленных задач, проводить исследования, создавать проекты и презентации итогов собственного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тики и культуры общения, навыков работы в микрогруппах и в коллективе, основ бережного отношения к оборудо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изучению наук естественнонаучного цикла: физики, математики, информатики (основ теории управления, кибернетики, искусственного интеллекта, логики, алгоритмиз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 адаптация учащихся к современному социуму по окончании шко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педагогов начальной школы к проведению занятий по цифровым технологиям на основе программ лаборатории робототехн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29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робототехники, конструирования, программирования, основных принципов механики. Создание реально действующих моделей роботов разной степени сложности, насколько это позволяют возможности, заложенные создателями конструкторов LEGO в свои комплек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конструкторских, инженерных и вычислительных навыков; умения применять знания и мыслить логически, творчески подходить к решению поставленных задач, проводить исследования, создавать проекты и презентации итогов собственного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 по физике, математике, информатике (в части основ теории управления, кибернетики, искусственного интеллекта, логики, алгоритмиз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ая последующая адаптация учащихся к современному социуму по окончании шко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начальной школы программ лаборатории робототехники и обучение в соответствии с требованиями ФГОС второго покол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29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(март 2011 г. – август 2011 г.) – подготовительный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рмативных документов и требований ФГОС второго поколения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ое изучение возможност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руирования как уникального инструмента обучения учащихся возрастной группы от 10 лет и выше основам ф</w:t>
      </w:r>
      <w:r>
        <w:rPr>
          <w:rFonts w:cs="Times New Roman" w:ascii="Times New Roman" w:hAnsi="Times New Roman"/>
          <w:sz w:val="28"/>
          <w:szCs w:val="28"/>
        </w:rPr>
        <w:t>изики, математики, информатики (в части основ теории управления, кибернетики, искусственного интеллекта, логики, алгоритм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ФГОС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пыта работы образовательных учреждений г. Екатеринбурга по обуч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ю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ворческой группы из числа педагогов МБОУ СОШ №76 г. Екатеринбурга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проекта на период 2011-2013 г.г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суждение и утверждение проекта и плана его реализации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ормативно-правовых документов, регламентирующих работу «Лаборатории робототехники 10+»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подготовка одного педагога от МБОУ СОШ №76 по программе «Роботехника» на базе УрГПУ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ая разработка учебно-методического комплекса (УМК) по курс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струирования: рабочих программ, календарно-тематического и поурочного планирова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(сентябрь 2011 г. – август 2012 г.) – основной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ых направлений деятельности в соответствии с планом мероприятий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межуточных результатов работы в рамках проекта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общественности содержательных, организационных, аналитических аспектов реализации проект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(сентябрь 2012 г. – май 2013 г.) – результирующий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асштабное развёртывание реализации проекта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ъявление результатов работы на уровне </w:t>
        <w:br/>
        <w:t xml:space="preserve">МБОУ (МАОУ) г. Екатеринбурга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еализации проек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29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успешности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в своей возрастной категории не ниже 30 % в заинтересованности робототехникой и программирова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темах «Алгоритмы» и т.д. до 50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ральском робототехническом фестива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педагогов начальной школы, подготовленных к проведению занятий по цифровым технологиям на основе программ лаборатории робототехники.</w:t>
      </w:r>
    </w:p>
    <w:p>
      <w:pPr>
        <w:pStyle w:val="Normal"/>
        <w:spacing w:lineRule="auto" w:line="240" w:before="280" w:after="28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Педагогические технологии, применяемые для достижения целей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развивающее обуч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технолог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ехнолог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технолог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грового обучения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"/>
        <w:gridCol w:w="1129"/>
        <w:gridCol w:w="192"/>
        <w:gridCol w:w="2927"/>
        <w:gridCol w:w="2126"/>
        <w:gridCol w:w="2126"/>
      </w:tblGrid>
      <w:tr>
        <w:trPr/>
        <w:tc>
          <w:tcPr>
            <w:tcW w:w="93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план работ на 2011-2013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жд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тиражирование передового педагогического опыта по курсу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констру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  <w:br/>
              <w:t>МБОУ (МАОУ) г. Екатерин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жд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бразовательного процесса по курс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струирование в рамках работы «Лаборатории робототехники 10+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  <w:br/>
              <w:t>МБОУ СОШ №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жд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На сайте ОУ, электронные адреса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76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школа76.рф, в рубрике «Лаборатория робототехники 10+»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методических материалов по курсу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конструировани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ещение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-конкурсов с публикацией фотографий созданных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модел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материалов к проведённым семинарам и мастер классам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ое размещение статей, опубликованных в других изд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, заместитель директора по НМР </w:t>
              <w:br/>
              <w:t>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ащиеся и педагоги </w:t>
              <w:br/>
              <w:t>МБОУ (МАОУ) г. Екатеринбург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-2011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требований ФГОС второго пок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, заместитель директора по НМР </w:t>
              <w:br/>
              <w:t xml:space="preserve">МБОУ СОШ №76, </w:t>
              <w:br/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едагоги </w:t>
              <w:br/>
              <w:t>МБОУ СОШ №76 г. Екатерин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изучение возможностей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констру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В.А., учитель математики и информатики МБОУ СОШ №76, </w:t>
              <w:br/>
              <w:t>Цацулина Е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МБОУ СОШ №76 </w:t>
            </w:r>
            <w:r>
              <w:rPr>
                <w:sz w:val="26"/>
                <w:szCs w:val="26"/>
              </w:rPr>
              <w:t>г. Екатерин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Изучение опыта работы образовательных учреждений г. Екатеринбурга по обучению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констру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МБОУ СОШ №76 </w:t>
            </w:r>
            <w:r>
              <w:rPr>
                <w:sz w:val="26"/>
                <w:szCs w:val="26"/>
              </w:rPr>
              <w:t>г. Екатерин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документов, регламентирующих работу «Лаборатории робототехники 10+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, заместитель директора по НМР </w:t>
              <w:br/>
              <w:t>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ОУ СОШ №76</w:t>
            </w:r>
            <w:r>
              <w:rPr>
                <w:sz w:val="26"/>
                <w:szCs w:val="26"/>
              </w:rPr>
              <w:t xml:space="preserve"> г. Екатеринбурга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здание творческой группы из числа педагогов МБОУ СОШ №76 г. Екатеринбур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, заместитель директора по НМР </w:t>
              <w:br/>
              <w:t>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  <w:br/>
              <w:t>МБОУ СОШ №76</w:t>
            </w:r>
            <w:r>
              <w:rPr>
                <w:sz w:val="26"/>
                <w:szCs w:val="26"/>
              </w:rPr>
              <w:t xml:space="preserve"> г. Екатеринбурга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 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вичная разработка учебно-методического комплекса (УМК) по курсу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конструирования: рабочих программ, календарно-тематического и поурочного план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В.А., учитель математики и информатики МБОУ СОШ №76, </w:t>
              <w:br/>
              <w:t>Цацулина Е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  <w:br/>
              <w:t>МБОУ СОШ №76 г. Екатеринбург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-2012 учебный год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ой подготовки для педагогов начальной школы МБОУ СОШ №76 по цифровым технологиям на основе работы LEGO-лабора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  <w:br/>
              <w:t xml:space="preserve">МБОУ СОШ №7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Екатеринбург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ого конкурса по робототехнике «Первый шаг в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мир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гостей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  <w:br/>
              <w:t>МБОУ (МАОУ) г. Екатеринбург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ой подготовки для педагогов начальной школы МБОУ СОШ №76 по цифровым технологиям на основе работы LEGO-лабора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  <w:br/>
              <w:t xml:space="preserve">МБОУ СОШ №7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Екатеринбург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конструирования «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гостей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родители и педагоги</w:t>
              <w:br/>
              <w:t>МБОУ (МАОУ) г. Екатеринбург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еминар «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конструирование как вид моделирующей творческо-продуктив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 </w:t>
              <w:br/>
              <w:t xml:space="preserve">заместитель директора по НМР МБОУ СОШ №76, </w:t>
              <w:br/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едагоги </w:t>
              <w:br/>
              <w:t>МБОУ (МАОУ) г. Екатеринбург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стников проекта на предмет выяснения их удовлетворенности деятельностью образовательного учреждения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 </w:t>
              <w:br/>
              <w:t>заместитель директора по НМР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 педагоги МБОУ СОШ №76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ажирование опыта по обуч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труированию путём участ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ой научно-практической конференции международного значения «Информационные и коммуникационные технологии в образовании» на базе И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 </w:t>
              <w:br/>
              <w:t xml:space="preserve">заместитель директора по НМР, </w:t>
              <w:br/>
              <w:t>члены рабочей группы лабор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ференции ИРО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-2013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соревнований по робототехнике «Участвуй, побеждай, выигрыва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гостей семин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родители и педагоги</w:t>
              <w:br/>
              <w:t>МБОУ (МАОУ) г. Екатерин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ой подготовки для педагогов начальной школы МБОУ СОШ №76 по цифровым технологиям на основе работы LEGO-лабора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  <w:br/>
              <w:t xml:space="preserve">МБОУ СОШ №7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Екатерин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ведение школьных соревнований по робототехнике «Кибер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гостей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родители и педагоги</w:t>
              <w:br/>
              <w:t>МБОУ (МАОУ) г. Екатерин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ой подготовки для педагогов начальной школы МБОУ СОШ №76 по цифровым технологиям на основе работы LEGO-лабора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  <w:br/>
              <w:t xml:space="preserve">МБОУ СОШ №7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Екатерин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3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альском робототехническом фестив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В.А., учитель математики и информатики МБОУ СОШ №76, </w:t>
              <w:br/>
              <w:t>Цацулина Е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родители и педагоги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стников проекта на предмет выяснения их удовлетворенности деятельностью образовательного учреждения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 </w:t>
              <w:br/>
              <w:t>заместитель директора по Н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 педагоги МБОУ СОШ №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ажирование опыта по обуч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труированию путём участ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ой научно-практической конференции международного значения «Информационные и коммуникационные технологии в образовании» на базе И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 </w:t>
              <w:br/>
              <w:t>заместитель директора по НМР МБОУ СОШ №76,</w:t>
              <w:br/>
              <w:t>члены рабочей группы лабор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ференции И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LEGO-конструирование как инновационный образовательный ресурс введения ФГОС второго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бова Е.В. </w:t>
              <w:br/>
              <w:t xml:space="preserve">заместитель директора по НМР МБОУ СОШ №76, </w:t>
              <w:br/>
              <w:t>Гусева В.А., учитель математики и информатики МБОУ СОШ №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 </w:t>
              <w:br/>
              <w:t>МБОУ (МАОУ) г. Екатеринбурга</w:t>
            </w:r>
          </w:p>
        </w:tc>
      </w:tr>
    </w:tbl>
    <w:p>
      <w:pPr>
        <w:pStyle w:val="Normal"/>
        <w:spacing w:lineRule="auto" w:line="240" w:before="280" w:after="280"/>
        <w:ind w:left="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aeeiioaaieniinee">
    <w:name w:val="Ciae eiioaaie niinee"/>
    <w:qFormat/>
    <w:rPr>
      <w:color w:val="000000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1">
    <w:name w:val="Iau.iue1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acaaieaiauaeoa">
    <w:name w:val="Iacaaiea iauaeoa"/>
    <w:basedOn w:val="Default"/>
    <w:next w:val="Default"/>
    <w:qFormat/>
    <w:pPr/>
    <w:rPr>
      <w:color w:val="00000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88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76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3:00Z</dcterms:created>
  <dc:creator>Женя</dc:creator>
  <dc:description/>
  <cp:keywords/>
  <dc:language>en-US</dc:language>
  <cp:lastModifiedBy>Admin</cp:lastModifiedBy>
  <cp:lastPrinted>2011-04-04T10:04:00Z</cp:lastPrinted>
  <dcterms:modified xsi:type="dcterms:W3CDTF">2011-05-13T03:23:00Z</dcterms:modified>
  <cp:revision>2</cp:revision>
  <dc:subject/>
  <dc:title>Муниципальное бюджетное общеобразовательное учреждение средняя общеобразовательная школа №76 с углубленным изучением отдельных предметов </dc:title>
</cp:coreProperties>
</file>