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зыр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Директор МОУ «Козыревская СОШ» /__________/   Черняева О.В.             /___________/ Гусамова Т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Азбука робототехни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вание ИГЗ       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7-11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Шагеева А.Г.                                            высш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_______________________ Категория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Мирный 2010г.</w:t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правление программы: научно-техническое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ЦЕЛЬ ПРОГРАММЫ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 xml:space="preserve">Овладение навыками начального технического конструирования. </w:t>
        <w:br/>
      </w:r>
      <w:r>
        <w:rPr>
          <w:rFonts w:cs="Times New Roman" w:ascii="Times New Roman" w:hAnsi="Times New Roman"/>
          <w:b/>
          <w:sz w:val="28"/>
        </w:rPr>
        <w:t>ЗАДАЧИ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Познавательная задача</w:t>
      </w:r>
      <w:r>
        <w:rPr>
          <w:rFonts w:cs="Times New Roman" w:ascii="Times New Roman" w:hAnsi="Times New Roman"/>
          <w:sz w:val="28"/>
        </w:rPr>
        <w:t>: развитие познавательного интереса к робототехн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Образовательная задача</w:t>
      </w:r>
      <w:r>
        <w:rPr>
          <w:rFonts w:cs="Times New Roman" w:ascii="Times New Roman" w:hAnsi="Times New Roman"/>
          <w:sz w:val="28"/>
        </w:rPr>
        <w:t xml:space="preserve">: формирование умений и навыков конструирования, приобретение первого опыта при решении технических зада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iCs/>
          <w:sz w:val="28"/>
        </w:rPr>
        <w:t>Развивающая задача</w:t>
      </w:r>
      <w:r>
        <w:rPr>
          <w:rFonts w:cs="Times New Roman" w:ascii="Times New Roman" w:hAnsi="Times New Roman"/>
          <w:sz w:val="28"/>
        </w:rPr>
        <w:t>: развитие творческой активности, самостоятельности в принятии оптимальных решений в различных ситуациях, развитие внимания, оперативной памяти, воображения, мышления (логического, комбинаторного, творческого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лкой мото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Воспитывающая задача</w:t>
      </w:r>
      <w:r>
        <w:rPr>
          <w:rFonts w:cs="Times New Roman" w:ascii="Times New Roman" w:hAnsi="Times New Roman"/>
          <w:sz w:val="28"/>
        </w:rPr>
        <w:t>: воспитание ответственности, высокой культуры, дисциплины, коммуникативных способнос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аткие сведения о групп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 – 5  класс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– мобильны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 – свободны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нятий – групповая, индивидуальна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 –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личество занятий в год – 34 ча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занятий в неделю – 1 час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Ожидаемые результаты и способы их проверк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sz w:val="28"/>
        </w:rPr>
        <w:t>В процессе решения практических задач и поиска оптимальных решений младшие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 точных движений), развивают элементарное конструкторское мышление, фантазию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анная программа направлена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детям в индивидуальном развит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отивацию к познанию и творчеств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тимулированию творческой актив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ю способностей к само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общечеловеческим ценностям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43"/>
        <w:gridCol w:w="1393"/>
        <w:gridCol w:w="1409"/>
        <w:gridCol w:w="1129"/>
      </w:tblGrid>
      <w:tr>
        <w:trPr>
          <w:trHeight w:val="7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занят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о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ктика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то такое робототехника. Знакомство с деталями  конструктор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9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существующее  животно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.09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окая баш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09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окая баш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09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ханический манипулятор (хваталк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09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ханический манипулятор (хваталк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7.1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ханическая передача. Передаточное отнош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1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лчок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1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чной миксе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10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дукто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11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-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 проект «Уборочная машин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11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- 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орой проект «Подъемный кра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11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-1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тий проект «Танцующая балерин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2.12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-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тый проект «Механический молот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12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-2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ятый проект – свободная тем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12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-2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щита прое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12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тые механизмы: рыча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01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тые механизмы: бл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01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тые механизмы: наклонная плоскост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01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-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естой проект «Детская площадк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2.02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-2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дьмой проект «Строительная площадк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2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-3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ьмой проект – свободная те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02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-3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щита прое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2.03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едение ито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3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водная характеристика занят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будут проходить один раз в неделю 1 час. При выполнении проектов классы будут чередовать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текущего года направлены овладение знаниями о деталях и способах их крепления, умениями и навыками конструирования и развитие образного, технического мышления, а также  умения выражать свой замысел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Материальные ресурс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br/>
        <w:t xml:space="preserve">1. Наборы  Лего - конструкторов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ПервоРобот RCX – 2 набор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Lego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Mindstorm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NXT</w:t>
      </w:r>
      <w:r>
        <w:rPr>
          <w:rFonts w:cs="Times New Roman" w:ascii="Times New Roman" w:hAnsi="Times New Roman"/>
          <w:sz w:val="28"/>
          <w:szCs w:val="24"/>
        </w:rPr>
        <w:t xml:space="preserve"> – 2 наб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бор ресурсный средний – 5 набо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АРМ учителя физики (компьютер, проектор, сканер, принтер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одическое обеспечение программы: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Филиппов С.А. Робототехника для детей и родителей. – СПб.:Наука, 2010, 195 стр.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8"/>
          <w:szCs w:val="24"/>
          <w:lang w:val="en-US"/>
        </w:rPr>
        <w:t>ROBOLAB 2.9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Интернет-ресурс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формы занятий</w:t>
      </w:r>
    </w:p>
    <w:p>
      <w:pPr>
        <w:pStyle w:val="TextBodyIndent"/>
        <w:rPr/>
      </w:pPr>
      <w:r>
        <w:rPr/>
        <w:t xml:space="preserve">- теоретическая часть занятий; </w:t>
      </w:r>
    </w:p>
    <w:p>
      <w:pPr>
        <w:pStyle w:val="TextBodyIndent"/>
        <w:rPr/>
      </w:pPr>
      <w:r>
        <w:rPr/>
        <w:t xml:space="preserve">- практическая часть занятий; </w:t>
      </w:r>
    </w:p>
    <w:p>
      <w:pPr>
        <w:pStyle w:val="TextBodyIndent"/>
        <w:rPr>
          <w:b/>
          <w:b/>
        </w:rPr>
      </w:pPr>
      <w:r>
        <w:rPr>
          <w:b/>
        </w:rPr>
        <w:t>Приемы и методы организации занят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тоды организации и осуществления занятий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ерцептивный акцент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ловесные методы (</w:t>
      </w:r>
      <w:r>
        <w:rPr>
          <w:rFonts w:cs="Times New Roman" w:ascii="Times New Roman" w:hAnsi="Times New Roman"/>
          <w:i/>
          <w:sz w:val="28"/>
          <w:szCs w:val="28"/>
        </w:rPr>
        <w:t>рассказ, беседа, инструктаж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аглядные методы (</w:t>
      </w:r>
      <w:r>
        <w:rPr>
          <w:rFonts w:cs="Times New Roman" w:ascii="Times New Roman" w:hAnsi="Times New Roman"/>
          <w:i/>
          <w:sz w:val="28"/>
          <w:szCs w:val="28"/>
        </w:rPr>
        <w:t>демонстрации, иллюстрации, репродукций,  мультимедийных  проекций, фотограф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актические методы (</w:t>
      </w:r>
      <w:r>
        <w:rPr>
          <w:rFonts w:cs="Times New Roman" w:ascii="Times New Roman" w:hAnsi="Times New Roman"/>
          <w:i/>
          <w:sz w:val="28"/>
          <w:szCs w:val="28"/>
        </w:rPr>
        <w:t>упражнения, задачи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Гностический асп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ллюстративно- объяснительные метод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продуктивные метод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блемные методы (методы проблемного изложения) дается часть готового зн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ристические (частично-поисковые) большая возможность выбора вариант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следовательские – дети сами открывают и исследуют зн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гический аспек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уктивные методы, дедуктивные методы, традуктивный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ретные и абстрактные методы, синтез и анализ, сравнение, обобщение, абстрагирование, классификация, систематизация, т.е. методы как мыслительные опер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ческий аспек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ы учебной работы под руководством учител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ы самостоятельной учебной работы учащихс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 стимулирования и мотивации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мотива интереса к занятиям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задачи, учебные дискуссии, опора на неожиданность, создание ситуации новизны, ситуации гарантированного успеха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мотивов долга, сознательности, ответственности, настойчивости: убеждение, требование, приучение, упражнение, поощрение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0:00Z</dcterms:created>
  <dc:creator>Admin</dc:creator>
  <dc:description/>
  <cp:keywords/>
  <dc:language>en-US</dc:language>
  <cp:lastModifiedBy>Admin</cp:lastModifiedBy>
  <cp:lastPrinted>2010-11-01T10:59:00Z</cp:lastPrinted>
  <dcterms:modified xsi:type="dcterms:W3CDTF">2011-08-31T14:40:00Z</dcterms:modified>
  <cp:revision>2</cp:revision>
  <dc:subject/>
  <dc:title>Муниципальное   образовательное учреждение</dc:title>
</cp:coreProperties>
</file>