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95" w:leader="none"/>
        </w:tabs>
        <w:rPr>
          <w:b/>
          <w:b/>
          <w:sz w:val="20"/>
        </w:rPr>
      </w:pPr>
      <w:r>
        <w:rPr>
          <w:b/>
          <w:sz w:val="20"/>
        </w:rPr>
        <w:tab/>
        <w:t>ПРАВИЛА ДЛЯ РОБОТОВ ПО МИНИ-СУМО</w:t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д редакцией Ассоциации спортивной робототехни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рсия 1.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Данный регламент основан на официальных правилах </w:t>
      </w:r>
      <w:r>
        <w:rPr>
          <w:rFonts w:cs="Arial" w:ascii="Arial" w:hAnsi="Arial"/>
          <w:sz w:val="20"/>
        </w:rPr>
        <w:t>FSI All Japan Robot Sumo Tourna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сновные требования к робота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555"/>
        <w:rPr/>
      </w:pPr>
      <w:r>
        <w:rPr>
          <w:rFonts w:cs="Arial" w:ascii="Arial" w:hAnsi="Arial"/>
          <w:sz w:val="20"/>
        </w:rPr>
        <w:t>Робот должен иметь размеры, при которых он со всем своим снаряжением и оборудованием может свободно входить и выходить в квадратную конструкцию   10х10см. Высота и форма робота может быть люб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55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с робота не должен превышать 500г., включая все дополнительные приспособления и оборудова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555"/>
        <w:rPr/>
      </w:pPr>
      <w:r>
        <w:rPr>
          <w:rFonts w:cs="Arial" w:ascii="Arial" w:hAnsi="Arial"/>
          <w:sz w:val="20"/>
        </w:rPr>
        <w:t xml:space="preserve">После команды </w:t>
      </w:r>
      <w:r>
        <w:fldChar w:fldCharType="begin"/>
      </w:r>
      <w:r>
        <w:rPr>
          <w:rStyle w:val="InternetLink"/>
          <w:sz w:val="20"/>
          <w:u w:val="none"/>
          <w:rFonts w:cs="Arial" w:ascii="Arial" w:hAnsi="Arial"/>
        </w:rPr>
        <w:instrText xml:space="preserve"> HYPERLINK "http://www.dprg.org/competitions/minisumo.html" \l "Gyoji%23Gyoji"</w:instrText>
      </w:r>
      <w:r>
        <w:rPr>
          <w:rStyle w:val="InternetLink"/>
          <w:sz w:val="20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u w:val="none"/>
        </w:rPr>
        <w:t>Gyoji</w:t>
      </w:r>
      <w:r>
        <w:rPr>
          <w:rStyle w:val="InternetLink"/>
          <w:sz w:val="20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(рефери): «На старт!», команды нажимают кнопку или что-то другое для активации робота, после чего тот должен оставаться неподвижным в течение 5 секунд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555"/>
        <w:rPr/>
      </w:pPr>
      <w:r>
        <w:rPr>
          <w:rFonts w:cs="Arial" w:ascii="Arial" w:hAnsi="Arial"/>
          <w:sz w:val="20"/>
        </w:rPr>
        <w:t xml:space="preserve">Для регистрации Вашего робота, Вы должны дать ему </w:t>
      </w:r>
      <w:r>
        <w:fldChar w:fldCharType="begin"/>
      </w:r>
      <w:r>
        <w:rPr>
          <w:rStyle w:val="InternetLink"/>
          <w:sz w:val="20"/>
          <w:u w:val="none"/>
          <w:rFonts w:cs="Arial" w:ascii="Arial" w:hAnsi="Arial"/>
        </w:rPr>
        <w:instrText xml:space="preserve"> HYPERLINK "http://www.dprg.org/competitions/minisumo.html" \l "Shikona%23Shikona"</w:instrText>
      </w:r>
      <w:r>
        <w:rPr>
          <w:rStyle w:val="InternetLink"/>
          <w:sz w:val="20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u w:val="none"/>
        </w:rPr>
        <w:t>Shikona</w:t>
      </w:r>
      <w:r>
        <w:rPr>
          <w:rStyle w:val="InternetLink"/>
          <w:sz w:val="20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(имя или номер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сновные требования к кругу Сумо (рингу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58" w:hanging="73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иаметр – 77с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58" w:hanging="73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сота – минимум 2,5с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териал должен быть гладким, твердым и не бьющимся, например – плотная резина, пластик и т.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58" w:hanging="73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ветовые требования к рингу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утри ринг выкрашен в черный цвет</w:t>
      </w:r>
    </w:p>
    <w:p>
      <w:pPr>
        <w:pStyle w:val="Normal"/>
        <w:ind w:left="1068" w:hanging="0"/>
        <w:rPr/>
      </w:pPr>
      <w:r>
        <w:rPr>
          <w:rFonts w:eastAsia="Arial" w:cs="Arial" w:ascii="Arial" w:hAnsi="Arial"/>
          <w:color w:val="FF0000"/>
          <w:sz w:val="20"/>
        </w:rPr>
        <w:t xml:space="preserve">             </w:t>
      </w:r>
      <w:r>
        <w:rPr>
          <w:rFonts w:cs="Arial" w:ascii="Arial" w:hAnsi="Arial"/>
          <w:sz w:val="20"/>
        </w:rPr>
        <w:t>2.4.2</w:t>
      </w:r>
      <w:r>
        <w:rPr>
          <w:rFonts w:cs="Arial" w:ascii="Arial" w:hAnsi="Arial"/>
          <w:color w:val="FF0000"/>
          <w:sz w:val="20"/>
        </w:rPr>
        <w:t xml:space="preserve">   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FF0000"/>
        </w:rPr>
        <w:instrText xml:space="preserve"> HYPERLINK "http://www.dprg.org/competitions/minisumo.html" \l "Shikiri%23Shikiri"</w:instrText>
      </w:r>
      <w:r>
        <w:rPr>
          <w:rStyle w:val="InternetLink"/>
          <w:sz w:val="20"/>
          <w:rFonts w:cs="Arial" w:ascii="Arial" w:hAnsi="Arial"/>
          <w:color w:val="FF0000"/>
        </w:rPr>
        <w:fldChar w:fldCharType="separate"/>
      </w:r>
      <w:r>
        <w:rPr>
          <w:rStyle w:val="InternetLink"/>
          <w:rFonts w:cs="Arial" w:ascii="Arial" w:hAnsi="Arial"/>
          <w:color w:val="FF0000"/>
          <w:sz w:val="20"/>
        </w:rPr>
        <w:t>Shikiri</w:t>
      </w:r>
      <w:r>
        <w:rPr>
          <w:rStyle w:val="InternetLink"/>
          <w:sz w:val="2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sz w:val="20"/>
        </w:rPr>
        <w:t xml:space="preserve"> (стартовая) линия – коричневая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FF0000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2.4.3    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FF0000"/>
        </w:rPr>
        <w:instrText xml:space="preserve"> HYPERLINK "http://www.dprg.org/competitions/minisumo.html" \l "Tawara%23Tawara"</w:instrText>
      </w:r>
      <w:r>
        <w:rPr>
          <w:rStyle w:val="InternetLink"/>
          <w:sz w:val="20"/>
          <w:rFonts w:cs="Arial" w:ascii="Arial" w:hAnsi="Arial"/>
          <w:color w:val="FF0000"/>
        </w:rPr>
        <w:fldChar w:fldCharType="separate"/>
      </w:r>
      <w:r>
        <w:rPr>
          <w:rStyle w:val="InternetLink"/>
          <w:rFonts w:cs="Arial" w:ascii="Arial" w:hAnsi="Arial"/>
          <w:color w:val="FF0000"/>
          <w:sz w:val="20"/>
        </w:rPr>
        <w:t>Tawara</w:t>
      </w:r>
      <w:r>
        <w:rPr>
          <w:rStyle w:val="InternetLink"/>
          <w:sz w:val="2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sz w:val="20"/>
        </w:rPr>
        <w:t xml:space="preserve"> (граница) ринга – бел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58" w:hanging="73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вещение ринга – 1000Л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dprg.org/competitions/minisumo.html" \l "Shikiri%23Shikiri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Shikiri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линии  - 2 параллельных линии 1х10см, на расстоянии 10см друг от друга в центре рин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080" w:hanging="360"/>
        <w:rPr/>
      </w:pP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dprg.org/competitions/minisumo.html" \l "Tawara%23Tawara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Tawara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линия – 2,5см белая линия проходящая по внешнему радиусу ринг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авила поединков по мини-сумо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пределение поединка по мини-сумо</w:t>
      </w:r>
    </w:p>
    <w:p>
      <w:pPr>
        <w:pStyle w:val="Normal"/>
        <w:ind w:left="1068" w:hanging="0"/>
        <w:rPr/>
      </w:pPr>
      <w:r>
        <w:rPr>
          <w:rFonts w:cs="Arial" w:ascii="Arial" w:hAnsi="Arial"/>
          <w:sz w:val="20"/>
        </w:rPr>
        <w:t xml:space="preserve">Поединок должен проходить между двумя командами. У одной команды может быть один робот и один или несколько членов-команды, один из которых является капитаном. Каждая команда соревнуется за получение зачетных очков (в дальнейшем - </w:t>
      </w:r>
      <w:r>
        <w:fldChar w:fldCharType="begin"/>
      </w:r>
      <w:r>
        <w:rPr>
          <w:rStyle w:val="InternetLink"/>
          <w:sz w:val="20"/>
          <w:u w:val="none"/>
          <w:rFonts w:cs="Arial" w:ascii="Arial" w:hAnsi="Arial"/>
        </w:rPr>
        <w:instrText xml:space="preserve"> HYPERLINK "http://www.dprg.org/competitions/minisumo.html" \l "Yuko"</w:instrText>
      </w:r>
      <w:r>
        <w:rPr>
          <w:rStyle w:val="InternetLink"/>
          <w:sz w:val="20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u w:val="none"/>
        </w:rPr>
        <w:t>Yuko</w:t>
      </w:r>
      <w:r>
        <w:rPr>
          <w:rStyle w:val="InternetLink"/>
          <w:sz w:val="20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), дающихся судьями за выталкивание  соперника за заранее оговоренный периметр арены. Судьи принимают решение о победе той или иной команды.</w:t>
      </w:r>
    </w:p>
    <w:p>
      <w:pPr>
        <w:pStyle w:val="Normal"/>
        <w:ind w:left="10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ребования к арене</w:t>
      </w:r>
    </w:p>
    <w:p>
      <w:pPr>
        <w:pStyle w:val="Normal"/>
        <w:ind w:left="10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рена представляет собой – ринг и пространство находящееся сразу непосредственно за ним, которая называется Внешней ареной.</w:t>
      </w:r>
    </w:p>
    <w:p>
      <w:pPr>
        <w:pStyle w:val="Normal"/>
        <w:ind w:left="10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ребования к кругу Сумо (рингу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Ринг представляет собой площадку круглой формы высотой 1см и диаметром 77см (включая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dprg.org/competitions/minisumo.html" \l "Tawara%23Tawara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Tawara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линию). Поверхность ринга составляет черная плотная резина, прикрепленная на твердую, гладкую поверхность, например: алюминиевую, фанерную и т.п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нии Shikiri (перед началом поединка у которых роботы занимают стартовую позицию), представляют собой две параллельных линии 1х10см, находящиеся на расстоянии 10см друг от друга в центре ринга. Цвет линий Shikiri -  коричневый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Белая линия 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dprg.org/competitions/minisumo.html" \l "Tawara%23Tawara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Tawara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– толщиной 2,5, проходящая по внешнему радиусу ринга, разделяет ринг от внешней арены. </w:t>
      </w:r>
    </w:p>
    <w:p>
      <w:pPr>
        <w:pStyle w:val="Normal"/>
        <w:ind w:left="10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ребования к свободной зоне</w:t>
      </w:r>
    </w:p>
    <w:p>
      <w:pPr>
        <w:pStyle w:val="Normal"/>
        <w:ind w:left="10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круг ринга должна быть свободная зона шириной не менее 50см. Данная зона может быть окрашена в любой, кроме белого, цвет и быть изготовлена из любого безопасного материала. Данная зона вместе с рингом называется Ареной. </w:t>
      </w:r>
    </w:p>
    <w:p>
      <w:pPr>
        <w:pStyle w:val="Normal"/>
        <w:ind w:left="10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ребования к роботам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хнические требования к роботам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бот должен иметь размеры, при которых он со всем своим снаряжением и оборудованием может полностью поместиться в конструкции квадратной формы  10х10см не касаясь ее стен ни внутри ни снаружи. Высота и форма робота может быть любой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обот не должен иметь такую конструкцию корпуса, с которой он во время стартовой позиции будет находиться в двух разных местах. Робот с конструкцией вытягивающегося корпуса или его частей, разрешен к использованию, но с указанием того, что он является единоцетрализованной системой. Запчасти общей массой 5 и менее грамм, упавших с робота, не являются причиной прекращения поединка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с робота не должен превышать 500г., включая все дополнительные приспособления и оборудование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 xml:space="preserve">Робот должен приводиться в рабочее состояние в течении 5 секунд. Т.е. после команды </w:t>
      </w:r>
      <w:r>
        <w:fldChar w:fldCharType="begin"/>
      </w:r>
      <w:r>
        <w:rPr>
          <w:rStyle w:val="InternetLink"/>
          <w:sz w:val="20"/>
          <w:u w:val="none"/>
          <w:rFonts w:cs="Arial" w:ascii="Arial" w:hAnsi="Arial"/>
        </w:rPr>
        <w:instrText xml:space="preserve"> HYPERLINK "http://www.dprg.org/competitions/minisumo.html" \l "Gyoji%23Gyoji"</w:instrText>
      </w:r>
      <w:r>
        <w:rPr>
          <w:rStyle w:val="InternetLink"/>
          <w:sz w:val="20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u w:val="none"/>
        </w:rPr>
        <w:t>Gyoji</w:t>
      </w:r>
      <w:r>
        <w:rPr>
          <w:rStyle w:val="InternetLink"/>
          <w:sz w:val="20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: «На старт!», командам для полной активации робота дается 5 секунд.</w:t>
      </w:r>
    </w:p>
    <w:p>
      <w:pPr>
        <w:pStyle w:val="Normal"/>
        <w:ind w:left="17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прещенные средства и конструкции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прещено удаленное управление роботом после начала поединка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 xml:space="preserve">Запрещены помехи для </w:t>
      </w:r>
      <w:r>
        <w:rPr>
          <w:rFonts w:cs="Arial" w:ascii="Arial" w:hAnsi="Arial"/>
          <w:sz w:val="20"/>
          <w:lang w:val="en-US"/>
        </w:rPr>
        <w:t>IR</w:t>
      </w:r>
      <w:r>
        <w:rPr>
          <w:rFonts w:cs="Arial" w:ascii="Arial" w:hAnsi="Arial"/>
          <w:sz w:val="20"/>
        </w:rPr>
        <w:t xml:space="preserve"> и других датчиков робота-соперника, такие как: радио, </w:t>
      </w:r>
      <w:r>
        <w:rPr>
          <w:rFonts w:cs="Arial" w:ascii="Arial" w:hAnsi="Arial"/>
          <w:sz w:val="20"/>
          <w:lang w:val="en-US"/>
        </w:rPr>
        <w:t>IR</w:t>
      </w:r>
      <w:r>
        <w:rPr>
          <w:rFonts w:cs="Arial" w:ascii="Arial" w:hAnsi="Arial"/>
          <w:sz w:val="20"/>
        </w:rPr>
        <w:t xml:space="preserve"> и т.п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прещено использовать конструкции, которые могут причинить физический ущерб Арене или роботу-сопернику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прещено использовать жидкие, порошковые и воздушные вещества, в качестве оружия против робота-соперника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прещено использовать легковоспламеняющиеся вещества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прещено использовать приспособления, бросающие что-нибудь в робота-соперника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того чтобы робот не прилип к рингу-Сумо, запрещено использовать клеящие вещества, липкие вещества, или приспособления дающие повышенную устойчивость, такие как создающие вакуумную среду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единок по мини – сумо</w:t>
      </w:r>
    </w:p>
    <w:p>
      <w:pPr>
        <w:pStyle w:val="Normal"/>
        <w:ind w:left="1068" w:hanging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3.6.1 Общие сведения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единок состоит из 3-х раундов. Общая продолжительность поединка не должна превышать трех минут, за исключением специального решения главного судьи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Команда, получившая Yuko очко, выигрывает раунд, не зависимо от прошедшего от начала раунда времени. Команда, получившая второе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Yuko очко или выигравшая 2 раунда – выигрывает весь поединок. Если время поединка закончилось, а не одна из команд не набрала 2 Yuko очка, но у одной из команд есть одно Yuko очко, то эта команда выигрывает в поединке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победитель поединка не определен в основное время, назначается дополнительный раунд, который длиться пока одна из команд не наберет Yuko очко. Иногда победитель определяется судейским решением . Иногда назначается повторный поединок.</w:t>
      </w:r>
    </w:p>
    <w:p>
      <w:pPr>
        <w:pStyle w:val="Normal"/>
        <w:ind w:left="10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о раун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оответствии с инструкциями рефери, команды приветствуют друг друга поклон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rFonts w:cs="Arial" w:ascii="Arial" w:hAnsi="Arial"/>
          <w:sz w:val="20"/>
        </w:rPr>
        <w:t xml:space="preserve">Каждая команда поднимается на Арену и размещает своего робота на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dprg.org/competitions/minisumo.html" \l "Shikiri%23Shikiri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Shikiri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линии. Робот, победивший в предыдущем раунде или стоящий в рейтиге выше своего соперника, размещается первым. Робот или часть робота не должны находиться вне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dprg.org/competitions/minisumo.html" \l "Shikiri%23Shikiri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Shikiri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линии перед роботом-соперником. Установленный робот не должен перемещаться до  начала раун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чалом старта считается момент, когда Gyoji объявляет начало раунда, после чего команды могут активировать своего робот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rFonts w:cs="Arial" w:ascii="Arial" w:hAnsi="Arial"/>
          <w:sz w:val="20"/>
        </w:rPr>
        <w:t>Команды один раз могут остановить старт раунда без штрафа, но не позднее чем за 1 секунду до начала раунда. Такое разрешено в некоторых случаях, например: таких как забыли вставить батарейку. Задержка старта разрешена не более чем на 30 секун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устя 5 секунд после  команды Gyoji о начале раунда роботам разрешено начинать активные действия, а все члены команды должны покинуть Арену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тановка, продолжение и новое начало раунда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унд останавливается и возобновляется только после того как судья объявляет об этом. Раунд может быть остановлен и снова начат судьей после того ка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а робота сцепились и остановились на одном месте более чем на 5 секунд, без каких либо новых действий с их стороны. Если происходят какие-то новые действия со стороны любого из роботов, судья может увеличить время клинча до 30 секунд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роботы остановились более чем на 5 секунд без какого либо контакта между собой. Если роботы двигаются по рингу без контакта между собой, Gyoji может увеличить время до остановки поединка до 30 секунд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оба робота одновременно оказались снаружи ринга и нет возможности определить кто это сделал первым, тогда назначается новое начало раунда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ец поединка</w:t>
      </w:r>
    </w:p>
    <w:p>
      <w:pPr>
        <w:pStyle w:val="Normal"/>
        <w:ind w:left="13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единок считается законченным, когда главный судья объявляет об этом. Обе команды выносят с арены своих роботов и кланяются друг другу.   </w:t>
      </w:r>
    </w:p>
    <w:p>
      <w:pPr>
        <w:pStyle w:val="Normal"/>
        <w:ind w:left="1308" w:hanging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лительность поединка</w:t>
      </w:r>
    </w:p>
    <w:p>
      <w:pPr>
        <w:pStyle w:val="Normal"/>
        <w:ind w:left="65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3.7.1  Длительность поединка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ительность поединка 3 минуты. Начало и остановка поединка объявляется главным судьей. Задержка между объявлением о начале поединка и началом поединка должна составлять 5 секунд.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ind w:left="2028" w:hanging="11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полнительный поединок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полнительный поединок продолжается не более 3 минут.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ind w:left="2028" w:hanging="11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полнительное время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ремя не включенное в общую продолжительность поединка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ремя, прошедшее после того как судья присудил одной из команд очко Yuko и возобновлением поединка. Обычно на это отводиться 30 секунд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ремя, прошедшее после того как судья остановил поединок и возобновлением поединк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uko</w:t>
      </w:r>
    </w:p>
    <w:p>
      <w:pPr>
        <w:pStyle w:val="Normal"/>
        <w:ind w:left="6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uko не засчитывается если робот перевернулся на ринге или в похожих ситуациях, т.е. раунд продолжатся. Одно очко Yuko дается в следующих случаях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бот соперника вытеснен за пределы ринга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бот соперника самостоятельно покинул ринг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дин из роботов остановился более чем на 5 секунд, раньше другого. Одно очко Yuko присуждается последнему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бот все время вел себя гораздо активней своего соперника. Если один из роботов явно не пытается атаковать своего соперника, сопернику спустя 5 секунд  присуждается одно очко Yuk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ения судьи о победе одной из команд может также основываться на следующем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хнические не соответствия в конструкции робота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трафные очки, полученные роботом во время поединка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едение команды робота во время поединк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рушен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рушения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команда совершает какие-либо действия не соответствующие разделам 3.5,  3.9.2,  3.9.3, в этом случае она является нарушителем.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корбления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прещено произносить бранные слова по отношению к команде соперника, судьям, роботу-соперника.  А так же наносить их на корпус робота, одежду и т.п.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едение команды во время поединка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анда нарушает правила если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то-либо из команды находится во время поединка на ринге, за исключением случаев когда необходимо забрать или подготовить робота к новому раунду, после того как судья остановил поединок в связи с его окончанием либо с присуждением одной из команд  очка Yuko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андой выполнены следующие действия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сказано требования об остановке поединка без веских на то оснований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ержали начала раунда дольше чем разрешено в п. 3.6.2 и п. 3.6.3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готовка к началу нового раунда заняла времени больше 30 секунд, если судьей не разрешено другое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бот не начинает каких-либо операций спустя 5 секунд, после команды Gyoji о начале раунда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вершен или сказано что-либо позорящее команду или сам поединок.</w:t>
      </w:r>
    </w:p>
    <w:p>
      <w:pPr>
        <w:pStyle w:val="Normal"/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Штраф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игрыш поединка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андам, нарушившим правила прописанные в п. 3.5 и п. 3.9.2,  присуждается поражение в поединке. Главный судья поединка присуждает их сопернику два очка Yuko и снимает все очки заработанные командой нарушителем.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уммирование нарушений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ждое нарушение п. 3.9.3  суммируется. После первого нарушения команда предупреждается.  После второго нарушения команде присуждается поражение в раунде и одно очко Yuko отдается сопернику. После третьего предупреждения команде присуждается поражение в раунде, матче и второе очко Yuko отдается сопернику.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нятие нарушений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ждое нарушение п. 3.9.3  суммируется только для текущего поединка. В следующие поединки они не учитываются.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вреждения, поломки в течение поединка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сьба об остановке раунда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анда может попросить остановить поединок если их робот получил повреждение с которым он не в состоянии его продолжать.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возможность продолжения раунда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поединок не может продолжаться из-за поломки робота, в это случае команде, робот которой нанес повреждения сопернику, присуждается поражение. Если нет возможности определить робот какой команды нанес повреждения сопернику, в этом случает поражение засчитывается команде робот которой не может продолжать поединок или команде попросившей остановить поединок.</w:t>
      </w:r>
    </w:p>
    <w:p>
      <w:pPr>
        <w:pStyle w:val="Normal"/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ремя на устранение повреждения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ением главного судьи, поединок может быть отложен на 5 минут, для устранения повреждений нанесенных роботу во время поединка.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реждения, приравненные к Yuko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бедитель, определенный на основании п. 3.11.2, получает два очка Yuko. Если проигравшие уже имел одно очко Yuko на тот момент, оно сохраняется за ним. Если ситуации описанная в п. 3.11.2 случается в дополнительное время, победитель получает одно очко Yuko.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дача протестов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ача протестов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дейские решения не могут быть обжалованы. Не смотря на это, капитан команды может вежливо обратиться со своим протестом, проблемой к главному судье. Это необходимо сделать при первой возможности.  Но не смотря на это, судейское решение является окончательным и не может быть изменено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просы о правилах соревнований, исключениях из правил могут быть обсуждены с любым из членов оргкомитета до начало турнира.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ъявление протеста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питан команды может подать любой протест главному судье, основываясь на данных правилах, до начала поединка. После поединка никакие претензии не принимаются.  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Style w:val="Ppb1"/>
          <w:rFonts w:cs="Arial" w:ascii="Arial" w:hAnsi="Arial"/>
          <w:sz w:val="20"/>
        </w:rPr>
        <w:t>Shikona – идентификация робота</w:t>
      </w:r>
    </w:p>
    <w:p>
      <w:pPr>
        <w:pStyle w:val="Normal"/>
        <w:ind w:left="450" w:hanging="0"/>
        <w:rPr/>
      </w:pPr>
      <w:r>
        <w:rPr>
          <w:rFonts w:cs="Arial" w:ascii="Arial" w:hAnsi="Arial"/>
          <w:sz w:val="20"/>
        </w:rPr>
        <w:t>Все идентификационные знаки и названия, под которыми робот зарегистрирован на турнире, должны легко распознаваться на его корпусе.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зменения правил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ибкость правил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нные правила являются основой к  любому турниру проводимого под эгидой АСР, но  могут быть незначительно изменены исходя из условий проведения турниры, численности команд и т.п.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нения правил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юбые изменения в данных правилах, должны быть опубликованы на официальном сайте АСР, не менее чем за 30 дней до начала турнира.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ловарь терминов</w:t>
      </w:r>
    </w:p>
    <w:p>
      <w:pPr>
        <w:pStyle w:val="Normal"/>
        <w:ind w:left="900" w:hanging="540"/>
        <w:rPr>
          <w:rFonts w:ascii="Arial" w:hAnsi="Arial" w:cs="Arial"/>
          <w:sz w:val="20"/>
        </w:rPr>
      </w:pPr>
      <w:bookmarkStart w:id="0" w:name="Dohyo"/>
      <w:r>
        <w:rPr>
          <w:rFonts w:cs="Arial" w:ascii="Arial" w:hAnsi="Arial"/>
          <w:sz w:val="20"/>
        </w:rPr>
        <w:t>Dohyo</w:t>
      </w:r>
      <w:bookmarkEnd w:id="0"/>
      <w:r>
        <w:rPr>
          <w:rFonts w:cs="Arial" w:ascii="Arial" w:hAnsi="Arial"/>
          <w:sz w:val="20"/>
        </w:rPr>
        <w:t>: зона внутри ринга включая Tawara линию, синоним к  Tawara.</w:t>
      </w:r>
    </w:p>
    <w:p>
      <w:pPr>
        <w:pStyle w:val="Normal"/>
        <w:ind w:left="900" w:hanging="540"/>
        <w:rPr>
          <w:rFonts w:ascii="Arial" w:hAnsi="Arial" w:cs="Arial"/>
          <w:sz w:val="20"/>
        </w:rPr>
      </w:pPr>
      <w:bookmarkStart w:id="1" w:name="Gyoji"/>
      <w:r>
        <w:rPr>
          <w:rFonts w:cs="Arial" w:ascii="Arial" w:hAnsi="Arial"/>
          <w:sz w:val="20"/>
        </w:rPr>
        <w:t>Gyoji</w:t>
      </w:r>
      <w:bookmarkEnd w:id="1"/>
      <w:r>
        <w:rPr>
          <w:rFonts w:cs="Arial" w:ascii="Arial" w:hAnsi="Arial"/>
          <w:sz w:val="20"/>
        </w:rPr>
        <w:t>: рефери, судья.</w:t>
      </w:r>
    </w:p>
    <w:p>
      <w:pPr>
        <w:pStyle w:val="Normal"/>
        <w:ind w:left="900" w:hanging="540"/>
        <w:rPr>
          <w:rFonts w:ascii="Arial" w:hAnsi="Arial" w:cs="Arial"/>
          <w:sz w:val="20"/>
        </w:rPr>
      </w:pPr>
      <w:bookmarkStart w:id="2" w:name="Shikiri"/>
      <w:r>
        <w:rPr>
          <w:rFonts w:cs="Arial" w:ascii="Arial" w:hAnsi="Arial"/>
          <w:sz w:val="20"/>
        </w:rPr>
        <w:t>Shikiri</w:t>
      </w:r>
      <w:bookmarkEnd w:id="2"/>
      <w:r>
        <w:rPr>
          <w:rFonts w:cs="Arial" w:ascii="Arial" w:hAnsi="Arial"/>
          <w:sz w:val="20"/>
        </w:rPr>
        <w:t>: начальные позиции роботов перед поединком.</w:t>
      </w:r>
    </w:p>
    <w:p>
      <w:pPr>
        <w:pStyle w:val="Normal"/>
        <w:ind w:left="900" w:hanging="540"/>
        <w:rPr>
          <w:rFonts w:ascii="Arial" w:hAnsi="Arial" w:cs="Arial"/>
          <w:sz w:val="20"/>
        </w:rPr>
      </w:pPr>
      <w:bookmarkStart w:id="3" w:name="Shikona"/>
      <w:r>
        <w:rPr>
          <w:rFonts w:cs="Arial" w:ascii="Arial" w:hAnsi="Arial"/>
          <w:sz w:val="20"/>
        </w:rPr>
        <w:t>Shikona</w:t>
      </w:r>
      <w:bookmarkEnd w:id="3"/>
      <w:r>
        <w:rPr>
          <w:rFonts w:cs="Arial" w:ascii="Arial" w:hAnsi="Arial"/>
          <w:sz w:val="20"/>
        </w:rPr>
        <w:t>: идентификация робота-сумоиста. Может быть словом, словосочетанием, числом.</w:t>
      </w:r>
    </w:p>
    <w:p>
      <w:pPr>
        <w:pStyle w:val="Normal"/>
        <w:ind w:left="900" w:hanging="540"/>
        <w:rPr>
          <w:rFonts w:ascii="Arial" w:hAnsi="Arial" w:cs="Arial"/>
          <w:sz w:val="20"/>
        </w:rPr>
      </w:pPr>
      <w:bookmarkStart w:id="4" w:name="Tawara"/>
      <w:r>
        <w:rPr>
          <w:rFonts w:cs="Arial" w:ascii="Arial" w:hAnsi="Arial"/>
          <w:sz w:val="20"/>
        </w:rPr>
        <w:t>Tawara</w:t>
      </w:r>
      <w:bookmarkEnd w:id="4"/>
      <w:r>
        <w:rPr>
          <w:rFonts w:cs="Arial" w:ascii="Arial" w:hAnsi="Arial"/>
          <w:sz w:val="20"/>
        </w:rPr>
        <w:t>: зона внутри ринга включая Tawara линию, синоним к Dohyo.</w:t>
      </w:r>
    </w:p>
    <w:p>
      <w:pPr>
        <w:pStyle w:val="Normal"/>
        <w:ind w:left="900" w:hanging="540"/>
        <w:rPr>
          <w:rFonts w:ascii="Arial" w:hAnsi="Arial" w:cs="Arial"/>
          <w:sz w:val="20"/>
        </w:rPr>
      </w:pPr>
      <w:bookmarkStart w:id="5" w:name="Yuko"/>
      <w:r>
        <w:rPr>
          <w:rFonts w:cs="Arial" w:ascii="Arial" w:hAnsi="Arial"/>
          <w:sz w:val="20"/>
        </w:rPr>
        <w:t>Yuko</w:t>
      </w:r>
      <w:bookmarkEnd w:id="5"/>
      <w:r>
        <w:rPr>
          <w:rFonts w:cs="Arial" w:ascii="Arial" w:hAnsi="Arial"/>
          <w:sz w:val="20"/>
        </w:rPr>
        <w:t>: зачетное очко, присуждаемое победителю раунда.</w:t>
      </w:r>
    </w:p>
    <w:p>
      <w:pPr>
        <w:pStyle w:val="Normal"/>
        <w:ind w:left="13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6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9"/>
      <w:numFmt w:val="decimal"/>
      <w:lvlText w:val="%1.%2"/>
      <w:lvlJc w:val="left"/>
      <w:pPr>
        <w:tabs>
          <w:tab w:val="num" w:pos="945"/>
        </w:tabs>
        <w:ind w:left="9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45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496"/>
        </w:tabs>
        <w:ind w:left="2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64"/>
        </w:tabs>
        <w:ind w:left="35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16"/>
        </w:tabs>
        <w:ind w:left="71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"/>
      <w:lvlJc w:val="left"/>
      <w:pPr>
        <w:tabs>
          <w:tab w:val="num" w:pos="1194"/>
        </w:tabs>
        <w:ind w:left="1194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20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82"/>
        </w:tabs>
        <w:ind w:left="26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36"/>
        </w:tabs>
        <w:ind w:left="33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350"/>
        </w:tabs>
        <w:ind w:left="43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04"/>
        </w:tabs>
        <w:ind w:left="50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18"/>
        </w:tabs>
        <w:ind w:left="60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72"/>
        </w:tabs>
        <w:ind w:left="6672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028"/>
        </w:tabs>
        <w:ind w:left="20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Ppb1">
    <w:name w:val="ppb1"/>
    <w:basedOn w:val="Style14"/>
    <w:qFormat/>
    <w:rPr>
      <w:b/>
      <w:b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4:43:00Z</dcterms:created>
  <dc:creator>Maxim</dc:creator>
  <dc:description/>
  <dc:language>en-US</dc:language>
  <cp:lastModifiedBy>Voronina</cp:lastModifiedBy>
  <cp:lastPrinted>2005-01-17T12:12:00Z</cp:lastPrinted>
  <dcterms:modified xsi:type="dcterms:W3CDTF">2005-01-27T14:43:00Z</dcterms:modified>
  <cp:revision>2</cp:revision>
  <dc:subject/>
  <dc:title/>
</cp:coreProperties>
</file>