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р спорта, туризма</w:t>
        <w:tab/>
        <w:tab/>
        <w:tab/>
        <w:tab/>
        <w:tab/>
        <w:t xml:space="preserve">Директор краевого </w:t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молодёжной политики </w:t>
        <w:tab/>
        <w:tab/>
        <w:tab/>
        <w:tab/>
        <w:tab/>
        <w:t>государственного автономного</w:t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оярского края</w:t>
        <w:tab/>
        <w:tab/>
        <w:tab/>
        <w:tab/>
        <w:tab/>
        <w:tab/>
        <w:t>учреждения «Центр молодёжных</w:t>
      </w:r>
    </w:p>
    <w:p>
      <w:pPr>
        <w:pStyle w:val="Normal"/>
        <w:ind w:left="4956" w:right="-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тив «Форум»</w:t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 С.Н. Гуров</w:t>
        <w:tab/>
        <w:tab/>
        <w:tab/>
        <w:tab/>
        <w:t>_____________ О.Н. Краснодубов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оведении Фестиваля Робототехники в 2011 году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ложение определяет порядок и регламент проведения Фестиваля робототехники (далее по тексту — Фестива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стиваль учреждён Правительством Красноярского края для участия в нём молодё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стиваль проводится в соответствии с пунктом 2.4 мероприятий долгосрочной целевой программы «Обеспечение доступности в сфере молодежной политики» на 2011 – 2013 годы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Подготовку и проведение Фестиваля осуществляют: министерство спорта, туризма </w:t>
        <w:br/>
        <w:t>и молодежной политики Красноярского края, министерство образования и науки Красноярского края, министерство культуры Красноярского края, управление молодежной политики администрации города Красноярска, КГАУ «Центр молодежных инициатив «Форум» в соответствии с концепцией Фестиваля, утверждённой Губернатором Красноярского края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1.5. Фестиваль допускает участие в его организации заинтересованных юридических и физических лиц, в том числе иностранных. Предложения об участии принимаются Программным комитетом Фестиваля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6. Информация о Фестивале размещается на следующих информационных ресурсах в сети Интернет: на официальном сайте Фестиваля; сайт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mforu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, сайтах информационных партнеров и спонсоров Фестиваля. Дополнительная информация по правилам проведения Фестиваля и организационным условиям в полном объёме и в первоочередном порядке размещается на официальном сайте Фестиваля. Помимо этого, информация будет размещаться в других электронных и печатных СМИ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1.7. Принимая во внимание учебный характер ряда конкурсных и презентационных мероприятий в рамках Фестиваля, а также несовершеннолетие значительного количества участников Фестиваля, допускается участие в проектных разработках и творческих работах, представляемых на Фестивале, педагогов-кураторов (учителей, преподавателей среднеспециальных и высших учебных заведений, педагогов дополнительного образования, мастеров производственного обучения, ученых) и родителей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 Участники Фестиваля проходят регистрац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ind w:left="360" w:right="-5" w:hanging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Фестиваля</w:t>
      </w:r>
    </w:p>
    <w:p>
      <w:pPr>
        <w:pStyle w:val="Normal"/>
        <w:ind w:left="360" w:right="-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Основные цели Фестивал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 Создать постоянно действующую систему условий выявления, поддержки и поощрения молодежи, занятой научно-техническим творчеством и робототехникой, инновационной деятельностью, предпринимательством, а также для вовлечения широких кругов молодёжи в активные занятия в данных сферах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2.1.2. Обеспечить приток молодежи в сферу науки, образования, приоритетных высокотехнологических производств, инновационного предпринимательства и создать условия для закрепления её в этих сферах.</w:t>
      </w:r>
    </w:p>
    <w:p>
      <w:pPr>
        <w:pStyle w:val="Normal"/>
        <w:tabs>
          <w:tab w:val="clear" w:pos="708"/>
          <w:tab w:val="left" w:pos="360" w:leader="none"/>
        </w:tabs>
        <w:ind w:left="36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  <w:b/>
          <w:lang w:val="ru-RU"/>
        </w:rPr>
        <w:t>Основные задачи Фестиваля: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Пропаганда и продвижение научно-технического творчества, робототехники, инновационных разработок, инновационного предпринимательства как приоритетных отраслей для развития региона и страны и вместе с тем привлекательных и престижных занятий для молодёжи; демонстрация широкой аудитории возможностей, перспектив и достижений молодёжи в данных сферах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опровождение молодежи, увлеченной научно-техническим творчеством, содействие реализации её творческого потенциала и профессиональной ориентации в научно-технической сфере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 Создание базы данных молодых людей, молодёжных объединений и команд, активно занимающихся научно-техническим творчеством, робототехникой, инновационными разработками, инновационным предпринимательством и достигших подтверждаемых успехов в данных отраслях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4. Создание условий для публичного предъявления достижений молодёжи своих просветительских, исследовательских, экспериментальных, конструкторско-технологических работ и проектов, соответствующих проблемам и потребностям научно-промышленной сферы Красноярского края, </w:t>
      </w:r>
      <w:r>
        <w:rPr>
          <w:sz w:val="22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апробации их результатов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 Обеспечение территориальной, социальной, информационной доступности учреждений, занимающихся развитием научно-технического творчества и робототехники, инновационных разработок и инновационного предпринимательства, формирование ими необходимой ресурсной и организационно-технической базы для ресурсной поддержки молодёжных проектов в данных сферах, обеспечение высокого качества их работы в данном направлении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6. Создание условий для привлечения и поддержки деятельности педагогических и инженерно-педагогических кадров, развития их профессиональной компетентности, эффективного использования инновационного научно-технического потенциала образовательных учреждений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Создание доступной и открытой критериальной базы и индикаторов для мониторинга и оценки эффективности работы в области поддержки научно-технического творчества, робототехники, инновационных разработок, инновационного предпринимательства, обеспечение постоянного поиска и фиксации новых продуктивных идей в развитии этих отраслей.</w:t>
      </w:r>
    </w:p>
    <w:p>
      <w:pPr>
        <w:pStyle w:val="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Время проведения, этапы Фестиваля,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равления и задачи фестивальных мероприятий</w:t>
      </w:r>
    </w:p>
    <w:p>
      <w:pPr>
        <w:pStyle w:val="Normal"/>
        <w:ind w:left="360" w:right="-5" w:hanging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естиваль проводится в период с 1 апреля по 22 октября 2011 года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  <w:b/>
          <w:lang w:val="ru-RU"/>
        </w:rPr>
        <w:t>Подготовительный  этап Фестивал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одготовительный  этап Фестиваля проводится  с 1 апреля по 31 мая 2011 года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3.2.2. Подготовительный этап  Фестиваля включает в себя: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создание единой сети молодёжных объединений, занятых научно-техническим творчеством, робототехникой, инновационными разработками, инновационным предпринимательством в территориях Красноярского края; выявление аналогичных объединений в других регионах СФО и России, установление с ними сотрудничества;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формирование организационно-технической, нормативной, содержательно-методической, информационной баз для поддержки молодёжи, занимающейся инновационной, технико-технологической и предпринимательской деятельностью, приглашение спонсоров, партнеров и гостей Фестиваля;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создание системы сотрудничества, объединяющей площадки научно-технической направленности: выставочные залы, образовательные учреждения разного уровня в городе Красноярске, Красноярском крае и других регионах СФО, научные учреждения и производственные предприятия, молодёжные центры, клубы, виртуальные площадки — интернет-проекты, связанные с инновационной, технико-технологической и предпринимательской деятельностью;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создание единого консультативно-информационного пространства для молодых людей и молодёжных объединений, занятых научно-техническим творчеством, робототехникой, инновационными разработками, инновационным предпринимательством, а также для всех граждан, интересующихся развитием этих отраслей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Основной этап Фестива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Основной этап Фестиваля проводится в период с 1 июня по 1 октября 2011 года. В рамках основного этапа Фестиваля проводятся мероприятия, направленные на: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обучение и формирование единой краевой команды для подготовки и проведения Фестиваля из числа руководителей, организаторов и тренеров по развитию научно-технического творчества и робототехники;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повышение уровня конструкторско-технологической деятельности краевых команд и их готовности как к участию в конкурсных процедурах, так и к дальнейшему социальному и профессиональному самоопределению в сфере техники и производства;</w:t>
      </w:r>
    </w:p>
    <w:p>
      <w:pPr>
        <w:pStyle w:val="51"/>
        <w:ind w:right="-5" w:firstLine="709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проведение конкурсных мероприятий по отбору для участия в Фестивале лучших инновационных идей, проектов, изобретений молодежи, выполненных как индивидуально, так и в группе: самостоятельно или при поддержке и под руководством ученых, инженеров;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проведение краевых тренировочных сборов и финальной общественной экспертизы потенциальных индивидуальных разработчиков и команд-участников Фестиваля, а также конкретных проектов и изобретений, для презентации в рамках Фестиваля, для формирования реестра и базы данных молодых людей, молодёжных объединений и команд, занимающихся инновационной технико-технологической и предпринимательской деятельностью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r>
        <w:rPr>
          <w:rFonts w:cs="Times New Roman" w:ascii="Times New Roman" w:hAnsi="Times New Roman"/>
          <w:b/>
          <w:lang w:val="ru-RU"/>
        </w:rPr>
        <w:t>Финальный эта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естива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3.4.1. Финальный этап Фестиваля проводится с 1 по 22 октября 2011 год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В рамках финального этапа проводится итоговое Событие в сроки с 20 по 22 октября 2011 года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3.4.3. Итоговое Событие включает в себя следующие площадки:</w:t>
      </w:r>
    </w:p>
    <w:p>
      <w:pPr>
        <w:pStyle w:val="51"/>
        <w:ind w:right="-5" w:firstLine="709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научно-практические конференции;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выставки научно-технического творчества, робототехники и инновационных проектов;</w:t>
      </w:r>
    </w:p>
    <w:p>
      <w:pPr>
        <w:pStyle w:val="51"/>
        <w:ind w:right="-5" w:firstLine="709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 xml:space="preserve">«круглые столы» и мастер-класс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состязания и соревнования по робототехническим дисциплин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конкурсная и деловая программа по научно-техническому творчеству, робототехнике, инновационным разработкам и предпринимательству;</w:t>
      </w:r>
    </w:p>
    <w:p>
      <w:pPr>
        <w:pStyle w:val="51"/>
        <w:ind w:right="-5" w:firstLine="709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площадки предприятий Красноярского края;</w:t>
      </w:r>
    </w:p>
    <w:p>
      <w:pPr>
        <w:pStyle w:val="51"/>
        <w:ind w:right="-5" w:firstLine="709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  <w:lang w:val="ru-RU"/>
        </w:rPr>
        <w:t>экспозиции и презентации партнеров Фестиваля.</w:t>
      </w:r>
    </w:p>
    <w:p>
      <w:pPr>
        <w:pStyle w:val="51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 Подробная программа мероприятий для каждого этапа Фестиваля будет опубликова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фициальном сайте Фестиваля не позднее 30 мая 2011 года.</w:t>
      </w:r>
    </w:p>
    <w:p>
      <w:pPr>
        <w:pStyle w:val="Normal"/>
        <w:tabs>
          <w:tab w:val="clear" w:pos="708"/>
          <w:tab w:val="left" w:pos="360" w:leader="none"/>
        </w:tabs>
        <w:ind w:right="-5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180"/>
        <w:jc w:val="center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>. Участники Фестиваля</w:t>
      </w:r>
    </w:p>
    <w:p>
      <w:pPr>
        <w:pStyle w:val="Normal"/>
        <w:ind w:right="-5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4.1. Участниками мероприятий Фестиваля могут стать обучающиеся и студенты любых образовательных учреждений, расположенных на территории города Красноярска, Красноярского края, регионов России и стран мира, независимо от их ведомственной и отраслевой принадлежности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4.2. Участие в мероприятиях Фестиваля могут принять: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индивидуальные участники;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молодёжные группы и команды (как постоянно действующие, так и созданные специально для участия в Фестивале);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молодёжные инициативные группы, клубы, кружки и прочие временные и постоянные объединения, действующие на базе разноуровневых учебных заведений, учреждений молодёжной политики, образования и культуры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4.3. Участники Фестиваля, согласно поданным заявкам, делятся на следующие катег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анты: участвуют в программе и/или представляют свои разработки и достижения в рамках выставочного бл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ы: определяют качество выполнения участниками конкурсных заданий, дают заключения по представленным разработкам, проводят мастер-классы, «круглые столы», конференции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гости: представляют свои разработки и прочие достижения на внеконкурсной основе, проводят локальные мероприятия в рамках Фестиваля (мастер-классы, «круглые столы», и т.д.), участвуют в коммуникативных форматах и переговорных площадках Фестиваля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4.4. Подробная информация об условиях и правилах участия будет опубликована на официальном сайте Фестиваля не позднее 30 мая 2011 года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4.5. Для участия в Фестивале в той или иной категории необходимо пройти регистрацию на официальном сайте в сроки с 01 июня по 01 октября 2011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5. Руководство Фестивалем</w:t>
      </w:r>
    </w:p>
    <w:p>
      <w:pPr>
        <w:pStyle w:val="Normal"/>
        <w:ind w:left="540" w:right="-5" w:hanging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бщее руководство подготовкой и проведением Фестиваля осуществляется Программным комитетом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рограммный комитет формируется из специалистов ведомств г. Красноярска и Красноярского края, ответственных за организацию и проведение Фестиваля (см. п. 1.4). Состав Программного комитета Фестиваля утверждается рабочей группой</w:t>
      </w:r>
      <w:r>
        <w:rPr>
          <w:rFonts w:cs="Times New Roman" w:ascii="Times New Roman" w:hAnsi="Times New Roman"/>
          <w:lang w:val="ru-RU" w:eastAsia="ru-RU" w:bidi="ar-SA"/>
        </w:rPr>
        <w:t xml:space="preserve"> для разработки предложений по подготовке и проведению «Фестиваля робототехники», созданной распоряжением Губернатора Красноярского края от 13.12.2010 № 606-р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5.4. Руководство Программным комитетом Фестиваля осуществляется Председателем и его Заместителями. Председатель назначается Правительством Красноярского края (в соответствии с концепцией Фестиваля, утверждённой Губернатором Красноярского края) заместители назначаются самим Председателем, по согласованию с Правительством Красноярского края (в соответствии с концепцией Фестиваля, утверждённой Губернатором Красноярского края)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5.5. Программный комитет Фестиваля осуществляе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подготовку Программы проведения Фестиваля и обеспечение ее реализации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остава Экспертного совета и Исполнительной дирекции Фестиваля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и формирование необходимой документации для организации и проведения мероприятий Фестиваля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качества работы Исполнительной дирекции и соответствие уровня и содержания проводимых мероприятий программе Фестиваля в соответствии с долгосрочной целевой программы «Обеспечение доступности услуг в сфере молодёжной политики» на 2011-2013 годы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 официальных партнёров Фестиваля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5.6. Экспертное сопровождение мероприятий Фестиваля осуществляет Экспертный совет, в следующих формах: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экспертное сопровождение всех конкурсных процедур на всех этапах работы фестивальных площадок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ка предложений в Программный Комитет о предоставлении лучшим командам, проектам и т.д. права участвовать в финальном этапе Фестиваля; 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мастер-классов, «круглых столов», прямых и дистанционных лекций, организация консультационного сопровождения участников Фестиваля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и представление в Программный Комитет протоколов работы и аналитических материалов о фестивальных площадках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 Исполнительная дирекция Фестиваля возглавляется исполнительным директором, определяемым Программным комитетом. Исполнительный директор осуществляет планирование работы дирекции и координацию действий по его выполнению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5.8. Исполнительная дирекция Фестиваля осуществляет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организационно-управленческое, кадровое, ресурсное обеспечение работы Фестиваля в соответствии с Положением, Программой и иными регламентирующими документами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оповещение участников Фестиваля о его мероприятиях и формирование итогового состава участников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интерактивную мультимедийную, информационную поддержку и сопровождение мероприятий Фестиваля в сети Интернет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чение финансовых, информационных, организационных партнёров Фестивал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Списочный состав членов Программного комитета, Исполнительной дирекции и состав Экспертного совета, а также документы, регламентирующие их деятельность, будут опубликованы на официальном сайте Фестиваля не позднее 01 июля 2011.</w:t>
      </w:r>
    </w:p>
    <w:p>
      <w:pPr>
        <w:pStyle w:val="Normal"/>
        <w:ind w:left="540" w:right="-5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Подведение итог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По итогам проведения всех этапов Фестиваля определяются победители и призеры на основании решений Экспертного совета, зафиксированных в протоколах соответствующих заседаний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 Количество и наименования номинаций и призовых мест, а также состав призов будут опубликованы на официальном сайте Фестиваля не позднее 01 октября 2011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Награждение победителей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Подведение итогов Фестиваля и награждение победителей и призеров, а также их педагогов-кураторов проводится в рамках итогового События. Список победителей и призёров публикуется на официальном сайте Фестиваля в день торжественного награждени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 Лучшие участники Фестиваля из Красноярского края получат возможность участия в одном из общероссийских инновационных форумов, всероссийских робототехнических фестивалях в течение 2011-2012 гг. (на участников Фестиваля из других регионов это право не распространяется). Количество участников, имеющих право на получение данного вида поощрения, а также условия их отбора будут опубликованы на официальном сайте Фестиваля не позднее 01 октября 2011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 Результаты Фестивал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8.1. 5 000 человек, прошедших мастер классы, принявших участие в работе секций и круглых столов, из 61 муниципального образования Красноярского края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 Повышение уровня профессионального мастерства молодежи Красноярского края в области научно-технического творчества и робототехни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. Финансирова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 Финансирование организации и проведения Фестиваля осуществляется в рамках пункта 2.4 мероприятий долгосрочной целевой программы «Обеспечение доступности в сфере молодежной политики» на 2011 – 2013 годы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 Дополнительное финансирование расходов по организации и проведению Фестиваля осуществляется из привлечённых спонсорских средств и инвестиц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71620</wp:posOffset>
              </wp:positionH>
              <wp:positionV relativeFrom="paragraph">
                <wp:posOffset>44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35pt;mso-position-vertical-relative:text;margin-left:3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Стиль5 Знак"/>
    <w:qFormat/>
    <w:rPr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tabs>
        <w:tab w:val="clear" w:pos="708"/>
        <w:tab w:val="left" w:pos="0" w:leader="none"/>
      </w:tabs>
      <w:ind w:right="-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араграфПеречень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7:00Z</dcterms:created>
  <dc:creator>smironova</dc:creator>
  <dc:description/>
  <cp:keywords/>
  <dc:language>en-US</dc:language>
  <cp:lastModifiedBy>USER</cp:lastModifiedBy>
  <cp:lastPrinted>2011-04-15T17:24:00Z</cp:lastPrinted>
  <dcterms:modified xsi:type="dcterms:W3CDTF">2011-07-26T04:30:00Z</dcterms:modified>
  <cp:revision>60</cp:revision>
  <dc:subject/>
  <dc:title>Положение о фестивале</dc:title>
</cp:coreProperties>
</file>