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699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_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08102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/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5.2pt;mso-wrap-distance-left:9pt;mso-wrap-distance-right:0pt;mso-wrap-distance-top:0pt;mso-wrap-distance-bottom:0pt;margin-top:-36.8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/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мараф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бототехник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Битва конструктор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4995" cy="312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216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регламент проведения городского марафона по робототехнике «Битва конструкторов»  (далее по тексту — Мероприятия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управление образования администрации г. Красноя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Лицей №6 «Перспекти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педагогический университет им. В.П. Астафье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ихаила Прохоро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профессионального образования «Сибирский федеральный университ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старшеклассников в области инженерии через погружение в решение прикладных задач по робото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провождение талантливых детей старшего возраста  в рамках Мероприятия, создание условий для их интеллектуального и творческого развит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бразовательных, научных, производственных организаций и бизнес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 для проведения меропри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0 подростков приобретет опыт решения конкретной инженерной задачи по созданию реальной модели, презент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конкурентной среде способствует расширению представления о профессии «инженер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резентация модели в рамках Мероприятия на муниципальном уровне получит рекомендацию для участия в Красноярской ассамблее и выставках НТТ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– ресурс для построения учащимися собственной  инженерно-конструкторской профессиональной  перспективы в городе Красноярс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, что Мероприятие примет традиционный характер и выведет понятие общая и образовательная робототехника на более качественный уровень, связанный с научной составляющей, сумев отойти от спортивного направл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 организации Мероприятия допускаются заинтересованные юридические и физические лица. Предложения об участии принимаются организаторами Мероприят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и размещается на официальном сайте МБОУ лицей №6 «Перспекти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c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ходы на трансферт участников к месту проведения Мероприятия несет отправляющая сторон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итание участников несет отправляющая сторон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объектов для демонстрации работы моделей роботов выполняются командами самостоятельно из любых материал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средства, из которых изготовлены робот и макеты объектов, должны быть безопасны для здоровья и жизни всех участников Мероприятия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бот может быть автономным, также допускается дистанционное управление робото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 могут быть построены с использованием деталей любых робототехнических наборов, а также полностью, либо частично изготовлены самостоятельно из подручных средств и  материалов, так же как и ПО может быть любым,  за исключением случаев, оговоренных настоящим положение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 не несет ответственности за сохранность личных (привезенных с собой) вещей и оборудования участников и гостей Мероприят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рганизаторов:  260-72-01;  8-983-505-73-38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ya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harzhe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проведения, этапы Мероприятия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роводится в период с 1 декабря по 27 февраля 2013 года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ельный  этап Мероприятия.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готовительный  этап Мероприятия проводится с 1 декабря по 1 февраля 2013 го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дготовительный этап включает в себ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и привлечение организационно-технических, нормативных, информационных ресурсов проведения Мероприятия;</w:t>
      </w:r>
    </w:p>
    <w:p>
      <w:pPr>
        <w:pStyle w:val="51"/>
        <w:ind w:right="-5" w:firstLine="709"/>
        <w:rPr>
          <w:lang w:val="ru-RU"/>
        </w:rPr>
      </w:pPr>
      <w:r>
        <w:rPr>
          <w:lang w:val="ru-RU"/>
        </w:rPr>
        <w:t>- проведение отбора для участия в Мероприятии команд города.</w:t>
      </w:r>
    </w:p>
    <w:p>
      <w:pPr>
        <w:pStyle w:val="51"/>
        <w:ind w:right="-5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Этап проектирования-конструирования – с </w:t>
      </w:r>
      <w:r>
        <w:rPr>
          <w:rFonts w:cs="Times New Roman" w:ascii="Times New Roman" w:hAnsi="Times New Roman"/>
          <w:b/>
          <w:sz w:val="28"/>
          <w:szCs w:val="28"/>
        </w:rPr>
        <w:t>20 января - 27февраля 2014 г;</w:t>
      </w:r>
    </w:p>
    <w:p>
      <w:pPr>
        <w:pStyle w:val="51"/>
        <w:ind w:right="-5" w:firstLine="709"/>
        <w:rPr/>
      </w:pPr>
      <w:r>
        <w:rPr>
          <w:lang w:val="ru-RU"/>
        </w:rPr>
        <w:t xml:space="preserve">2.3. Заявки на участие в Фестивале принимаются с </w:t>
      </w:r>
      <w:r>
        <w:rPr>
          <w:b/>
          <w:lang w:val="ru-RU"/>
        </w:rPr>
        <w:t>20 января по 1 февраля 2014 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й этап Мероприят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сновной этап Мероприятия проводи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20 по 27 февраля 2014 года </w:t>
      </w:r>
      <w:r>
        <w:rPr>
          <w:rFonts w:cs="Times New Roman" w:ascii="Times New Roman" w:hAnsi="Times New Roman"/>
          <w:sz w:val="28"/>
          <w:szCs w:val="28"/>
        </w:rPr>
        <w:t>на базе младшего корпуса МБОУ Лицей №6 «Перспектива» по адресу:   г. Красноярск, ул. Кутузова, 7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рамках основного этапа проводится презентация работы команд на конкурсной основе в соответствии с правилами проведения основного этапа (п.6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 Подробная программа основного этапа Мероприятия будет опубликована на сайте МБОУ Лицей №6 «Перспектива» не позднее </w:t>
      </w:r>
      <w:r>
        <w:rPr>
          <w:rFonts w:cs="Times New Roman" w:ascii="Times New Roman" w:hAnsi="Times New Roman"/>
          <w:b/>
          <w:sz w:val="28"/>
          <w:szCs w:val="28"/>
        </w:rPr>
        <w:t>10 февраля 2014 год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Мероприятия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Мероприятии приглашаются команды образовательных учреждений г. Красноярска,  которые подали заявку (приложение 1) в установленные настоящим положением сроки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ya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Битва конструкторов»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частию в Мероприятии допускается по 2 команды от каждого района города. Всего 14 команд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андой является группа учащихся в составе 5 человек в возрасте 14-17 лет. Каждой командой руководит тренер команды, совершеннолетнее лицо, представитель образовательного учреждения, которое представляет команд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дьи Мероприятия определяют качество выполнения командами конкурсных заданий, дают заключения по представленным разработкам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ведение ито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м участия каждой команды является сумма баллов, полученных командой за 3 тура. 1 тур (заочный) - «Описание модели» (см. п. 6.2.). 2 тур - «Оппонент» (см. п. 6.4.). 3 тур - «Конкурент» (см.п.6.5.). В таблице результатов команды занимают места в соответствии с количеством баллов набранных за 3 тура основного этапа Мероприятия, но с условием: первые места в таблице занимают команды, прошедшие в 3 тур и выступившие в испытании «Конкурен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проведения основного этапа Мероприятия определяются победители и призеры на основании решений, зафиксированных в судейских протоко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личество и наименования номинаций и призовых мест будут опубликованы на сайте организатора не позднее 15 февраля 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удейская бригада формируется из представителей Высшей школы. Бригада состоит из главного судьи и 14 судей, работающих в каждой из 7 конкурсных групп (см.п.8.4.). Судейская бригада осуществляет свою деятельность во время реализации основного этапа Мероприятия 27 февраля 2014 год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Решения судейской бригады Мероприятия не оспариваютс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граждение победителей и участников Мероприят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Всем участникам мероприятия будут выданы сертификаты участников Мероприят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оманды-призеры, занявшие 1, 2, 3 места, будут отмечены дипломами и медалям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анда, занявшая 2 место, получит право на оплату проезда 3-х человек на всероссийский этап олимпиады роботов </w:t>
      </w:r>
      <w:r>
        <w:rPr>
          <w:rFonts w:cs="Times New Roman" w:ascii="Times New Roman" w:hAnsi="Times New Roman"/>
          <w:sz w:val="28"/>
          <w:szCs w:val="28"/>
          <w:lang w:val="en-US"/>
        </w:rPr>
        <w:t>WRO</w:t>
      </w:r>
      <w:r>
        <w:rPr>
          <w:rFonts w:cs="Times New Roman" w:ascii="Times New Roman" w:hAnsi="Times New Roman"/>
          <w:sz w:val="28"/>
          <w:szCs w:val="28"/>
        </w:rPr>
        <w:t xml:space="preserve"> 2014 в г. Москв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манда, занявшая 1 место, получит право на оплату проезда и проживания в полном составе в течение 5 дней для участия во всероссийском этапе олимпиады роботов </w:t>
      </w:r>
      <w:r>
        <w:rPr>
          <w:rFonts w:cs="Times New Roman" w:ascii="Times New Roman" w:hAnsi="Times New Roman"/>
          <w:sz w:val="28"/>
          <w:szCs w:val="28"/>
          <w:lang w:val="en-US"/>
        </w:rPr>
        <w:t>WRO</w:t>
      </w:r>
      <w:r>
        <w:rPr>
          <w:rFonts w:cs="Times New Roman" w:ascii="Times New Roman" w:hAnsi="Times New Roman"/>
          <w:sz w:val="28"/>
          <w:szCs w:val="28"/>
        </w:rPr>
        <w:t xml:space="preserve"> 2014 в г. Москв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проведения основного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астники Мероприятия 2014 г. выполняют задание на проектирование и создание робота для </w:t>
      </w:r>
      <w:r>
        <w:rPr>
          <w:rFonts w:cs="Times New Roman" w:ascii="Times New Roman" w:hAnsi="Times New Roman"/>
          <w:b/>
          <w:sz w:val="28"/>
          <w:szCs w:val="28"/>
        </w:rPr>
        <w:t>мойки о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еделю до конкурсного дня Мероприятия (</w:t>
      </w:r>
      <w:r>
        <w:rPr>
          <w:rFonts w:cs="Times New Roman" w:ascii="Times New Roman" w:hAnsi="Times New Roman"/>
          <w:b/>
          <w:sz w:val="28"/>
          <w:szCs w:val="28"/>
        </w:rPr>
        <w:t>20 февраля</w:t>
      </w:r>
      <w:r>
        <w:rPr>
          <w:rFonts w:cs="Times New Roman" w:ascii="Times New Roman" w:hAnsi="Times New Roman"/>
          <w:sz w:val="28"/>
          <w:szCs w:val="28"/>
        </w:rPr>
        <w:t xml:space="preserve">), где команды презентуют свои разработки, участники Мероприятия присылают на электронную почту организатор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ya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исание модели. Описание модели должно содержать следующие пункты:</w:t>
      </w:r>
      <w:r>
        <w:rPr/>
        <w:t xml:space="preserve">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и модели (её отдельных узлов – если необходимо для объяснения принципа работы модели)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ое описание модели:</w:t>
      </w:r>
    </w:p>
    <w:p>
      <w:pPr>
        <w:pStyle w:val="Style15"/>
        <w:numPr>
          <w:ilvl w:val="0"/>
          <w:numId w:val="8"/>
        </w:numPr>
        <w:ind w:left="1429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модели.</w:t>
      </w:r>
    </w:p>
    <w:p>
      <w:pPr>
        <w:pStyle w:val="Style15"/>
        <w:numPr>
          <w:ilvl w:val="0"/>
          <w:numId w:val="8"/>
        </w:numPr>
        <w:ind w:left="142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хема.</w:t>
      </w:r>
    </w:p>
    <w:p>
      <w:pPr>
        <w:pStyle w:val="Style15"/>
        <w:numPr>
          <w:ilvl w:val="0"/>
          <w:numId w:val="8"/>
        </w:numPr>
        <w:ind w:left="142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нципа работы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боты:</w:t>
      </w:r>
    </w:p>
    <w:p>
      <w:pPr>
        <w:pStyle w:val="Style15"/>
        <w:numPr>
          <w:ilvl w:val="0"/>
          <w:numId w:val="6"/>
        </w:numPr>
        <w:ind w:left="142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.</w:t>
      </w:r>
    </w:p>
    <w:p>
      <w:pPr>
        <w:pStyle w:val="Style15"/>
        <w:numPr>
          <w:ilvl w:val="0"/>
          <w:numId w:val="6"/>
        </w:numPr>
        <w:ind w:left="142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шот программы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создания модели (команды описывают поиск технических решений, материалов, себестоимости робота, трудности с которыми столкнулась команда при создании робота и т.д.)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оценивается судьями по следующим критериям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минимум-максимум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ия материал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зложения материала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зложения матери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а технического реш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 кинематической схе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анды при решении задач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одели робо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судьями описаний проектов 1 тур «Описание проекта» считается окончен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27 февраля 2014</w:t>
      </w:r>
      <w:r>
        <w:rPr>
          <w:rFonts w:cs="Times New Roman" w:ascii="Times New Roman" w:hAnsi="Times New Roman"/>
          <w:sz w:val="28"/>
          <w:szCs w:val="28"/>
        </w:rPr>
        <w:t>, в день проведения 2 и 3 туров, команды представляют модели роботов и макеты объектов (если необходимо) для презентаци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ур «Оппонент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Во 2 туре (тур «Оппонент») путем жеребьевки команды разбиваются на 7 подгрупп (по две команды в подгруппе). Каждой подгруппе предоставляется аудитория с презентационным оборудованием (компьютер, проекто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В аудиториях происходит представление одной командой своей разработки с защитой работы перед командой-оппонентом. Общее время защиты 1 команды - 10 минут. 2 минуты - презентация действующей модели с демонстрацией её работы. 8 минут - ответы на вопросы - защита технического решения (время по секундомеру). Затем команды меняются ро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Судьи в процессе защиты работ не участвуют, оценивая работу команд по критериям тура «Оппонент». В случае отсутствия вопросов у команды-оппонента защищающаяся команда получает максимум баллов по каждому критерию защиты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 </w:t>
      </w:r>
      <w:r>
        <w:rPr/>
        <w:t>Критерии оценивания защищающейся команды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минимум-максимум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ей модели с демонстрацией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сей команды в процессе защиты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ичность ответ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п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теоретической части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ставленной работ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ставления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4.5 Критерии оценки команды-оппонента: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минимум-максимум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«техническая глубина» задаваемых вопрос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ка технических реше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п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ческого решения с обоснованием оцен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В соответствии с набранными баллами за 2 тура команда занимает место в таблице результатов. Первые 7 команд проходят в финальный тур «Конкурент»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ур «Конкурент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.  7 команд получают задачу на техническое решение определенной проблемы из реальной жизни. На решение задачи дается 60 минут (время по секундомеру) с оформлением описания технического решения. По истечении времени команды собираются в одной аудитории, где в соответствии с жеребьевкой происходит защита командами своих технических ре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Описание технического решения должно быть выполнено на 2 ватманах и содержать следующее:</w:t>
      </w:r>
    </w:p>
    <w:p>
      <w:pPr>
        <w:pStyle w:val="Style15"/>
        <w:numPr>
          <w:ilvl w:val="0"/>
          <w:numId w:val="3"/>
        </w:numPr>
        <w:ind w:left="106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.</w:t>
      </w:r>
    </w:p>
    <w:p>
      <w:pPr>
        <w:pStyle w:val="Style15"/>
        <w:numPr>
          <w:ilvl w:val="0"/>
          <w:numId w:val="3"/>
        </w:numPr>
        <w:ind w:left="106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хема.</w:t>
      </w:r>
    </w:p>
    <w:p>
      <w:pPr>
        <w:pStyle w:val="Style15"/>
        <w:numPr>
          <w:ilvl w:val="0"/>
          <w:numId w:val="3"/>
        </w:numPr>
        <w:ind w:left="1069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5.3. Судьи в процессе защиты технических решений не участвуют, оценивая работу команд по критериям тура «Конкурент». В случае отсутствия вопросов у команд-оппонентов защищающаяся команда получает максимум баллов по каждому критерию защит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Общее время защиты 1 команды - 10 минут. 2 минуты - презентация действующей модели с демонстрацией её работы. 8 минут -ответы на вопросы - защита технического решения (время по секундомеру). Право первой задать вопрос получает команда, которая подняла руку первой. Затем команды меняются ролями.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Критерии тура «Конкурент»:</w:t>
      </w:r>
    </w:p>
    <w:p>
      <w:pPr>
        <w:pStyle w:val="Normal"/>
        <w:ind w:right="-5" w:firstLine="709"/>
        <w:jc w:val="both"/>
        <w:rPr/>
      </w:pPr>
      <w:r>
        <w:rPr/>
        <w:t>Критерии оценивания защищающейся команды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минимум-максимум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писания технического решения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баллов за каждый пункт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сей команды в процессе защиты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ичность  ответ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п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теоретической части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ставленной работ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ставления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/>
        <w:t>Критерии оценки команд-оппонентов: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минимум-максимум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ный вопро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 каждый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«техническая глубина» задаваемых вопрос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ка технических реше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п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ческого решения с обоснованием оцен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городской олимпиаде по робототехнике «Битва конструкторов» между командами учащихся образовательных учреждений г. Красноярска</w:t>
      </w:r>
    </w:p>
    <w:p>
      <w:pPr>
        <w:pStyle w:val="Normal"/>
        <w:rPr/>
      </w:pPr>
      <w:r>
        <w:rPr/>
        <w:t>Команда:</w:t>
      </w:r>
    </w:p>
    <w:p>
      <w:pPr>
        <w:pStyle w:val="Normal"/>
        <w:rPr/>
      </w:pPr>
      <w:r>
        <w:rPr/>
        <w:t>Район:</w:t>
      </w:r>
    </w:p>
    <w:p>
      <w:pPr>
        <w:pStyle w:val="Normal"/>
        <w:rPr/>
      </w:pPr>
      <w:r>
        <w:rPr/>
        <w:t>Название образовательного учреждения:</w:t>
      </w:r>
    </w:p>
    <w:p>
      <w:pPr>
        <w:pStyle w:val="Normal"/>
        <w:rPr/>
      </w:pPr>
      <w:r>
        <w:rPr/>
        <w:t>Список команды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18"/>
        <w:gridCol w:w="2565"/>
        <w:gridCol w:w="184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283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283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283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283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283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/____________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Стиль5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um6.ru/" TargetMode="External"/><Relationship Id="rId4" Type="http://schemas.openxmlformats.org/officeDocument/2006/relationships/hyperlink" Target="mailto:sanyaru99@gmail.com" TargetMode="External"/><Relationship Id="rId5" Type="http://schemas.openxmlformats.org/officeDocument/2006/relationships/hyperlink" Target="mailto:oleg-zakharzhevskij@yandex.ru" TargetMode="External"/><Relationship Id="rId6" Type="http://schemas.openxmlformats.org/officeDocument/2006/relationships/hyperlink" Target="mailto:sanyaru99@gmail.com" TargetMode="External"/><Relationship Id="rId7" Type="http://schemas.openxmlformats.org/officeDocument/2006/relationships/hyperlink" Target="mailto:sanyaru99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5:00Z</dcterms:created>
  <dc:creator>Лего1</dc:creator>
  <dc:description/>
  <dc:language>en-US</dc:language>
  <cp:lastModifiedBy>admin</cp:lastModifiedBy>
  <dcterms:modified xsi:type="dcterms:W3CDTF">2014-01-29T11:35:00Z</dcterms:modified>
  <cp:revision>2</cp:revision>
  <dc:subject/>
  <dc:title/>
</cp:coreProperties>
</file>