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0" w:firstLine="221"/>
        <w:jc w:val="both"/>
        <w:rPr>
          <w:rFonts w:ascii="Arial" w:hAnsi="Arial" w:cs="Arial"/>
          <w:b/>
          <w:b/>
          <w:bCs/>
          <w:color w:val="D75B0C"/>
          <w:sz w:val="36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36"/>
          <w:szCs w:val="22"/>
        </w:rPr>
        <w:t xml:space="preserve">Общие правила соревн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120" w:after="0"/>
        <w:ind w:left="221" w:hanging="0"/>
        <w:jc w:val="both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120" w:after="0"/>
        <w:ind w:left="221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Правила проведения состязаний на ВСЕМИРНОЙ ОЛИМПИАДЕ ПО РОБОТОТЕХНИКЕ 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013 </w:t>
      </w:r>
      <w:r>
        <w:rPr>
          <w:rFonts w:cs="Arial" w:ascii="Arial" w:hAnsi="Arial"/>
          <w:color w:val="1A1A1A"/>
          <w:sz w:val="22"/>
          <w:szCs w:val="22"/>
        </w:rPr>
        <w:t>году утверждены оргкомитето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 xml:space="preserve">ВСЕМИРНОЙ ОЛИМПИАДЫ ПО РОБОТОТЕХНИКЕ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 xml:space="preserve">далее - </w:t>
      </w:r>
      <w:r>
        <w:rPr>
          <w:rFonts w:cs="Arial" w:ascii="Arial" w:hAnsi="Arial"/>
          <w:color w:val="1A1A1A"/>
          <w:sz w:val="22"/>
          <w:szCs w:val="22"/>
          <w:lang w:val="en-US"/>
        </w:rPr>
        <w:t>"</w:t>
      </w:r>
      <w:r>
        <w:rPr>
          <w:rFonts w:cs="Arial" w:ascii="Arial" w:hAnsi="Arial"/>
          <w:color w:val="1A1A1A"/>
          <w:sz w:val="22"/>
          <w:szCs w:val="22"/>
        </w:rPr>
        <w:t>оргкомитет</w:t>
      </w:r>
      <w:r>
        <w:rPr>
          <w:rFonts w:cs="Arial" w:ascii="Arial" w:hAnsi="Arial"/>
          <w:color w:val="1A1A1A"/>
          <w:sz w:val="22"/>
          <w:szCs w:val="22"/>
          <w:lang w:val="en-US"/>
        </w:rPr>
        <w:t>"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120" w:after="0"/>
        <w:ind w:left="221" w:hanging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Перед началом соревнований могут быть неожиданно оглашены дополнительные правил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Квалификация участников соревнований и состав команд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озраст участник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0" w:leader="none"/>
        </w:tabs>
        <w:autoSpaceDE w:val="false"/>
        <w:spacing w:before="120" w:after="0"/>
        <w:ind w:left="709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В Правила ВСЕМИРНОЙ ОЛИМПИАДЫ ПО РОБОТОТЕХНИК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внесены новые, более гибкие критерии для определения возрастных групп участников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Эти изменения были внесены для Открытой (Основной) категории участник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щиеся начальных классов средней школ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 xml:space="preserve">дата рождения – 1 января </w:t>
      </w:r>
      <w:r>
        <w:rPr>
          <w:rFonts w:cs="Arial" w:ascii="Arial" w:hAnsi="Arial"/>
          <w:color w:val="1A1A1A"/>
          <w:sz w:val="22"/>
          <w:szCs w:val="22"/>
          <w:lang w:val="en-US"/>
        </w:rPr>
        <w:t>2001</w:t>
      </w:r>
      <w:r>
        <w:rPr>
          <w:rFonts w:cs="Arial" w:ascii="Arial" w:hAnsi="Arial"/>
          <w:color w:val="1A1A1A"/>
          <w:sz w:val="22"/>
          <w:szCs w:val="22"/>
        </w:rPr>
        <w:t xml:space="preserve"> года и поздне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щиеся средних классов средней школ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 xml:space="preserve">дата рождения – с 1 января </w:t>
      </w:r>
      <w:r>
        <w:rPr>
          <w:rFonts w:cs="Arial" w:ascii="Arial" w:hAnsi="Arial"/>
          <w:color w:val="1A1A1A"/>
          <w:sz w:val="22"/>
          <w:szCs w:val="22"/>
          <w:lang w:val="en-US"/>
        </w:rPr>
        <w:t>1998</w:t>
      </w:r>
      <w:r>
        <w:rPr>
          <w:rFonts w:cs="Arial" w:ascii="Arial" w:hAnsi="Arial"/>
          <w:color w:val="1A1A1A"/>
          <w:sz w:val="22"/>
          <w:szCs w:val="22"/>
        </w:rPr>
        <w:t xml:space="preserve"> год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до 31 декабр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000</w:t>
      </w:r>
      <w:r>
        <w:rPr>
          <w:rFonts w:cs="Arial" w:ascii="Arial" w:hAnsi="Arial"/>
          <w:color w:val="1A1A1A"/>
          <w:sz w:val="22"/>
          <w:szCs w:val="22"/>
        </w:rPr>
        <w:t xml:space="preserve"> год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Если дата рождения не попадает в указанный период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то разница в возрасте не должна превышать 6 месяцев после окончания данного периода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щиеся старших классов средней школ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>дата рождения – 1 январ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995 </w:t>
      </w:r>
      <w:r>
        <w:rPr>
          <w:rFonts w:cs="Arial" w:ascii="Arial" w:hAnsi="Arial"/>
          <w:color w:val="1A1A1A"/>
          <w:sz w:val="22"/>
          <w:szCs w:val="22"/>
        </w:rPr>
        <w:t>года до 31 декабр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997</w:t>
      </w:r>
      <w:r>
        <w:rPr>
          <w:rFonts w:cs="Arial" w:ascii="Arial" w:hAnsi="Arial"/>
          <w:color w:val="1A1A1A"/>
          <w:sz w:val="22"/>
          <w:szCs w:val="22"/>
        </w:rPr>
        <w:t xml:space="preserve"> год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Если дата рождения не попадает в указанный период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то разница в возрасте не должна превышать 6 месяцев после окончания данного периода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ПРИМЕЧАНИ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380" w:leader="none"/>
          <w:tab w:val="left" w:pos="288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и соревнований не обязательно должны быть школьника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Любой ребёнок может принять участие в Олимпиаде в группе, соответствующей его возрасту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380" w:leader="none"/>
          <w:tab w:val="left" w:pos="288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туденты колледжей и университетов могут стать участниками соревнований в Открытой категории, если они персонально попадают в возрастную группу старшеклассник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остав команды:</w:t>
      </w: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color w:val="1A1A1A"/>
          <w:sz w:val="22"/>
          <w:szCs w:val="22"/>
        </w:rPr>
        <w:t>В команде может быть от одного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) </w:t>
      </w:r>
      <w:r>
        <w:rPr>
          <w:rFonts w:cs="Arial" w:ascii="Arial" w:hAnsi="Arial"/>
          <w:color w:val="1A1A1A"/>
          <w:sz w:val="22"/>
          <w:szCs w:val="22"/>
        </w:rPr>
        <w:t xml:space="preserve">до трёх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3) </w:t>
      </w:r>
      <w:r>
        <w:rPr>
          <w:rFonts w:cs="Arial" w:ascii="Arial" w:hAnsi="Arial"/>
          <w:color w:val="1A1A1A"/>
          <w:sz w:val="22"/>
          <w:szCs w:val="22"/>
        </w:rPr>
        <w:t xml:space="preserve">учащихся и один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1) </w:t>
      </w:r>
      <w:r>
        <w:rPr>
          <w:rFonts w:cs="Arial" w:ascii="Arial" w:hAnsi="Arial"/>
          <w:color w:val="1A1A1A"/>
          <w:sz w:val="22"/>
          <w:szCs w:val="22"/>
        </w:rPr>
        <w:t>тренер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Тренерский соста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ренеры могут работать более, чем с одной командо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; </w:t>
      </w:r>
      <w:r>
        <w:rPr>
          <w:rFonts w:cs="Arial" w:ascii="Arial" w:hAnsi="Arial"/>
          <w:color w:val="1A1A1A"/>
          <w:sz w:val="22"/>
          <w:szCs w:val="22"/>
        </w:rPr>
        <w:t>каждая команда должна иметь совершеннолетнего наставника, который несёт ответственность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Таким наставником может быть помощник тренер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ренеры могут давать учащимся рекомендации и наставления перед соревнования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но во время проведения соревнований на Олимпиад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все подготовительные и прочие действия должны производиться только учащимися – членами команды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0" w:leader="none"/>
          <w:tab w:val="left" w:pos="216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245A8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45A8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Материально-техническое обеспечение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Участникам соревнований разрешается использовать для сборки роботов только детали из наборов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LEGO® MINDSTORMS® RCX </w:t>
      </w:r>
      <w:r>
        <w:rPr>
          <w:rFonts w:cs="Arial" w:ascii="Arial" w:hAnsi="Arial"/>
          <w:color w:val="1A1A1A"/>
          <w:sz w:val="22"/>
          <w:szCs w:val="22"/>
        </w:rPr>
        <w:t>и/и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LEGO® MINDSTORMS® Education NXT </w:t>
      </w:r>
      <w:r>
        <w:rPr>
          <w:rFonts w:cs="Arial" w:ascii="Arial" w:hAnsi="Arial"/>
          <w:color w:val="1A1A1A"/>
          <w:sz w:val="22"/>
          <w:szCs w:val="22"/>
        </w:rPr>
        <w:t>(это относится и к микрокомпьютерам, устанавливаемым на роботов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Это ограничение означает, что разрешено использование всех деталей, изготовленных под маркой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LEGO MINDSTORMS. </w:t>
      </w:r>
      <w:r>
        <w:rPr>
          <w:rFonts w:cs="Arial" w:ascii="Arial" w:hAnsi="Arial"/>
          <w:color w:val="1A1A1A"/>
          <w:sz w:val="22"/>
          <w:szCs w:val="22"/>
        </w:rPr>
        <w:t>Команды могут использовать детали из различных набор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LEGO MINDSTORMS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 должны предварительно подготовить и привезти с собой всё оборудование, программное обеспечение и портативные компьютеры, которые потребуются им на протяжении всего турнир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 должны иметь достаточное количество запасных часте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 случаях любых поломок или выхода из строя оборудования, оргкомитет Олимпиады не будет обязан оказывать содействие по ремонту или замене неисправного оборудова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еред началом состязания робот должен быть полностью разобран. Это означает, что все его части должны находиться в «исходном» состояни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и даже не быть частично собранны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1A1A1A"/>
          <w:sz w:val="22"/>
          <w:szCs w:val="22"/>
        </w:rPr>
        <w:t>на момент начала отсчёта времени «сборки» (</w:t>
      </w:r>
      <w:r>
        <w:rPr>
          <w:rFonts w:cs="Arial" w:ascii="Arial" w:hAnsi="Arial"/>
          <w:color w:val="1A1A1A"/>
          <w:sz w:val="22"/>
          <w:szCs w:val="22"/>
          <w:lang w:val="en-US"/>
        </w:rPr>
        <w:t>"assemble" time</w:t>
      </w:r>
      <w:r>
        <w:rPr>
          <w:rFonts w:cs="Arial" w:ascii="Arial" w:hAnsi="Arial"/>
          <w:color w:val="1A1A1A"/>
          <w:sz w:val="22"/>
          <w:szCs w:val="22"/>
        </w:rPr>
        <w:t>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Так, например, до начала времени «сборки» шины не должны быть надеты на колёс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ам не разрешается пользоваться никакими инструкциями и руководствами в любом виде и формате: написанными от руки, иллюстрированными, бумажными или записанными на электронных носителях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оперники могут заранее создавать программы для своих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и сборке роботов не допускается применение винтов, клея или клейкой ленты для установки любых их компонен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ри несоблюдении этого правила команда будет дисквалифицирован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Управляющие программы должны быть созданы только при помощи программного обеспечения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ROBOLAB® </w:t>
      </w:r>
      <w:r>
        <w:rPr>
          <w:rFonts w:cs="Arial" w:ascii="Arial" w:hAnsi="Arial"/>
          <w:color w:val="1A1A1A"/>
          <w:sz w:val="22"/>
          <w:szCs w:val="22"/>
        </w:rPr>
        <w:t>и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NXT® (</w:t>
      </w:r>
      <w:r>
        <w:rPr>
          <w:rFonts w:cs="Arial" w:ascii="Arial" w:hAnsi="Arial"/>
          <w:color w:val="1A1A1A"/>
          <w:sz w:val="22"/>
          <w:szCs w:val="22"/>
        </w:rPr>
        <w:t>в версии, предназначенной для учреждений образова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 xml:space="preserve">На роботов разрешается устанавливать только Лего-моторы и Лего-датчики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LEGO®, </w:t>
      </w:r>
      <w:r>
        <w:rPr>
          <w:rFonts w:cs="Arial" w:ascii="Arial" w:hAnsi="Arial"/>
          <w:color w:val="1A1A1A"/>
          <w:sz w:val="22"/>
          <w:szCs w:val="22"/>
        </w:rPr>
        <w:t>которые показаны на Рисунк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. </w:t>
      </w:r>
      <w:r>
        <w:rPr>
          <w:rFonts w:cs="Arial" w:ascii="Arial" w:hAnsi="Arial"/>
          <w:color w:val="1A1A1A"/>
          <w:sz w:val="22"/>
          <w:szCs w:val="22"/>
        </w:rPr>
        <w:t>Категорически не допускается использование деталей, произведенных другими компания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ам также не разрешается вносить никаких изменений в любые оригинальные дета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например, в такие, как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RCX, NXT, </w:t>
      </w:r>
      <w:r>
        <w:rPr>
          <w:rFonts w:cs="Arial" w:ascii="Arial" w:hAnsi="Arial"/>
          <w:color w:val="1A1A1A"/>
          <w:sz w:val="22"/>
          <w:szCs w:val="22"/>
        </w:rPr>
        <w:t>мотор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датчики и т.п.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). </w:t>
      </w:r>
      <w:r>
        <w:rPr>
          <w:rFonts w:cs="Arial" w:ascii="Arial" w:hAnsi="Arial"/>
          <w:color w:val="1A1A1A"/>
          <w:sz w:val="22"/>
          <w:szCs w:val="22"/>
        </w:rPr>
        <w:t>Робот, в котором обнаружатся изменённые детали, будет дисквалифицирован на текущий матч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</w:tabs>
        <w:autoSpaceDE w:val="false"/>
        <w:spacing w:before="120" w:after="0"/>
        <w:ind w:left="221" w:hanging="0"/>
        <w:jc w:val="center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>Рисунок 1. Моторы и датчики, разрешённые к использованию в соревнованиях Общей категории на WRO2013.</w:t>
      </w:r>
      <w:r>
        <w:rPr/>
        <w:t xml:space="preserve"> </w:t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00"/>
        <w:gridCol w:w="2340"/>
        <w:gridCol w:w="3000"/>
      </w:tblGrid>
      <w:tr>
        <w:trPr/>
        <w:tc>
          <w:tcPr>
            <w:tcW w:w="16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160" cy="760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5225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Мотор с редуктором 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LEGO Technic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6825" cy="760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42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Интерактивный сервомотор. </w:t>
            </w:r>
          </w:p>
        </w:tc>
      </w:tr>
      <w:tr>
        <w:trPr/>
        <w:tc>
          <w:tcPr>
            <w:tcW w:w="16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3460" cy="760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758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освещённости. </w:t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090" cy="7600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44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освещённости. </w:t>
            </w:r>
          </w:p>
        </w:tc>
      </w:tr>
      <w:tr>
        <w:trPr/>
        <w:tc>
          <w:tcPr>
            <w:tcW w:w="16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060" cy="7600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911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касания с соединительными проводами. </w:t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0925" cy="7600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43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касания. </w:t>
            </w:r>
          </w:p>
        </w:tc>
      </w:tr>
      <w:tr>
        <w:trPr/>
        <w:tc>
          <w:tcPr>
            <w:tcW w:w="16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160" cy="7600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91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Датчик угла поворота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 (9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125" cy="7600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46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расстояния. </w:t>
            </w:r>
          </w:p>
        </w:tc>
      </w:tr>
      <w:tr>
        <w:trPr/>
        <w:tc>
          <w:tcPr>
            <w:tcW w:w="16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3460" cy="7600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89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температуры 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(9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5090" cy="7600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845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звука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38" w:leader="none"/>
                <w:tab w:val="left" w:pos="0" w:leader="none"/>
              </w:tabs>
              <w:autoSpaceDE w:val="false"/>
              <w:spacing w:before="120" w:after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3325" cy="7600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4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9694 −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Датчик цвета 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NXT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Технический регламент для роботов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На момент начала отсчёта времени «сборки» (</w:t>
      </w:r>
      <w:r>
        <w:rPr>
          <w:rFonts w:cs="Arial" w:ascii="Arial" w:hAnsi="Arial"/>
          <w:color w:val="1A1A1A"/>
          <w:sz w:val="22"/>
          <w:szCs w:val="22"/>
          <w:lang w:val="en-US"/>
        </w:rPr>
        <w:t>"assemble" time</w:t>
      </w:r>
      <w:r>
        <w:rPr>
          <w:rFonts w:cs="Arial" w:ascii="Arial" w:hAnsi="Arial"/>
          <w:color w:val="1A1A1A"/>
          <w:sz w:val="22"/>
          <w:szCs w:val="22"/>
        </w:rPr>
        <w:t xml:space="preserve">) габаритные размеры роботов не должны превышать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сле старта размеры робота не ограничиваю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омандам разрешается использовать только один микрокомпьютер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RCX </w:t>
      </w:r>
      <w:r>
        <w:rPr>
          <w:rFonts w:cs="Arial" w:ascii="Arial" w:hAnsi="Arial"/>
          <w:color w:val="1A1A1A"/>
          <w:sz w:val="22"/>
          <w:szCs w:val="22"/>
        </w:rPr>
        <w:t>и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NXT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а робота можно устанавливать любое количество моторов и датчик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Запрещаются любые действия и движения участников, которые могут помешать или оказать помощь роботам, выполняющим свои задания (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"mission"). </w:t>
      </w:r>
      <w:r>
        <w:rPr>
          <w:rFonts w:cs="Arial" w:ascii="Arial" w:hAnsi="Arial"/>
          <w:color w:val="1A1A1A"/>
          <w:sz w:val="22"/>
          <w:szCs w:val="22"/>
        </w:rPr>
        <w:t>Команды, которые нарушат это правило, будут дисквалифицированы на текущий матч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оботы должны быть полностью автономными и самостоятельно и полностью выполнять зада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гда роботы выполняют задание, категорически запрещено использование любой радиосвязи, дистанционного управления и проводных систем управле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ы, которые нарушат это правило, будут немедленно дисквалифицированы на этих соревнованиях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Если на робота установлен микрокомпьютер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NXT, </w:t>
      </w:r>
      <w:r>
        <w:rPr>
          <w:rFonts w:cs="Arial" w:ascii="Arial" w:hAnsi="Arial"/>
          <w:color w:val="1A1A1A"/>
          <w:sz w:val="22"/>
          <w:szCs w:val="22"/>
        </w:rPr>
        <w:t xml:space="preserve">то функция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Bluetooth </w:t>
      </w:r>
      <w:r>
        <w:rPr>
          <w:rFonts w:cs="Arial" w:ascii="Arial" w:hAnsi="Arial"/>
          <w:color w:val="1A1A1A"/>
          <w:sz w:val="22"/>
          <w:szCs w:val="22"/>
        </w:rPr>
        <w:t>на нём должна быть отключена, а загрузку данных следует производить по кабелю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USB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еред соревнованиями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аждая команда должна готовиться к проведению матча в специально отведенном для неё месте – на сборочной площадке - в течение определённого «времени проверки» (</w:t>
      </w:r>
      <w:r>
        <w:rPr>
          <w:rFonts w:cs="Arial" w:ascii="Arial" w:hAnsi="Arial"/>
          <w:color w:val="1A1A1A"/>
          <w:sz w:val="22"/>
          <w:szCs w:val="22"/>
          <w:lang w:val="en-US"/>
        </w:rPr>
        <w:t>"check time"</w:t>
      </w:r>
      <w:r>
        <w:rPr>
          <w:rFonts w:cs="Arial" w:ascii="Arial" w:hAnsi="Arial"/>
          <w:color w:val="1A1A1A"/>
          <w:sz w:val="22"/>
          <w:szCs w:val="22"/>
        </w:rPr>
        <w:t>). В этом же месте также должны находиться и все необходимые команде материалы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 не будут иметь доступа на свои сборочные площадки до объявления начала «времени сборки» (</w:t>
      </w:r>
      <w:r>
        <w:rPr>
          <w:rFonts w:cs="Arial" w:ascii="Arial" w:hAnsi="Arial"/>
          <w:color w:val="1A1A1A"/>
          <w:sz w:val="22"/>
          <w:szCs w:val="22"/>
          <w:lang w:val="en-US"/>
        </w:rPr>
        <w:t>"assemble time"</w:t>
      </w:r>
      <w:r>
        <w:rPr>
          <w:rFonts w:cs="Arial" w:ascii="Arial" w:hAnsi="Arial"/>
          <w:color w:val="1A1A1A"/>
          <w:sz w:val="22"/>
          <w:szCs w:val="22"/>
        </w:rPr>
        <w:t>)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удьи будут проверять состояние деталей перед объявлением начала «времени сборки»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ы должны продемонстрировать, что все части робота находятся в исходном, разобранном состояни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Членам команды не разрешается прикасаться ни к каким деталям или микрокомпьютеру во «время проверки»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«Время сборки»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(</w:t>
      </w:r>
      <w:r>
        <w:rPr>
          <w:rFonts w:cs="Arial" w:ascii="Arial" w:hAnsi="Arial"/>
          <w:color w:val="1A1A1A"/>
          <w:sz w:val="22"/>
          <w:szCs w:val="22"/>
          <w:lang w:val="en-US"/>
        </w:rPr>
        <w:t>"Assemble time"</w:t>
      </w:r>
      <w:r>
        <w:rPr>
          <w:rFonts w:cs="Arial" w:ascii="Arial" w:hAnsi="Arial"/>
          <w:color w:val="1A1A1A"/>
          <w:sz w:val="22"/>
          <w:szCs w:val="22"/>
        </w:rPr>
        <w:t>) не может начаться до тех пор, пока оно не будет объявлено официально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роведение состязаний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Время, отведенное на Квалификацию участников, распределяется следующим образом: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99"/>
      </w:tblGrid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Сборка и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Assembly &amp; Testing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) 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15 минут</w:t>
            </w:r>
          </w:p>
        </w:tc>
      </w:tr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1-е Квалификационные рау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st Qualification rounds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) 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30 минут</w:t>
            </w:r>
          </w:p>
        </w:tc>
      </w:tr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Сборка и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Assembly &amp; Testing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)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25 минут</w:t>
            </w:r>
          </w:p>
        </w:tc>
      </w:tr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2-е Квалификационные рау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2nd Qualification rounds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) 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30 минут</w:t>
            </w:r>
          </w:p>
        </w:tc>
      </w:tr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Сборка и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Assembly &amp; Testing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)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25 минут</w:t>
            </w:r>
          </w:p>
        </w:tc>
      </w:tr>
      <w:tr>
        <w:trPr/>
        <w:tc>
          <w:tcPr>
            <w:tcW w:w="42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3-и Квалификационные рау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both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3rd Qualification rounds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) </w:t>
            </w:r>
          </w:p>
        </w:tc>
        <w:tc>
          <w:tcPr>
            <w:tcW w:w="419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30 мину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В каждом квалификационном раунде каждой команде будет предоставлена одна попытка набрать зачётные балл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сего предусмотрено три квалификационных раунда, и в зачёт пойдёт максимальное количество баллов, набранное командой в любом из этих раунд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Только восемь лучших команд пройдут дальше в отборочную часть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>Время, отведенное на отборочный этап и финальные соревнования, распределяется следующим образом</w:t>
      </w:r>
      <w:r>
        <w:rPr/>
        <w:t>:</w:t>
      </w:r>
    </w:p>
    <w:tbl>
      <w:tblPr>
        <w:tblW w:w="842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93"/>
        <w:gridCol w:w="2493"/>
      </w:tblGrid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Подготовка к четвертьфиналу 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5 минут</w:t>
            </w:r>
          </w:p>
        </w:tc>
        <w:tc>
          <w:tcPr>
            <w:tcW w:w="249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720" w:hanging="360"/>
              <w:jc w:val="right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8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команд </w:t>
            </w:r>
          </w:p>
        </w:tc>
      </w:tr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Четвертьфинал 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5 минут</w:t>
            </w:r>
          </w:p>
        </w:tc>
        <w:tc>
          <w:tcPr>
            <w:tcW w:w="249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720" w:hanging="36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одготовка к полуфиналу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5 минут</w:t>
            </w:r>
          </w:p>
        </w:tc>
        <w:tc>
          <w:tcPr>
            <w:tcW w:w="249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720" w:hanging="36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команды </w:t>
            </w:r>
          </w:p>
        </w:tc>
      </w:tr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Полуфинал 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10 минут</w:t>
            </w:r>
          </w:p>
        </w:tc>
        <w:tc>
          <w:tcPr>
            <w:tcW w:w="249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720" w:hanging="36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одготовка к финалу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5 минут</w:t>
            </w:r>
          </w:p>
        </w:tc>
        <w:tc>
          <w:tcPr>
            <w:tcW w:w="249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720" w:hanging="360"/>
              <w:jc w:val="right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команды </w:t>
            </w:r>
          </w:p>
        </w:tc>
      </w:tr>
      <w:tr>
        <w:trPr/>
        <w:tc>
          <w:tcPr>
            <w:tcW w:w="343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Финал </w:t>
            </w:r>
          </w:p>
        </w:tc>
        <w:tc>
          <w:tcPr>
            <w:tcW w:w="24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  <w:t>5 минут</w:t>
            </w:r>
          </w:p>
        </w:tc>
        <w:tc>
          <w:tcPr>
            <w:tcW w:w="249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720" w:hanging="0"/>
              <w:contextualSpacing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В каждом квалификационном раунде каждой команде, если она не удовлетворена своим результатом, будет предоставлена возможность второй попытки, но при этом в зачёт пойдёт количество баллов, набранное в этой второй попытке, даже если в первой попытке команда набрала большее количество 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ы, набравшие большее количество баллов за меньшее время пройдут в следующий раунд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ам разрешается производить одно повторное действие в течение 10 секунд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ам соревнований не разрешается собирать своих роботов дольше специально отведенного для этого времен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и соревнований начинают сборку только после объявления «времени сборки и тестирования», и могут начинать программирование и пробные запуски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 завершении «времени сборки и тестирования», команды должны предоставить своих роботов для проверки в «зону карантина», во время которой судьи будут определять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соответствует ли робот всем предъявляемым требованиям согласно установленным правила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Роботы, успешно прошедшие эту проверку, будут допущены к состязания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личество набранных баллов подсчитывают судьи по завершении каждого раунда соревнований. Команды должны будут проверить и подписать протокол после каждого раунда, если у них не возникло никаких претенз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а классифицируется по максимальному количеству баллов заработанных в лучшем для неё раунде. Если соревнующиеся команды набирают одинаковое количество баллов, то лучшей будет признана та команда, чей робот выполнил задание быстре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о завершении «времени сборки и тестирования» не разрешается модифицировать или заменять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Например, во время проверки командам не разрешается загружать в роботов программы или заменять батаре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оревнования в Открытой категории разделяются на два основных этап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>Квалификацию и Отборочный этап (четвертьфинал, полуфинал и финал)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лощадка для проведения соревнований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оманды должны собирать своих роботов только в специально отведенных для этого местах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каждая команда будет иметь свою собственную площадку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). </w:t>
      </w:r>
      <w:r>
        <w:rPr>
          <w:rFonts w:cs="Arial" w:ascii="Arial" w:hAnsi="Arial"/>
          <w:color w:val="1A1A1A"/>
          <w:sz w:val="22"/>
          <w:szCs w:val="22"/>
        </w:rPr>
        <w:t>В зону соревнований не имеет доступа никто, кроме членов команд (только учащихся), уполномоченных членов Организационного комитета ВРО и обслуживающего персонал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ргкомитет должен обеспечить наличие всех стандартных материалов и площадок для проведения соревнований во все дни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На Олимпиаде запрещается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аносить любой ущерб игровым площадкам, столам, а также материалам или роботам других команд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Использовать предметы, представляющие опасность, или вести себя неподобающим образом, что может помешать проведению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екорректно высказываться и/или вести себя по отношению к членам других команд, зрителям, судьям и обслуживающему персоналу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Использовать мобильные телефоны или иные средства проводной/беспроводной связи в запрещённых для этого местах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оносить продукты питания и напитки в запрещённые для этого мест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ам соревнований запрещается использовать любые устройства и способы связи во время проведения состяз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Никому из присутствующих вне зоны состязаний не разрешается общаться никакими способами с участниками состяз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ы, нарушившие эти правила, будут считаться дисквалифицированными, и должны будут немедленно выбыть из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 случаях крайней необходимости, оргкомитет может разрешить членам команд общаться с другими под наблюдением обслуживающего персонала или обмениваться замечаниями с разрешения суде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Также запрещается создавать любые иные ситуации, которые судьи могут рассматривать как вмешательство или нарушение духа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07:00Z</dcterms:created>
  <dc:creator>Максим Васильев</dc:creator>
  <dc:description/>
  <cp:keywords/>
  <dc:language>en-US</dc:language>
  <cp:lastModifiedBy>Пользователь</cp:lastModifiedBy>
  <dcterms:modified xsi:type="dcterms:W3CDTF">2012-12-18T22:07:00Z</dcterms:modified>
  <cp:revision>2</cp:revision>
  <dc:subject/>
  <dc:title/>
</cp:coreProperties>
</file>