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ГЛАМЕНТ СОРЕВНОВАНИЙ РОБОТОВ "КЕГЕЛЬРИНГ-КВАДРО"</w:t>
      </w:r>
    </w:p>
    <w:p>
      <w:pPr>
        <w:pStyle w:val="Normal"/>
        <w:jc w:val="both"/>
        <w:rPr>
          <w:lang w:val="en-US"/>
        </w:rPr>
      </w:pPr>
      <w:r>
        <w:rPr/>
        <w:br/>
        <w:t>по версии Открытого робототехнического турнира на Кубок Политехнического музея,</w:t>
        <w:br/>
        <w:br/>
        <w:t>Правила соревнования "Кегельринг-КВАДРО" базируются на регламенте для соревнований Кегельринг. Соревнование Кегельринг-КВАДРО дает больше преимуществ роботам, способным "видеть" кегли.</w:t>
      </w:r>
    </w:p>
    <w:p>
      <w:pPr>
        <w:pStyle w:val="Normal"/>
        <w:jc w:val="center"/>
        <w:rPr>
          <w:lang w:val="en-US"/>
        </w:rPr>
      </w:pPr>
      <w:r>
        <w:rPr/>
        <w:br/>
      </w:r>
      <w:bookmarkStart w:id="0" w:name="more"/>
      <w:bookmarkEnd w:id="0"/>
      <w:r>
        <w:rPr/>
        <w:drawing>
          <wp:inline distT="0" distB="0" distL="0" distR="0">
            <wp:extent cx="504825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br/>
        <w:t>1. Условия состязания</w:t>
      </w:r>
    </w:p>
    <w:p>
      <w:pPr>
        <w:pStyle w:val="Normal"/>
        <w:jc w:val="both"/>
        <w:rPr/>
      </w:pPr>
      <w:r>
        <w:rPr/>
        <w:t>Перед началом состязания на ринге расставляют 8 кеглей. Робот ставится в центр ринга. После чего с ринга методом жеребьевки убирают 4 кегли. Далее путем дополнительной жеребьевки назначаются цвета кеглей - две кегли черные и две - белые.</w:t>
        <w:br/>
        <w:t>За наиболее короткое время робот, не выходя за пределы круга, очерчивающего ринг, должен вытолкнуть 2 белые кегли, оставшиеся на ринге. За выталкивание из круга черных кеглей назначаются штрафные очки.</w:t>
      </w:r>
    </w:p>
    <w:p>
      <w:pPr>
        <w:pStyle w:val="Normal"/>
        <w:jc w:val="both"/>
        <w:rPr/>
      </w:pPr>
      <w:r>
        <w:rPr/>
        <w:t>На очистку ринга от кеглей дается максимум 2 минуты. Во время проведения состязания участники команд не должны касаться роботов, кеглей или ринга.</w:t>
      </w:r>
    </w:p>
    <w:p>
      <w:pPr>
        <w:pStyle w:val="Normal"/>
        <w:rPr>
          <w:lang w:val="en-US"/>
        </w:rPr>
      </w:pPr>
      <w:r>
        <w:rPr/>
        <w:br/>
        <w:t>2. Ринг</w:t>
      </w:r>
    </w:p>
    <w:p>
      <w:pPr>
        <w:pStyle w:val="Normal"/>
        <w:rPr/>
      </w:pPr>
      <w:r>
        <w:rPr/>
        <w:br/>
        <w:t>Цвет ринга - светлый.</w:t>
      </w:r>
    </w:p>
    <w:p>
      <w:pPr>
        <w:pStyle w:val="Normal"/>
        <w:rPr>
          <w:lang w:val="en-US"/>
        </w:rPr>
      </w:pPr>
      <w:r>
        <w:rPr/>
        <w:t>Цвет ограничительной линии - черный.</w:t>
        <w:br/>
        <w:t>Диаметр ринга - 1 м (белый круг).</w:t>
        <w:br/>
        <w:t>Ширина ограничительной линии - 50 мм.</w:t>
        <w:br/>
        <w:t>3. Кегли</w:t>
        <w:br/>
        <w:t>Кегли представляют собой жестяные цилиндры и изготовлены из пустых стандартных жестяных банок (330 мл), использующихся для напитков.</w:t>
        <w:br/>
        <w:t>Кегля обтягивается ватманом или бумагой (либо белого, либо черного цвета).</w:t>
        <w:br/>
        <w:t>Диаметр кегли - 70 мм.</w:t>
        <w:br/>
        <w:t>Высота кегли - 120 мм.</w:t>
        <w:br/>
        <w:t>Вес кегли - не более 50 гр.</w:t>
        <w:br/>
        <w:t>4. Робот</w:t>
        <w:br/>
        <w:t>Максимальная ширина робота 20 см, длина - 20 см.</w:t>
        <w:br/>
        <w:t>Высота и вес робота не ограничены.</w:t>
        <w:br/>
        <w:t>Робот должен быть автономным.</w:t>
        <w:br/>
        <w:t>Во время соревнования размеры робота должны оставаться неизменными и не должны выходить за пределы 25 х 25 см.</w:t>
        <w:br/>
        <w:t>Робот не должен иметь никаких приспособлений для выталкивания кеглей (механических, пневматических, вибрационных, акустических и др.).</w:t>
        <w:br/>
        <w:t>Робот должен выталкивать кегли исключительно своим корпусом.</w:t>
        <w:br/>
        <w:t>Запрещено использование каких-либо клейких приспособлений на корпусе робота для сбора кеглей.</w:t>
        <w:br/>
        <w:t>5. Игра</w:t>
        <w:br/>
        <w:t>1.Робот помещается строго в центр ринга.</w:t>
        <w:br/>
        <w:t>2. На ринге устанавливается 8 кеглей.</w:t>
        <w:br/>
        <w:t>3. Кегли равномерно расставляются внутри окружности ринга. На каждую четверть круга должно приходиться не более 2-х кеглей. Кегли ставятся не ближе 12 см. и не далее 15 см. от черной ограничительной линии. Перед началом игры участник состязания может поправить расположение кеглей. Окончательная расстановка кеглей принимается судьей соревнования.</w:t>
        <w:br/>
        <w:t>4. После расстановки кеглей методом жеребьевки (бросая игральную кость или каким-либо другим способом) убирают кегли в зависимости от выпавшего числа.</w:t>
      </w:r>
    </w:p>
    <w:p>
      <w:pPr>
        <w:pStyle w:val="Normal"/>
        <w:jc w:val="center"/>
        <w:rPr>
          <w:lang w:val="en-US"/>
        </w:rPr>
      </w:pPr>
      <w:r>
        <w:rPr/>
        <w:br/>
        <w:br/>
      </w:r>
      <w:r>
        <w:rPr>
          <w:color w:val="0000FF"/>
        </w:rPr>
        <w:drawing>
          <wp:inline distT="0" distB="0" distL="0" distR="0">
            <wp:extent cx="3324225" cy="28575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jc w:val="center"/>
        <w:rPr>
          <w:lang w:val="en-US"/>
        </w:rPr>
      </w:pPr>
      <w:r>
        <w:rPr/>
        <w:t>5. Игральную кость бросают 4 раза и убирают кегли в зависимости от выпавшего числа. Выбывающие кегли начинают считать начиная с кегли, на которую "смотрит" робот по часовой стрелке.</w:t>
        <w:br/>
        <w:br/>
      </w:r>
      <w:r>
        <w:rPr>
          <w:color w:val="0000FF"/>
        </w:rPr>
        <w:drawing>
          <wp:inline distT="0" distB="0" distL="0" distR="0">
            <wp:extent cx="2857500" cy="2857500"/>
            <wp:effectExtent l="0" t="0" r="0" b="0"/>
            <wp:docPr id="3" name="BLOGGER_PHOTO_ID_568160247229232413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68160247229232413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</w:rPr>
        <w:t>Пример расположения кеглей после выпадения последовательности цифр 2, 4, 6, 5.</w:t>
      </w:r>
      <w:r>
        <w:rPr/>
        <w:br/>
      </w:r>
    </w:p>
    <w:p>
      <w:pPr>
        <w:pStyle w:val="Normal"/>
        <w:rPr/>
      </w:pPr>
      <w:r>
        <w:rPr/>
        <w:br/>
        <w:t>6. Путем дополнительной жеребьевки определяются две кегли, которые должны иметь черный цвет.</w:t>
        <w:br/>
        <w:t>7. После того, как на ринге останется 4 кегли (2 белые и 2 черные), участник соревнования включает своего робота по команде судьи, после чего в его работу нельзя вмешиваться. Перед стартом участник не должен изменять первоначальную ориентацию робота.</w:t>
        <w:br/>
        <w:t>8. Во время состязания робот не должен полностью покидать ринг дольше чем на 5 секунд. В случае, если робот никакой своей частью не находится в пределах ринга течение 5 секунд , ему засчитывается поражение.</w:t>
        <w:br/>
        <w:t>9. Цель робота состоит в том, чтобы вытолкнуть белые кегли за пределы круга (+ 40 баллов за кеглю), ограниченного линией. За выталкивание за пределы круга черной кегли начисляются штрафные очки - 50 баллов за каждую.</w:t>
        <w:br/>
        <w:t>10. Кегля считается вытолкнутой, если никакая ее часть не находится внутри белого круга, ограниченного линией.</w:t>
        <w:br/>
        <w:t>11. Один раз покинувшая пределы ринга кегля считается вытолкнутой и может быть снята с ринга в случае обратного закатывания.</w:t>
        <w:br/>
        <w:t>12. Запрещено дистанционное управление или подача роботу любых команд.</w:t>
      </w:r>
    </w:p>
    <w:sectPr>
      <w:footerReference w:type="default" r:id="rId7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yrobot.ru/sport/uploads/Reglaments/kegelging_ring3.gif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3.bp.blogspot.com/--zP_wPTc7js/TtkbWJv3EyI/AAAAAAAAAGY/8NhwC0BWjLo/s1600/kegelging_ring4.gif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56:00Z</dcterms:created>
  <dc:creator>Admin</dc:creator>
  <dc:description/>
  <cp:keywords/>
  <dc:language>en-US</dc:language>
  <cp:lastModifiedBy>Admin</cp:lastModifiedBy>
  <dcterms:modified xsi:type="dcterms:W3CDTF">2011-12-14T13:59:00Z</dcterms:modified>
  <cp:revision>2</cp:revision>
  <dc:subject/>
  <dc:title>РЕГЛАМЕНТ СОРЕВНОВАНИЙ РОБОТОВ "КЕГЕЛЬРИНГ-КВАДРО"</dc:title>
</cp:coreProperties>
</file>