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54"/>
          <w:szCs w:val="54"/>
          <w:lang w:eastAsia="ru-RU"/>
        </w:rPr>
        <w:t>Международная Робототехническая Олимпиада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54"/>
          <w:szCs w:val="54"/>
          <w:lang w:eastAsia="ru-RU"/>
        </w:rPr>
        <w:t>Основ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Описание игры, правила подсчета оч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80"/>
          <w:szCs w:val="80"/>
          <w:lang w:eastAsia="ru-RU"/>
        </w:rPr>
        <w:t>Робот-Колум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еревод подготовлен блогом </w:t>
      </w:r>
      <w:hyperlink r:id="rId2">
        <w:r>
          <w:rPr>
            <w:rStyle w:val="InternetLink"/>
            <w:rFonts w:eastAsia="Times New Roman" w:cs="Arial" w:ascii="Arial" w:hAnsi="Arial"/>
            <w:color w:val="000099"/>
            <w:sz w:val="25"/>
            <w:u w:val="single"/>
            <w:lang w:eastAsia="ru-RU"/>
          </w:rPr>
          <w:t>nnxt.blogspot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Оригинал документа расположен </w:t>
      </w:r>
      <w:hyperlink r:id="rId3">
        <w:r>
          <w:rPr>
            <w:rStyle w:val="InternetLink"/>
            <w:rFonts w:eastAsia="Times New Roman" w:cs="Arial" w:ascii="Arial" w:hAnsi="Arial"/>
            <w:color w:val="000099"/>
            <w:sz w:val="27"/>
            <w:u w:val="single"/>
            <w:lang w:eastAsia="ru-RU"/>
          </w:rPr>
          <w:t>здесь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гровое п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1110" cy="23539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пецификация игрового поля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3290" cy="38404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пецификация игрового поля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0440" cy="322199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пецификация игрового пол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30620" cy="319151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имечания к схе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Hurdle - барь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Ramp - го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Cylinder - цилин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Red bin - красная корз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Blue bin - синяя корз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асположение цветных цилиндров является произвольным, на схемах игрового поля представлен один из вариа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пецификация игрового поля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Размер игрового поля: 2440 мм * 1220 м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Размер “базы”: 640 мм * 250 м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Размер цветных корзин: 270 мм * 250 м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Размер барьеров: 20 мм (ширина) * 15 мм  (высота) * 300 мм. (дли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Размер горки: 250 мм (ширина) * 40 мм (высота) * 300 мм. (дли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6. Ширина линий: 2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7. Игровые элементы: 5 цилиндров с размерами 60 мм (диаметр) * 100 мм (высота). Они будут наполнены картоном, вес каждого цилиндра - около 70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8. Высота балок, соединяющих зоны A, B, C и D: 50 м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писани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звание игры для средней категории: “Робот-Колумб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ема этого года-  роботы входят в нашу жизнь. В рамках этой темы команды должны собрать робота, который может стать частью человеческого общества. Чтобы этого добиться, сначала надо исследовать и понять природу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Исследования являются движущей силой человеческой цивилизации веками. Люди исследуют бескрайние моря, большие горы, холмистые равнины и опасные джунгли в поисках ресурсов. Именно для этого были придуманы установки для бурения нефтяных скважин и колонии для разработки месторождений полезных ископаемых. Ресурсы важны для нас, потому что они позволяют нам создавать окружающую среду, в которой мы живем. Можешь ли ты представить как изменится наш мир, если у нас бы не было машин, зданий и электричество? Когда людям не хватает определенного ресурса, они покупают его у других людей. Так рождались города, мегаполисы, государ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этом году для средней группы задание звучит так: построить робота, который способен исследовать неровную местность в поисках полезных ресурсов. Если ресурсы будут найдены, их надо доставить домой для продаж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Все участники должны быть рассажены на отведенные им места в определенное время до начала этапа сборки (смотри основные правила 2012). С этого момента только участники соревнований могут находится в зоне соревнов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ормат проведения соревнований (примечание: для регионального этапа WRO формат будет изменен, исходя из количества команд-участнико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a. 3 квалификационных раунда (в зачет идет лучший результа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b. Четвертьфинал (1 раун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c. Полуфинал (1 раун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d. Финал (1 раун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Время для сборки робота - 150 мин дается командам до 1 квалификационного раун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Время для подготовки робота следующе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a. Перед 2 квалификационным раундом - 45 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b. Перед 3 квалификационным раундом - 30 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c. Перед четвертьфиналами - 15 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d. Перед полуфиналами - 15 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e. Перед финалом - 10 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Время для выполнения задания - 2 мин. Время засекается с момента, когда судья даст коман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6.  Робот должен быть выключен и расположен в стартовой корзине. После того, как установка робота на поле устраивает команду, судья дает сигнал для включения робота и выбора программы (но не для запуска). В случае, если запуск программы сразу приводит робота в движение, тогда для запуска программы надо ожидать сигнала судь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7. В случае если запуск программы не приводит робота сразу в движение, команда может запустить программу до сигнала судьи на старт, но после этого влиять на поведение робота нельзя. Единственное исключение из этого правила: команда может выполнить только одно действие с роботом, если в качестве сигнала для старта робота используются сенсоры. Судья должен следить за процедурой запуска робота, и только после согласия судьи стартовый сигнал может быть под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8. Начальные размеры робота не должны превышать 250 мм * 250 мм * 250 мм. После старта робота его размеры могут изменя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9. Робот должен стартовать из площади базы. Никакая часть робота не может выходить за пределы площади базы до его стар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0. Робот должен проехать из зоны A и зону D через мост, собрать цветные цилиндры (т.н. “полезные ресурсы”) и расположить их полностью в соответствующих цветных корзинах в вертикальном положении (ресурсы должны храниться бережно!) в зоне A. Всего будет 4 цветных цилинд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a. 2 красных цилин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b. 2 синих цилин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1. Белый цилиндр не является полезным ресурсом и его собирать не надо. За вынос белого цилиндра полностью за пределы зоны D налагается штра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2. Позиции всех 5 цилиндров определяются произвольно перед стартом каждого раунда. Расположение всех цилиндров будет меняться для всех команд в каждом раунд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3. Попытка будет завершена есл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a. Любая часть робота коснется пола (т.е. “реки”) в зонах B и 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b. Любой член команды коснется движущегося ро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c. Время, выделенное на попытку (2 мин) кон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d. Все 4 цилиндра были размещены в соответствующих цветных корзинах в вертикальном поло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e. Нарушены правила, изложенные в этом докум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дсчет оч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чки подсчитываются после конца соревнований либо после остановки време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Робот полностью переместился из зоны A в зону B: 10 очков (начисляются 1 ра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Робот полностью переместился из зоны B в зону D (или наоборот) через барьеры: 10 очков (начисляются 1 ра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Робот полностью переместился из зоны B в зону D (или наоборот) через горку: 10 очков (начисляются 1 ра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Красный или синиий цилиндр полностью расположен в соответствующей цветной корзине в вертикальном положении: 50 очков (за каждый цилиндр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6. Красный или синиий цилиндр доставлен в зону A, но не расположен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полностью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в соответствующей цветной корзине в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вертикальном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положении или расположен в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неверной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цветной корзине: 20 очков (за каждый цилиндр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7. Красный или синий цилиндр расположен в зоне A: 0 оч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8. Белый цилиндр полностью вынесен за пределы зоны D: 10 очков штраф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9. Максимальное число очков: 230. Анали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a. 10 очков (перемещение из зоны A в зону B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b. 10 очков (перемещение из зоны B в зону D или наоборот через барье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c. 10 очков (перемещение из зоны B в зону D или наоборот через гор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d. 200 очков (2 красных цилиндра полностью расположены в красной корзине в вертикальном состоянии; 2 синих цилиндра полностью расположены в синей корзине в вертикальном состоян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 e. Штрафов не начис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6. Если команды набрали равное число очков, то места распределяются в соответствии с лучшим временем, затраченным на выполнение зад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цена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опрос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Есть ли какие-либо требования для траектории робот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твет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Есть 3 контрольные точки, где ты можешь заработать эти очки. В течении твоей попытки, если робот успешно пройдет контрольную точку, судья наградит тебя печенькой. Каждая печенька стоит 10 очков. В конце матча, все что надо сделать судье - подсчитать число печенек, которое у тебя есть и он узнает количество твоих очков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опрос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В пунктах 2, 3, 4 правил подсчета очков, что значит “начисляются 1 раз”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твет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Эти очки могут быть заработаны только 1 раз в течении попытки. Многократный проход через эти контрольные точки не принесет вам дополнительных очков. Другими словами, в лучшем случае, за одну попытку ты получишь 3 печеньки, по одной за каждую контрольную точ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Неточности перевода прошу указывать на блоге в соответствующей теме: </w:t>
      </w:r>
      <w:hyperlink r:id="rId8">
        <w:r>
          <w:rPr>
            <w:rStyle w:val="InternetLink"/>
            <w:rFonts w:eastAsia="Times New Roman" w:cs="Arial" w:ascii="Arial" w:hAnsi="Arial"/>
            <w:color w:val="000099"/>
            <w:sz w:val="25"/>
            <w:u w:val="single"/>
            <w:lang w:eastAsia="ru-RU"/>
          </w:rPr>
          <w:t>http://nnxt.blogspot.com/2011/12/2012_3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анный документ является переводом черновика правил WRO-2012. Правила для регионального этапа WRO-2012 могут отличаться от представленных выше. Они будут опубликованы позже на блоге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7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99"/>
            <w:sz w:val="27"/>
            <w:u w:val="single"/>
            <w:lang w:eastAsia="ru-RU"/>
          </w:rPr>
          <w:t>nnxt.blogspot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xt.blogspot.com/" TargetMode="External"/><Relationship Id="rId3" Type="http://schemas.openxmlformats.org/officeDocument/2006/relationships/hyperlink" Target="https://docs.google.com/open?id=0B84rBRp7q_xvZTY2NWExMGItMWQxZS00NmI0LWIyMzMtMjM1M2RjNGE4MjI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nnxt.blogspot.com/2011/12/2012_31.html" TargetMode="External"/><Relationship Id="rId9" Type="http://schemas.openxmlformats.org/officeDocument/2006/relationships/hyperlink" Target="http://nnxt.blogspot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6:00Z</dcterms:created>
  <dc:creator>Admin</dc:creator>
  <dc:description/>
  <cp:keywords/>
  <dc:language>en-US</dc:language>
  <cp:lastModifiedBy>Admin</cp:lastModifiedBy>
  <dcterms:modified xsi:type="dcterms:W3CDTF">2012-11-30T09:38:00Z</dcterms:modified>
  <cp:revision>1</cp:revision>
  <dc:subject/>
  <dc:title/>
</cp:coreProperties>
</file>