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Международная Робототехническая Олимпиада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Основ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писание игры, правила подсчета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60"/>
          <w:szCs w:val="60"/>
          <w:lang w:eastAsia="ru-RU"/>
        </w:rPr>
        <w:t>Робот-органайз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вод подготовлен блогом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99"/>
            <w:sz w:val="19"/>
            <w:u w:val="single"/>
            <w:lang w:eastAsia="ru-RU"/>
          </w:rPr>
          <w:t>nnxt.blogspot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игинал документа расположен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99"/>
            <w:sz w:val="19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гров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ецификация игрового поля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7925" cy="257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ецификация игрового поля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3250" cy="3644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мечание к схе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положение красных и синих ячеек является произвольным, на схемах игрового поля представлен один из вариа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ецификация игрового поля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Размер игрового поля: 2420 мм * 1220 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Игровое поле делится на 18 ячеек (3 * 6 ячеек, включая ячейки “Старт” и “Финиш”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се ячейки изначально имеют белый цвет (кроме ячеек “Старт” и “Финиш”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Стенки имеют высоту 30 мм и толщину 20 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В качестве игрового элемента используются 12 шариков для настольного тенниса диаметром 40 м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исан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вание игры для младшей категории: “Робот-органайзер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ма этого года - роботы входят в нашу жизнь. В рамках этой темы, команды должны собрать робота, который может стать частью человеческого общества. Чтобы этого добиться, сначала надо исследовать и понять природу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дна из наиболее известных черт человека - систематизировать и упорядочивать все, с чем он имеет дело. Мы систематизируем все наши вещи дома, в школе, на улице или на работе. Именно для этого были придуманы шкафы, библиотеки и магазины. Эта черта помогает нам не только быстро найти что-то, что потребуется снова, но и позволяет людям работать вместе эффективно, как единое целое, и выполнять сложнейшую работу, которая одному человеку не под сил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этом году для младшей группы задание звучит так: построить робота, который способен рассортировать вещи по соответствующим ячейкам. Давайте приступи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се участники должны быть рассажены на отведенные им места в определенное время до начала этапа сборки. С этого момента только участники соревнований могут находится в зоне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Формат проведения соревнований (примечание: для регионального этапа WRO формат будет изменен, исходя из количества команд-участник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a. 3 квалификационных раунда (в зачет идет лучший результ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b. Четвертьфинал (1 раун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c. Полуфинал (1 раун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d. Финал (1 раун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ремя для сборки робота - 150 мин дается командам до 1 квалификационного рау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Время для подготовки робота следующе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a. Перед 2 квалификационным раундом - 45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b. Перед 3 квалификационным раундом - 30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c. Перед четвертьфиналами - 15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d. Перед полуфиналами - 15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e. Перед финалом - 10 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Время для выполнения задания - 2 мин. Время засекается с момента, когда судья даст коман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 Робот должен быть выключен и расположен в стартовой ячейке. После того, как установка робота на поле устраивает команду, судья дает сигнал для включения робота и выбора программы (но не для запуска). В случае, если запуск программы сразу приводит робота в движение, тогда для запуска программы надо ожидать сигнала суд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В случае если запуск программы не приводит робота сразу в движение, команда может запустить программу до сигнала судьи на старт, но после этого влиять на поведение робота нельзя. Единственное исключение из этого правила: команда может выполнить только одно действие с роботом, если в качестве сигнала для старта робота используются сенсоры. Судья должен следить за процедурой запуска робота, и только после согласия судьи стартовый сигнал может быть по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Начальные размеры робота не должны превышать 250 мм * 250 мм * 250 мм. После старта робота его размеры могут изменя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Робот должен стартовать из ячейки “Старт”. Никакая часть робота не может выходить за пределы ячейки “Старт” до его ста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Перед началом каждого раунда произвольно выбирается 8 ячеек (кроме ячеек “Старт” и “Финиш”) для их закрашивания. 4 ячейки закрашиваются синим и 4 ячейки закрашиваются красным. Расположение закрашенных ячеек будет изменяться для всех команд в каждом раун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Цель робота: приехать из ячейки “Старт” в ячейку “Финиш” и по пути расположить в ячейках определенное число шариков для настольного тенн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Число шариков для настольного тенниса, которые надо поместить в ячейку, будет определяться цветом данной ячей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a. В белой ячейке шариков не должно бы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b. В синей ячейки должен быть 1 шари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. В красной ячейке должно быть 2 шар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Команда может загрузить в робота перед стартом не более 12 шариков. После старта загружать шарики в робота нельз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Попытка будет завершена ес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a. Любой член команды коснется движущегося ро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b. Время, выделенное на попытку (2 мин) кон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c. Робот достиг ячейки “Финиш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d. Робот полностью покинет пределы игрового по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e. Нарушены правила, изложенные в этом доку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дсчет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чки подсчитываются после конца соревнований либо после остановки врем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иняя или красная ячейка с правильным числом шариков в ней: 20 оч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Любая белая ячейка с любым числом шариков в ней: 0 оч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Робот полностью находится в ячейке “Финиш”: 20 оч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Максимальное число очков: 180. Анали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a. 160 очков (8 цветных ячеек * 20 оч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 b. 20 очков (робот полностью находится в ячейке “Финиш”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Если команды набрали равное число очков, то места распределяются в соответствии с лучшим временем, затраченным на выполнение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цена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Есть ли какие-либо требования для траектории робо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ет, Вы можете использовать любую траектор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Могу ли я использовать знание месторасположения ячейки “Финиш” для формирования траектории робота, пока он выполняет свою миссию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Технически да, но если робот полностью окажется в ячейке “Финиш”, то попытка будет автоматически завершена (согласно пункту 14с), независимо от того, выполнено ли задание полностью или нет. Попытка не завершается если робот просто поднялся на стенку смежную с ячейкой “Финиш”. В случае если возникнет неопределенность, окончательное решение принимает суд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про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Могу ли я набрать всего 20 очк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Да, если робот полностью окажется в ячейке “Финиш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точности перевода прошу указывать на блоге в соответствующей теме: </w:t>
      </w:r>
      <w:hyperlink r:id="rId6">
        <w:r>
          <w:rPr>
            <w:rStyle w:val="InternetLink"/>
            <w:rFonts w:eastAsia="Times New Roman" w:cs="Arial" w:ascii="Arial" w:hAnsi="Arial"/>
            <w:color w:val="000099"/>
            <w:sz w:val="19"/>
            <w:u w:val="single"/>
            <w:lang w:eastAsia="ru-RU"/>
          </w:rPr>
          <w:t>http://nnxt.blogspot.com/2011/12/2012_3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анный документ является переводом черновика правил WRO-2012. Правила для регионального этапа WRO-2012 могут отличаться от представленных выше. Они будут опубликованы позже на блоге </w:t>
      </w:r>
      <w:hyperlink r:id="rId7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ru-RU"/>
          </w:rPr>
          <w:t>nnxt.blogspot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xt.blogspot.com/" TargetMode="External"/><Relationship Id="rId3" Type="http://schemas.openxmlformats.org/officeDocument/2006/relationships/hyperlink" Target="https://docs.google.com/open?id=0B84rBRp7q_xvMTk4NGU0MDEtNWQ1ZC00ZjY0LWJlNTYtZGUzYjFlOWM0YTI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nnxt.blogspot.com/2011/12/2012_31.html" TargetMode="External"/><Relationship Id="rId7" Type="http://schemas.openxmlformats.org/officeDocument/2006/relationships/hyperlink" Target="http://nnxt.blogspo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8:00Z</dcterms:created>
  <dc:creator>Admin</dc:creator>
  <dc:description/>
  <cp:keywords/>
  <dc:language>en-US</dc:language>
  <cp:lastModifiedBy>Admin</cp:lastModifiedBy>
  <dcterms:modified xsi:type="dcterms:W3CDTF">2012-11-30T09:30:00Z</dcterms:modified>
  <cp:revision>1</cp:revision>
  <dc:subject/>
  <dc:title/>
</cp:coreProperties>
</file>