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приказу У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XX.</w:t>
      </w:r>
      <w:r>
        <w:rPr>
          <w:sz w:val="28"/>
          <w:lang w:val="en-US"/>
        </w:rPr>
        <w:t>YY</w:t>
      </w:r>
      <w:r>
        <w:rPr>
          <w:sz w:val="28"/>
        </w:rPr>
        <w:t>.</w:t>
      </w:r>
      <w:r>
        <w:rPr>
          <w:sz w:val="28"/>
          <w:lang w:val="en-US"/>
        </w:rPr>
        <w:t>ZZZZ</w:t>
      </w:r>
      <w:r>
        <w:rPr>
          <w:sz w:val="28"/>
        </w:rPr>
        <w:t xml:space="preserve">  № </w:t>
      </w:r>
      <w:r>
        <w:rPr>
          <w:sz w:val="28"/>
          <w:lang w:val="en-US"/>
        </w:rPr>
        <w:t>XY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  <w:highlight w:val="yellow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униципальном Чемпионате </w:t>
      </w:r>
      <w:r>
        <w:rPr>
          <w:b/>
          <w:sz w:val="28"/>
          <w:szCs w:val="28"/>
          <w:lang w:val="en-US"/>
        </w:rPr>
        <w:t>JuniorSkill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Lines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>Чемпионат JuniorSkills</w:t>
      </w:r>
      <w:r>
        <w:rPr>
          <w:rFonts w:eastAsia="PMingLiU;新細明體"/>
          <w:sz w:val="28"/>
          <w:szCs w:val="28"/>
        </w:rPr>
        <w:t xml:space="preserve"> является неотъемлемой частью движения </w:t>
      </w:r>
      <w:r>
        <w:rPr>
          <w:rFonts w:eastAsia="PMingLiU;新細明體"/>
          <w:bCs/>
          <w:sz w:val="28"/>
          <w:szCs w:val="28"/>
        </w:rPr>
        <w:t>WorldSkills Russia.</w:t>
      </w:r>
      <w:r>
        <w:rPr>
          <w:rFonts w:eastAsia="PMingLiU;新細明體"/>
          <w:sz w:val="28"/>
          <w:szCs w:val="28"/>
        </w:rPr>
        <w:t xml:space="preserve"> Поручением Президента РФ В.В. Путина от 21 сентября 2015 года чемпионаты JuniorSkills включены в стратегическую инициативу </w:t>
      </w:r>
      <w:r>
        <w:rPr>
          <w:rFonts w:eastAsia="PMingLiU;新細明體"/>
          <w:bCs/>
          <w:sz w:val="28"/>
          <w:szCs w:val="28"/>
        </w:rPr>
        <w:t>«Новая модель системы дополнительного образования детей»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Муниципальный Чемпионат JuniorSkills проводится в рамках проекта «Школьный технопарк в образовательном пространстве г. Зеленогорска»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Настоящее Положение определяет порядок организации и проведения муниципального Чемпионата JuniorSkills (далее – Чемпионат JS) как подготовительного и тренировочного этапа регионального Чемпионата JuniorSkills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ом подготовки и проведения </w:t>
      </w:r>
      <w:r>
        <w:rPr>
          <w:rFonts w:eastAsia="PMingLiU;新細明體"/>
          <w:sz w:val="28"/>
          <w:szCs w:val="28"/>
        </w:rPr>
        <w:t xml:space="preserve">Чемпионата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 выступает </w:t>
      </w:r>
      <w:r>
        <w:rPr>
          <w:sz w:val="28"/>
          <w:szCs w:val="28"/>
          <w:highlight w:val="yellow"/>
        </w:rPr>
        <w:t>Управление образования Администрации г. Иванов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методический отдел МКУ ЦОДОУ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rFonts w:eastAsia="PMingLiU;新細明體"/>
          <w:sz w:val="28"/>
          <w:szCs w:val="28"/>
        </w:rPr>
        <w:t xml:space="preserve">Чемпионата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 являются </w:t>
      </w:r>
      <w:r>
        <w:rPr>
          <w:sz w:val="28"/>
          <w:szCs w:val="28"/>
          <w:highlight w:val="yellow"/>
        </w:rPr>
        <w:t xml:space="preserve">МБОУ СОШ №17», </w:t>
      </w:r>
      <w:r>
        <w:rPr>
          <w:bCs/>
          <w:sz w:val="28"/>
          <w:szCs w:val="28"/>
          <w:highlight w:val="yellow"/>
        </w:rPr>
        <w:t>МБУ ДОЦ «Пионер», МБУ ДО «ЦО Дворец детского творчества»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Чемпионата</w:t>
      </w:r>
      <w:r>
        <w:rPr>
          <w:b/>
          <w:bCs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 - создание мо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ней профориентации и основ  профессиональной  подготовки школьников, формирование экспертного сообщества и системы соревнований по основам профессионального мастерства среди школьников по методике WorldSkills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Задачи Чемпионата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явление и поддержка талантливых детей и молодежи в области технического творчества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внимания высокотехнологичных предприятий, объектов индустрии, деловых центров, выставочных площадок, высших и средних специальных учебных заведений к деятельности образовательных организаций общего и  дополнительного образования как субъектам системы подготовки кадрового резерва для промышленности; </w:t>
      </w:r>
    </w:p>
    <w:p>
      <w:pPr>
        <w:pStyle w:val="Style12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обучающихся  навыков практического решения задач в конкретных  профессиональных ситуациях и работы с техническими устройствами;</w:t>
      </w:r>
    </w:p>
    <w:p>
      <w:pPr>
        <w:pStyle w:val="Style12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ов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, развитие профессионального мышления и повышение ответственности обучающихся за выполняемую работ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аращивания профессионализма педагогов по реализации программ технической и технологической направленности в организациях основного и дополнительного образования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ионата JS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PMingLiU;新細明體"/>
          <w:sz w:val="28"/>
          <w:szCs w:val="28"/>
        </w:rPr>
        <w:t xml:space="preserve">Чемпионат 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rFonts w:eastAsia="PMingLiU;新細明體"/>
          <w:sz w:val="28"/>
          <w:szCs w:val="28"/>
        </w:rPr>
        <w:t xml:space="preserve"> проводятся отдельно по каждой компетенции на базе учреждений-организаторов. За каждым учреждением-организатором закреплено по одной или две компетенции (далее – Принимающая сторона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PMingLiU;新細明體"/>
          <w:sz w:val="28"/>
          <w:szCs w:val="28"/>
        </w:rPr>
        <w:t xml:space="preserve">Принимающая сторона и Оргкомитет Чемпионата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rFonts w:eastAsia="PMingLiU;新細明體"/>
          <w:sz w:val="28"/>
          <w:szCs w:val="28"/>
        </w:rPr>
        <w:t xml:space="preserve"> несут ответственность за обеспечение площадок для проведения соревнований по каждой компетенции в соответствии с Техническими описаниями и Инфраструктурными листами, разработанными для соревнований юниоров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2.2. Принимающая сторона и Оргкомитет Чемпионата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rFonts w:eastAsia="PMingLiU;新細明體"/>
          <w:sz w:val="28"/>
          <w:szCs w:val="28"/>
        </w:rPr>
        <w:t xml:space="preserve"> в дополнение к обеспечению рабочих мест должны обеспечить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конференц-зал для пленарных заседаний;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конференц-зал для руководителей команд/экспертов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2.3. В рамках подготовительного этапа Принимающая сторона и Оргкомитет обязаны провести регистрацию участников Чемпионата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rFonts w:eastAsia="PMingLiU;新細明體"/>
          <w:sz w:val="28"/>
          <w:szCs w:val="28"/>
        </w:rPr>
        <w:t>, подготовительные работы и мероприятия.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вотирование мест.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Количество команд участников ограничено рамками муниципального этапа Чемпионата по компетенциям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химический анализ - 5  команд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типирование - 5 команд (суммарно по обеим возрастным группам)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 - 6 команд (суммарно по обеим возрастным группам)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- 8 команд (суммарно по обеим возрастным группам)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ая робототехника - 6 команд (по каждой возрастной группе)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й дизайн - 5 команд.</w:t>
      </w:r>
    </w:p>
    <w:p>
      <w:pPr>
        <w:pStyle w:val="Style13"/>
        <w:ind w:left="0" w:right="17" w:firstLine="709"/>
        <w:jc w:val="both"/>
        <w:rPr/>
      </w:pPr>
      <w:r>
        <w:rPr>
          <w:sz w:val="28"/>
          <w:szCs w:val="28"/>
        </w:rPr>
        <w:t>2.4.2. Преимущество для участия дается: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ющей стороне;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андам, подавшим заявки в более ранние сроки.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гистрация участников осуществляется на основании поданных заявок. 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Заявки, подписанные директором образовательного учреждения, подаются в Оргкомитет </w:t>
      </w:r>
      <w:r>
        <w:rPr>
          <w:rFonts w:eastAsia="PMingLiU;新細明體"/>
          <w:sz w:val="28"/>
          <w:szCs w:val="28"/>
        </w:rPr>
        <w:t xml:space="preserve"> Чемпионата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rFonts w:eastAsia="PMingLiU;新細明體"/>
          <w:sz w:val="28"/>
          <w:szCs w:val="28"/>
        </w:rPr>
        <w:t xml:space="preserve"> (Управление образования, кабинет № 7)</w:t>
      </w:r>
      <w:r>
        <w:rPr>
          <w:sz w:val="28"/>
          <w:szCs w:val="28"/>
        </w:rPr>
        <w:t xml:space="preserve"> руководителями команд </w:t>
      </w:r>
      <w:r>
        <w:rPr>
          <w:b/>
          <w:sz w:val="28"/>
          <w:szCs w:val="28"/>
          <w:highlight w:val="yellow"/>
        </w:rPr>
        <w:t>до 07 декабря 2020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а заявки в соответствии с приложением № 1 к настоящему Положению.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2.5.2. </w:t>
      </w:r>
      <w:r>
        <w:rPr>
          <w:sz w:val="28"/>
          <w:szCs w:val="28"/>
        </w:rPr>
        <w:t xml:space="preserve">Оргкомитет в течение двух рабочих дней рассматривает поданные заявки и принимает решение о включении в состав участников Чемпионата JS на основании пунктов 2.4.1 и 2.4.2 настоящего Положения. 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Если количество заявок на момент завершения приема заявок не превышает двух в какой-либо возрастной группе любой из компетенций, то оргкомитет вправе объявить о дополнительном наборе команд по данной возрастной группе этой компетенции. В этом случае допускается подача заявок нескольких команд с одним и тем же руководителем.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ргкомитета о включении команд в список участников Чемпионата JS направляется в подавшие заявки МОУ по электронной почте не позднее 5 дней до проведения  Чемпионата JS.</w:t>
      </w:r>
    </w:p>
    <w:p>
      <w:pPr>
        <w:pStyle w:val="Style13"/>
        <w:ind w:left="0" w:right="17" w:firstLine="709"/>
        <w:jc w:val="both"/>
        <w:rPr/>
      </w:pPr>
      <w:r>
        <w:rPr>
          <w:sz w:val="28"/>
          <w:szCs w:val="28"/>
        </w:rPr>
        <w:t xml:space="preserve">2.7. Не менее чем за 2 недели до проведения </w:t>
      </w:r>
      <w:r>
        <w:rPr>
          <w:rFonts w:eastAsia="PMingLiU;新細明體"/>
          <w:sz w:val="28"/>
          <w:szCs w:val="28"/>
        </w:rPr>
        <w:t>Принимающая сторона и Оргкомитет должны</w:t>
      </w:r>
      <w:r>
        <w:rPr>
          <w:sz w:val="28"/>
          <w:szCs w:val="28"/>
        </w:rPr>
        <w:t xml:space="preserve"> утвердить Конкурсные задания по компетенциям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. </w:t>
      </w:r>
    </w:p>
    <w:p>
      <w:pPr>
        <w:pStyle w:val="Style13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numPr>
          <w:ilvl w:val="0"/>
          <w:numId w:val="4"/>
        </w:numPr>
        <w:tabs>
          <w:tab w:val="clear" w:pos="708"/>
          <w:tab w:val="left" w:pos="31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Чемпи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JS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PMingLiU;新細明體"/>
          <w:sz w:val="28"/>
          <w:szCs w:val="28"/>
        </w:rPr>
        <w:t xml:space="preserve">Чемпионат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rFonts w:eastAsia="PMingLiU;新細明體"/>
          <w:sz w:val="28"/>
          <w:szCs w:val="28"/>
        </w:rPr>
        <w:t xml:space="preserve"> проводится </w:t>
      </w:r>
      <w:r>
        <w:rPr>
          <w:rFonts w:eastAsia="PMingLiU;新細明體"/>
          <w:b/>
          <w:sz w:val="28"/>
          <w:szCs w:val="28"/>
        </w:rPr>
        <w:t>17 декабря 2016 г.</w:t>
      </w:r>
      <w:r>
        <w:rPr>
          <w:rFonts w:eastAsia="PMingLiU;新細明體"/>
          <w:sz w:val="28"/>
          <w:szCs w:val="28"/>
        </w:rPr>
        <w:t xml:space="preserve"> отдельно по каждой из 6 компетенций </w:t>
      </w:r>
      <w:r>
        <w:rPr>
          <w:sz w:val="28"/>
          <w:szCs w:val="28"/>
        </w:rPr>
        <w:t>«хайтек-кластера»</w:t>
      </w:r>
      <w:r>
        <w:rPr>
          <w:rFonts w:eastAsia="PMingLiU;新細明體"/>
          <w:sz w:val="28"/>
          <w:szCs w:val="28"/>
        </w:rPr>
        <w:t xml:space="preserve"> на  следующих площадках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  <w:highlight w:val="yellow"/>
        </w:rPr>
        <w:t>МБОУ СОШ № 17</w:t>
      </w:r>
      <w:r>
        <w:rPr>
          <w:sz w:val="28"/>
          <w:szCs w:val="28"/>
        </w:rPr>
        <w:t xml:space="preserve"> - лабораторный химический анализ 14+, прототипирование 10+, 14+;</w:t>
      </w:r>
    </w:p>
    <w:p>
      <w:pPr>
        <w:pStyle w:val="Style1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МБУ ДОЦ «Пионер»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электроника 10+, 14+; журналистика 10+,14+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highlight w:val="yellow"/>
        </w:rPr>
        <w:t>МБУ ДО «Дворец детского творчества»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мобильная робототехника 10+, 14+; инженерный дизайн 14+.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 9.00 часов.</w:t>
      </w:r>
    </w:p>
    <w:p>
      <w:pPr>
        <w:pStyle w:val="Style13"/>
        <w:ind w:left="0" w:firstLine="709"/>
        <w:jc w:val="both"/>
        <w:rPr>
          <w:rFonts w:eastAsia="PMingLiU;新細明體"/>
          <w:vanish/>
          <w:sz w:val="28"/>
          <w:szCs w:val="28"/>
        </w:rPr>
      </w:pPr>
      <w:r>
        <w:rPr>
          <w:sz w:val="28"/>
          <w:szCs w:val="28"/>
        </w:rPr>
        <w:t xml:space="preserve">Требования к профессиональны компетенциям в приложении № 2 к настоящему положению. </w:t>
      </w:r>
    </w:p>
    <w:p>
      <w:pPr>
        <w:pStyle w:val="Style13"/>
        <w:ind w:left="0" w:firstLine="709"/>
        <w:jc w:val="both"/>
        <w:rPr>
          <w:rFonts w:eastAsia="PMingLiU;新細明體"/>
          <w:vanish/>
          <w:sz w:val="28"/>
          <w:szCs w:val="28"/>
        </w:rPr>
      </w:pPr>
      <w:r>
        <w:rPr>
          <w:rFonts w:eastAsia="PMingLiU;新細明體"/>
          <w:vanish/>
          <w:sz w:val="28"/>
          <w:szCs w:val="28"/>
        </w:rPr>
      </w:r>
    </w:p>
    <w:p>
      <w:pPr>
        <w:pStyle w:val="Style13"/>
        <w:numPr>
          <w:ilvl w:val="1"/>
          <w:numId w:val="14"/>
        </w:numPr>
        <w:ind w:left="0" w:right="17" w:firstLine="709"/>
        <w:jc w:val="both"/>
        <w:rPr/>
      </w:pPr>
      <w:r>
        <w:rPr>
          <w:sz w:val="28"/>
          <w:szCs w:val="28"/>
        </w:rPr>
        <w:t xml:space="preserve">Принимающая сторона и Оргкомитет  должны: </w:t>
      </w:r>
    </w:p>
    <w:p>
      <w:pPr>
        <w:pStyle w:val="Style13"/>
        <w:ind w:left="0" w:right="17" w:firstLine="709"/>
        <w:jc w:val="both"/>
        <w:rPr/>
      </w:pPr>
      <w:r>
        <w:rPr>
          <w:sz w:val="28"/>
          <w:szCs w:val="28"/>
        </w:rPr>
        <w:t xml:space="preserve">- назначить ответственного за работоспособность оборудования и технику безопасности на площадке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;</w:t>
      </w:r>
    </w:p>
    <w:p>
      <w:pPr>
        <w:pStyle w:val="Style13"/>
        <w:ind w:left="0" w:right="17" w:firstLine="709"/>
        <w:jc w:val="both"/>
        <w:rPr/>
      </w:pPr>
      <w:r>
        <w:rPr>
          <w:sz w:val="28"/>
          <w:szCs w:val="28"/>
        </w:rPr>
        <w:t>- обеспечить наличие необходимого количества технологического оборудования и расходных материалов для организации конкурсной части согласно Инфраструктурных листов;</w:t>
      </w:r>
    </w:p>
    <w:p>
      <w:pPr>
        <w:pStyle w:val="Style13"/>
        <w:ind w:left="0" w:right="17" w:firstLine="709"/>
        <w:jc w:val="both"/>
        <w:rPr/>
      </w:pPr>
      <w:r>
        <w:rPr>
          <w:sz w:val="28"/>
          <w:szCs w:val="28"/>
        </w:rPr>
        <w:t>- обеспечить технический контроль застройки конкурсного участка.</w:t>
      </w:r>
    </w:p>
    <w:p>
      <w:pPr>
        <w:pStyle w:val="Style13"/>
        <w:numPr>
          <w:ilvl w:val="1"/>
          <w:numId w:val="14"/>
        </w:numPr>
        <w:ind w:left="0" w:right="17" w:firstLine="709"/>
        <w:jc w:val="both"/>
        <w:rPr/>
      </w:pPr>
      <w:r>
        <w:rPr>
          <w:sz w:val="28"/>
          <w:szCs w:val="28"/>
        </w:rPr>
        <w:t xml:space="preserve">Ход соревновательной части регламентируется Программой проведения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.</w:t>
      </w:r>
    </w:p>
    <w:p>
      <w:pPr>
        <w:pStyle w:val="Heading3"/>
        <w:keepLines/>
        <w:numPr>
          <w:ilvl w:val="0"/>
          <w:numId w:val="14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чемпиона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Чемпионате </w:t>
      </w:r>
      <w:r>
        <w:rPr>
          <w:color w:val="000000"/>
          <w:sz w:val="28"/>
          <w:szCs w:val="28"/>
          <w:lang w:val="en-US"/>
        </w:rPr>
        <w:t>JS</w:t>
      </w:r>
      <w:r>
        <w:rPr>
          <w:color w:val="000000"/>
          <w:sz w:val="28"/>
          <w:szCs w:val="28"/>
        </w:rPr>
        <w:t xml:space="preserve"> могут принимать участие школьники 10-17 лет образовательных организаций  общего и дополнительного образования по двум возрастным группам: 10-13 лет и 14-17 ле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Чемпионат </w:t>
      </w:r>
      <w:r>
        <w:rPr>
          <w:color w:val="000000"/>
          <w:sz w:val="28"/>
          <w:szCs w:val="28"/>
          <w:lang w:val="en-US"/>
        </w:rPr>
        <w:t>JS</w:t>
      </w:r>
      <w:r>
        <w:rPr>
          <w:color w:val="000000"/>
          <w:sz w:val="28"/>
          <w:szCs w:val="28"/>
        </w:rPr>
        <w:t xml:space="preserve"> предполагает командное участ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Состав команды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команды (педагог образовательной организации, подготовивший команду) – 1 человек;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лены команды  - по 2 человека (в соответствии с регламентом Чемпионата </w:t>
      </w:r>
      <w:r>
        <w:rPr>
          <w:color w:val="000000"/>
          <w:sz w:val="28"/>
          <w:szCs w:val="28"/>
          <w:lang w:val="en-US"/>
        </w:rPr>
        <w:t>JS</w:t>
      </w:r>
      <w:r>
        <w:rPr>
          <w:color w:val="000000"/>
          <w:sz w:val="28"/>
          <w:szCs w:val="28"/>
        </w:rPr>
        <w:t>)  на каждую возрастную категорию по выбранной компетен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Возрастные рамки участников определяется регламентом по кажд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е допускается участие более одной команды под руководством одного руководителя, за исключением случая, описанного в п. 2.5.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рава и ответственность руководителя команды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 осуществляет административное руководство командой и представляет ее интересы перед организаторами Чемпионата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присутствует на площадке при проведении инструктажа по технике безопасности и выполнения заданий участниками  его коман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мпионате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 вся ответственность за контроль и надлежащее поведение всех несовершеннолетних участников команды лежит на ее руководите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 несет полную ответственность за жизнь и здоровье детей во время всех мероприятий Чемпионата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 исполняет обязанности эксперта </w:t>
      </w:r>
      <w:r>
        <w:rPr>
          <w:rFonts w:eastAsia="PMingLiU;新細明體"/>
          <w:sz w:val="28"/>
          <w:szCs w:val="28"/>
        </w:rPr>
        <w:t xml:space="preserve">Чемпионата </w:t>
      </w:r>
      <w:r>
        <w:rPr>
          <w:rFonts w:eastAsia="PMingLiU;新細明體"/>
          <w:sz w:val="28"/>
          <w:szCs w:val="28"/>
          <w:lang w:val="en-US"/>
        </w:rPr>
        <w:t>JS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одведение итогов и награждение проводятся в день проведения Чемпионата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Экспертные группы в каждой возрастной категории каждой компетенции на основе заполненных экспертных листов составляет рейтинг команд. В каждой возрастной группе каждой компетенции определяются команды, занявшие 1, 2, 3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анды, занявшие 1 место в каждой компетенции, награждаются дипломами победителя и приз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анды, занявшие 2-3 места в каждой компетенции, награждаются дипломами приз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анды, не ставшие победителями и призерами, награждаются дипломами учас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Чемпионате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JuniorSkills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</w:t>
      </w:r>
      <w:r>
        <w:rPr>
          <w:rFonts w:eastAsia="PMingLiU;新細明體"/>
          <w:sz w:val="28"/>
          <w:szCs w:val="28"/>
        </w:rPr>
        <w:t>муниципальном Чемпионате JuniorSkills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заполняется на фирменном бланке организаци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417"/>
        <w:gridCol w:w="1417"/>
        <w:gridCol w:w="1276"/>
        <w:gridCol w:w="1559"/>
        <w:gridCol w:w="1134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ная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(10+/14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, фамили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/ кол-во полных лет</w:t>
            </w:r>
          </w:p>
          <w:p>
            <w:pPr>
              <w:pStyle w:val="Normal"/>
              <w:spacing w:before="0" w:after="0"/>
              <w:ind w:left="4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, класс 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должность наставника 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ind w:left="7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ind w:left="7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ind w:left="7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ефон, </w:t>
            </w:r>
          </w:p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ция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анде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/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дежды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L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XL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XX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ЕЦ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робототехника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0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 Иванович 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contextualSpacing/>
              <w:jc w:val="center"/>
              <w:rPr/>
            </w:pPr>
            <w:r>
              <w:rPr/>
              <w:t>25.06.2004/</w:t>
            </w:r>
          </w:p>
          <w:p>
            <w:pPr>
              <w:pStyle w:val="Normal"/>
              <w:spacing w:before="0" w:after="0"/>
              <w:ind w:left="41" w:hanging="0"/>
              <w:contextualSpacing/>
              <w:jc w:val="center"/>
              <w:rPr/>
            </w:pPr>
            <w:r>
              <w:rPr/>
              <w:t>11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СШ №3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ind w:left="70" w:hanging="0"/>
              <w:contextualSpacing/>
              <w:rPr/>
            </w:pPr>
            <w:r>
              <w:rPr/>
              <w:t>г. Ивановск ул. Мира, 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 xml:space="preserve">89509964754, </w:t>
            </w:r>
            <w:hyperlink r:id="rId2">
              <w:r>
                <w:rPr>
                  <w:rStyle w:val="InternetLink"/>
                  <w:lang w:val="en-US"/>
                </w:rPr>
                <w:t>iv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0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 Петрович П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contextualSpacing/>
              <w:jc w:val="center"/>
              <w:rPr/>
            </w:pPr>
            <w:r>
              <w:rPr/>
              <w:t>25.06.2004/</w:t>
            </w:r>
          </w:p>
          <w:p>
            <w:pPr>
              <w:pStyle w:val="Normal"/>
              <w:spacing w:before="0" w:after="0"/>
              <w:ind w:left="41" w:hanging="0"/>
              <w:contextualSpacing/>
              <w:jc w:val="center"/>
              <w:rPr/>
            </w:pPr>
            <w:r>
              <w:rPr/>
              <w:t>11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СШ №3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ск ул. Мира, 1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 xml:space="preserve">89509964246, </w:t>
            </w:r>
            <w:hyperlink r:id="rId3">
              <w:r>
                <w:rPr>
                  <w:rStyle w:val="InternetLink"/>
                  <w:lang w:val="en-US"/>
                </w:rPr>
                <w:t>pet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др Сидорович Сид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contextualSpacing/>
              <w:jc w:val="center"/>
              <w:rPr/>
            </w:pPr>
            <w:r>
              <w:rPr/>
              <w:t>25.06.1981/</w:t>
            </w:r>
          </w:p>
          <w:p>
            <w:pPr>
              <w:pStyle w:val="Normal"/>
              <w:spacing w:before="0" w:after="0"/>
              <w:ind w:left="41" w:hanging="0"/>
              <w:contextualSpacing/>
              <w:jc w:val="center"/>
              <w:rPr/>
            </w:pPr>
            <w:r>
              <w:rPr/>
              <w:t>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Ш №3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ск ул. Мира, 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 xml:space="preserve">89509962464, </w:t>
            </w:r>
            <w:hyperlink r:id="rId4">
              <w:r>
                <w:rPr>
                  <w:rStyle w:val="InternetLink"/>
                  <w:lang w:val="en-US"/>
                </w:rPr>
                <w:t>sido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before="0" w:after="0"/>
              <w:ind w:left="7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before="0" w:after="0"/>
              <w:ind w:left="7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before="0" w:after="0"/>
              <w:ind w:left="7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before="0" w:after="0"/>
              <w:ind w:left="7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___________________       /                               /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лжность)                                      (подпись)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Ф.И.О. контактного лица, ответственного за формирование делегации</w:t>
      </w:r>
    </w:p>
    <w:p>
      <w:pPr>
        <w:pStyle w:val="Normal"/>
        <w:rPr>
          <w:i/>
          <w:i/>
        </w:rPr>
      </w:pPr>
      <w:r>
        <w:rPr>
          <w:i/>
        </w:rPr>
        <w:t>Контактный телефон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Чемпионате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JuniorSkill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профессиональным  компетенция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фессиональной компетенции: Лаборант химического анализа</w:t>
      </w:r>
    </w:p>
    <w:p>
      <w:pPr>
        <w:pStyle w:val="Doctitl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растная категория 10+, 14+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профессиональн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 химического анализа должен быть готов определять оптимальные средства и методы анализа, природных и промышленных материалов, пищевых продуктов. Уметь проводить органолептический анализ образцов пищевых продуктов и сопоставлять полученные результаты с требованиями ГОСТ; уметь определять кислотность образцов пищевой продукции методами титрования; проводить качественный анализ образ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 химического анализа должен уметь действовать логически и систематически, соблюдая санитарно-гигиенические требования, нормы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 химического анализа работает в основном в химических, фармацевтических, экологических, производственных лабораториях различ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лаборанта химического анализа является составление протокола испытаний представленных образцов для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испытаний указываются полученные результаты испытаний образцов и сопоставление их (если возможно) с требованиями соответствующих нормативных документов на данную продукц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протокола испытаний участники конкурса выполняют следующую последовательность действий: </w:t>
      </w:r>
    </w:p>
    <w:p>
      <w:pPr>
        <w:pStyle w:val="Style13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техникой безопасности при работе с лабораторным оборудованием и реактивами; </w:t>
      </w:r>
    </w:p>
    <w:p>
      <w:pPr>
        <w:pStyle w:val="Style13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требования нормативных документов (если требуется по заданию) на представленные образцы пищевой продукции;</w:t>
      </w:r>
    </w:p>
    <w:p>
      <w:pPr>
        <w:pStyle w:val="Style13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спытаний;</w:t>
      </w:r>
    </w:p>
    <w:p>
      <w:pPr>
        <w:pStyle w:val="Style13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брать необходимое оборудование и реактивы;</w:t>
      </w:r>
    </w:p>
    <w:p>
      <w:pPr>
        <w:pStyle w:val="Style13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спытания методами, указанными в задании; </w:t>
      </w:r>
    </w:p>
    <w:p>
      <w:pPr>
        <w:pStyle w:val="Style13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и санитарно-гигиенических нормы при проведении испытаний;</w:t>
      </w:r>
    </w:p>
    <w:p>
      <w:pPr>
        <w:pStyle w:val="Style13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right="18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ать анализ полученных результатов испытаний;</w:t>
      </w:r>
    </w:p>
    <w:p>
      <w:pPr>
        <w:pStyle w:val="Style13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right="18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отокол испытаний по указанной в задании форме. </w:t>
      </w:r>
    </w:p>
    <w:p>
      <w:pPr>
        <w:pStyle w:val="Style13"/>
        <w:widowControl w:val="false"/>
        <w:overflowPunct w:val="false"/>
        <w:autoSpaceDE w:val="false"/>
        <w:spacing w:before="0" w:after="0"/>
        <w:ind w:left="0" w:right="18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Профессиональная компетенция:  3D-прототипирование (3D-prototyping)</w:t>
      </w:r>
    </w:p>
    <w:p>
      <w:pPr>
        <w:pStyle w:val="Doctitl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растная категория 10+, 14+</w:t>
      </w:r>
    </w:p>
    <w:p>
      <w:pPr>
        <w:pStyle w:val="Docsubtitle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Внимательно ознакомиться с предложенным, а также с предлагаемыми критериями оценки и правилами оценивания работы.</w:t>
      </w:r>
    </w:p>
    <w:p>
      <w:pPr>
        <w:pStyle w:val="Docsubtitle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 w:eastAsia="ko-KR"/>
        </w:rPr>
        <w:t xml:space="preserve">Создать эскизный чертеж, дающий полное представление о внешнем виде проектируемого объекта, с простановкой </w:t>
      </w:r>
      <w:r>
        <w:rPr>
          <w:rFonts w:cs="Times New Roman" w:ascii="Times New Roman" w:hAnsi="Times New Roman"/>
          <w:lang w:val="ru-RU"/>
        </w:rPr>
        <w:t>размеров (в количестве достаточном для воспроизведения деталей в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-редакторе; </w:t>
      </w:r>
      <w:r>
        <w:rPr>
          <w:rFonts w:cs="Times New Roman" w:ascii="Times New Roman" w:hAnsi="Times New Roman"/>
          <w:lang w:val="ru-RU" w:eastAsia="ko-KR"/>
        </w:rPr>
        <w:t>необходимо, чтобы полученная далее 3</w:t>
      </w:r>
      <w:r>
        <w:rPr>
          <w:rFonts w:cs="Times New Roman" w:ascii="Times New Roman" w:hAnsi="Times New Roman"/>
          <w:lang w:val="en-US" w:eastAsia="ko-KR"/>
        </w:rPr>
        <w:t>D</w:t>
      </w:r>
      <w:r>
        <w:rPr>
          <w:rFonts w:cs="Times New Roman" w:ascii="Times New Roman" w:hAnsi="Times New Roman"/>
          <w:lang w:val="ru-RU" w:eastAsia="ko-KR"/>
        </w:rPr>
        <w:t>-модель соответствовала эскизному чертежу). В том случае, если участники используют в композиции сложные объекты, полученные в результате 3</w:t>
      </w:r>
      <w:r>
        <w:rPr>
          <w:rFonts w:cs="Times New Roman" w:ascii="Times New Roman" w:hAnsi="Times New Roman"/>
          <w:lang w:val="en-US" w:eastAsia="ko-KR"/>
        </w:rPr>
        <w:t>D</w:t>
      </w:r>
      <w:r>
        <w:rPr>
          <w:rFonts w:cs="Times New Roman" w:ascii="Times New Roman" w:hAnsi="Times New Roman"/>
          <w:lang w:val="ru-RU" w:eastAsia="ko-KR"/>
        </w:rPr>
        <w:t>-сканирования, допустимо их упрощенное отображение на эскизном чертеже, но при этом весьма желательно соблюдение пропорций. На данном этапе важно учитывать особенности технологического процесса 3</w:t>
      </w:r>
      <w:r>
        <w:rPr>
          <w:rFonts w:cs="Times New Roman" w:ascii="Times New Roman" w:hAnsi="Times New Roman"/>
          <w:lang w:val="en-US" w:eastAsia="ko-KR"/>
        </w:rPr>
        <w:t>D</w:t>
      </w:r>
      <w:r>
        <w:rPr>
          <w:rFonts w:cs="Times New Roman" w:ascii="Times New Roman" w:hAnsi="Times New Roman"/>
          <w:lang w:val="ru-RU" w:eastAsia="ko-KR"/>
        </w:rPr>
        <w:t>-печати.</w:t>
      </w:r>
    </w:p>
    <w:p>
      <w:pPr>
        <w:pStyle w:val="Docsubtitle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По разработанному эскизному чертежу создать 3D-модельизделия в соответствии с требованиями задания.</w:t>
      </w:r>
    </w:p>
    <w:p>
      <w:pPr>
        <w:pStyle w:val="Docsubtitle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 xml:space="preserve">Проверить правильность выполнения пункта 3, после чего осуществить экспорт </w:t>
      </w:r>
      <w:r>
        <w:rPr>
          <w:rFonts w:cs="Times New Roman" w:ascii="Times New Roman" w:hAnsi="Times New Roman"/>
          <w:w w:val="90"/>
          <w:lang w:val="ru-RU" w:eastAsia="ko-KR"/>
        </w:rPr>
        <w:t>чертежа в формат stl.</w:t>
      </w:r>
    </w:p>
    <w:p>
      <w:pPr>
        <w:pStyle w:val="Docsubtitle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Заполнить технологическую карту изделия (определить параметры и режимы печати).</w:t>
      </w:r>
    </w:p>
    <w:p>
      <w:pPr>
        <w:pStyle w:val="Docsubtitle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Осуществить печать разработанной детали. В случае необходимости провести пост-обработку детали (удаление поддержек, притирка).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Профессиональная компетенция: Журн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0+, 14+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е предоставляется 1 компьютер или ноутбук с доступом в интернет и ПО. Команды  для выполнения заданий используют собственную фото, видео и аудио аппаратуру. Допускается использование собственных ноутбук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квалификации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выполнения задания участники должны проявить следующие навыки и умени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ть, находить, запрашивать, проверять и преобразовывать информацию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друг с другом в команде в условиях ограниченного времени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командную деятельность для достижения необходимого результата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фотоаппаратом, диктофоном, видеокамерой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компьютером и иметь навыки создания, редактирования и сохранение текстовых и гипертекстовых документов; базовые навыки обработки фотоизображений; уметь пользоваться веб-браузерами; работать с файлами на внешних носителях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возможностями мобильной техники (смартфоны, планшеты и т.д.) для фото- видео- и аудио-записи и последующей обработки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планы помещений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журналистские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 написания новостных текстов разного формата в заданные объемы к определенным срокам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работы с диктофоном, последующей расшифровки и редактирования интервь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 съемки фоторепортажа с последующей обработкой фотоизображений под формат (в программах Adobe Photoshop / Lightroom)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 съемки видеорепортажа, с последующим видеомонтажом (в программах Adobe Premier / Sony Vegas)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сбора информации на пресс-конференциях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е навыки интервьюирования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страивать сюжетный лейтмотив и смысловой каркас материала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е навыки графического дизайна и, в частности, верстки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е навыки аудиомонтажа (в программах Adobe Audition )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ы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латформой, на которой будет собираться лента новостей (простая верстка, настройка шаблонов). Все указанные выше профессиональные навыки осуществляются с использованием безопасных методов работы. Конкурсное задание в компетенции «Мультимедийная журналистика» должно включать в себя: проверку технических и технологических навыков молодых журналистов, проверку умения команды совместно решить поставленную задачу, умение целостно и логически выдержано преподнести продукт, используя разные форматы подачи информаци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н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нания (включая знание Закона РФ о СМИ) ограничены объемом, необходимым участникам для выполнения практической работы: сбора и обработки информации, производства новостей, создания фоторепортажей, видеорепортажей; технологий, которые используются в процессе работы (устройство фотоаппарата или видеокамеры, базовые команды программного обеспечения, различные варианты web-разметки и т.д). Теоретические знания в ходе соревнования не подвергаются явной проверке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участников должна продемонстрировать различные умения в области мультимедийной журналистики – производства новостей комплексной природы (текст и гипертекст, фоторепортаж, видеорепортаж), согласно конкурсному заданию. Команда участников в коллективной работе должна успешно пройти все этапы конкурсного задания и показать умения и навыки использования фото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Профессиональная компетенция: Электроника</w:t>
      </w:r>
    </w:p>
    <w:p>
      <w:pPr>
        <w:pStyle w:val="Doctitl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растная категория 10+, 14+</w:t>
      </w:r>
    </w:p>
    <w:p>
      <w:pPr>
        <w:pStyle w:val="Doctitl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для выполнения конкурсного задания: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а. Знание основ электроники (Электрическая цепь, электронные компоненты, закон Ома)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б. Умение читать электрическую схему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в. Умение работать с электронными компонентами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. Знание правил по технике безопасности при работе с электроинструмен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title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ko-KR"/>
        </w:rPr>
        <w:t>Задание: Монтаж на макетном поле электронного устройства по приведенной принципиальной электрической схеме.</w:t>
      </w:r>
    </w:p>
    <w:p>
      <w:pPr>
        <w:pStyle w:val="Doctitle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ko-KR"/>
        </w:rPr>
      </w:r>
    </w:p>
    <w:p>
      <w:pPr>
        <w:pStyle w:val="Doc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ko-KR"/>
        </w:rPr>
        <w:t>Порядок выполнения задания:</w:t>
      </w:r>
    </w:p>
    <w:p>
      <w:pPr>
        <w:pStyle w:val="Docsubtitle2"/>
        <w:numPr>
          <w:ilvl w:val="0"/>
          <w:numId w:val="13"/>
        </w:numPr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Установить на макетную плату электронные компоненты согласно технической документации (Принципиальная электрическая схема, перечень электронных компонентов,  монтажная схема).</w:t>
      </w:r>
    </w:p>
    <w:p>
      <w:pPr>
        <w:pStyle w:val="Docsubtitle2"/>
        <w:numPr>
          <w:ilvl w:val="0"/>
          <w:numId w:val="13"/>
        </w:numPr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Осуществить соединение металлическими перемычками компонентов схемы.</w:t>
      </w:r>
    </w:p>
    <w:p>
      <w:pPr>
        <w:pStyle w:val="Docsubtitle2"/>
        <w:numPr>
          <w:ilvl w:val="0"/>
          <w:numId w:val="13"/>
        </w:numPr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Подключить питание к макету.</w:t>
      </w:r>
    </w:p>
    <w:p>
      <w:pPr>
        <w:pStyle w:val="Docsubtitle2"/>
        <w:numPr>
          <w:ilvl w:val="0"/>
          <w:numId w:val="13"/>
        </w:numPr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Проверить работоспособность собранного устройства.</w:t>
      </w:r>
    </w:p>
    <w:p>
      <w:pPr>
        <w:pStyle w:val="Docsubtitle2"/>
        <w:numPr>
          <w:ilvl w:val="0"/>
          <w:numId w:val="13"/>
        </w:numPr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Финишная сборка устройства.  Оптимизировать размещение компонентов на макетной плате с целью уменьшения количества проводников. Данная операция призвана уменьшить количество точек соединений и соответственно повысить надежность устройства</w:t>
      </w:r>
    </w:p>
    <w:p>
      <w:pPr>
        <w:pStyle w:val="Docsubtitle2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</w:r>
    </w:p>
    <w:p>
      <w:pPr>
        <w:pStyle w:val="Docsubtitle2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Профессиональная компетенция:  Инженерный дизайн (Автоматизированное проектирование)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ная категория: 14+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писание компетен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м называют проектирование, осуществляемое человеком при взаимодействии с ЭВМ. Степень автоматизации может быть различной, и оценивается долей проектных работ, выполняемых на ЭВМ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Термином «Автоматизированное проектирование» обозначается использование технологии компьютерного конструирования (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– Computer Aided Design) при подготовке виртуальных моделей, чертежей, текстовых документов и файлов, содержащих информацию, необходимую для жизненного цикла деталей, узлов и изделий в целом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 к квалификации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выполненного задания, проверяются следующие навы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знать и 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Назначение и возможности системы автоматизированного проектирования Autodesk </w:t>
      </w:r>
      <w:r>
        <w:rPr>
          <w:sz w:val="28"/>
          <w:szCs w:val="28"/>
          <w:lang w:val="en-US"/>
        </w:rPr>
        <w:t>Inventor</w:t>
      </w:r>
      <w:r>
        <w:rPr>
          <w:sz w:val="28"/>
          <w:szCs w:val="28"/>
        </w:rPr>
        <w:t>,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ли аналогичных, достаточных для выполнения конкурсн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операционные системы в объеме, достаточном для правильного использования и управления компьютерными файлами и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ую структуру механическ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-механические свойства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ехнической документац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мерное моделирование де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хмерное моделирование дета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единство названий детали и фай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ть физико-механические характеристики дета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ть цвета и текстуры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мерное моделирование сборочных узло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борочный объект из трехмерных моделей деталей и библиотечных компон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чественные сопряжения компонентов сбо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несенный показ компонентов сбо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пецификацию сбор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онированных изображений фотографического качества (рендеринг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ображения фотографического качества компонентов и сборочных узл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муляций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Моделировать работу проектируемой системы при помощи «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» или аналогичных модулей других САПР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Профессиональная компетенция:  Мобильная робототехника</w:t>
      </w:r>
    </w:p>
    <w:p>
      <w:pPr>
        <w:pStyle w:val="Doctitl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растная категория 10+, 14+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для выполнения конкурсного задания: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организация и управление ходом выполнения работ;</w:t>
      </w:r>
    </w:p>
    <w:p>
      <w:pPr>
        <w:pStyle w:val="ListBullet"/>
        <w:numPr>
          <w:ilvl w:val="0"/>
          <w:numId w:val="15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взаимодействия, коммуникации и командной работы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документирование работ и подготовки сопроводительной документации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создания конструкции робототехнический системы на базе типовых решений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сборки и отладки робототехнический системы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программирования робототехнический системы на основе типовых алгоритмов и программных решений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отладки и настройки робототехнический системы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пуско-наладки и сдачи в эксплуатацию робототехнический системы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выполнения тестового задания. </w:t>
      </w:r>
    </w:p>
    <w:p>
      <w:pPr>
        <w:pStyle w:val="ListBullet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ая презентация (Power Point) показывает в полной̆ мере деятельность участника по подготовке к соревнованиям.</w:t>
      </w:r>
    </w:p>
    <w:p>
      <w:pPr>
        <w:pStyle w:val="ListBulle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и участников должны включать: 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я и минимальное количество текста, представляющие эволюцию конструкции робота; 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я и минимальное количество текста, представляющие стратегию выполнения задачи; 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я и минимальное количество текста, представляющие процесс сборки робота в целом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ные решения, касающиеся конкретных систем (электрика/ механика/ программирование) в использование необходимых для понимания схем и изображений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б образовательной организации/промышленном партнере;</w:t>
      </w:r>
    </w:p>
    <w:p>
      <w:pPr>
        <w:pStyle w:val="ListBullet"/>
        <w:numPr>
          <w:ilvl w:val="0"/>
          <w:numId w:val="2"/>
        </w:numPr>
        <w:spacing w:before="0" w:after="0"/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членах команды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rPr/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284"/>
        <w:rPr/>
      </w:pPr>
      <w:r>
        <w:rPr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  <w:shd w:fill="FFFFFF" w:val="clear"/>
        </w:rPr>
        <w:t xml:space="preserve"> «Сортиров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диоактив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териалов»</w:t>
      </w:r>
    </w:p>
    <w:p>
      <w:pPr>
        <w:pStyle w:val="ListBullet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бот прибывает в зону сортировки «материалов», забирает «материал» и доставляет его на соответствующий коду «секцию» в зоне складирования, возвращается, чтобы забрать следующий «материал». Оценивается общее число размещенных «материал» за время выполнения задания. В начале дня экспертами определяется цветовой код каждой «секции». Непосредственно перед тестовым заездом экспертами определяется один вид товара (кубик или цилиндр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выполнения задания: </w:t>
      </w:r>
    </w:p>
    <w:p>
      <w:pPr>
        <w:pStyle w:val="Normal"/>
        <w:spacing w:before="60" w:after="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 начала выполнения заезда робот проходит проверку на наличие единственной программы управления. 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задания робот устанавливается участниками в зону старта. По команде судьи участник переводит робота в автономный режим работы. В дальнейшем робот выполняет задание в полностью автономном режиме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штатных ситуациях, возникающих во время заезда (замена батареек, корректировка и настройка датчиков и т.п.) остановка времени заезда не предусмотрена. 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мешательстве участников соревнований в работу робота во время заезда, робот возвращается в стартовую позицию. Отсчет времени заезда не прекра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overflowPunct w:val="false"/>
        <w:autoSpaceDE w:val="false"/>
        <w:spacing w:lineRule="auto" w:line="276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ko-K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ko-KR"/>
        </w:rPr>
      </w:pPr>
      <w:r>
        <w:rPr>
          <w:rFonts w:eastAsia="Times New Roman" w:cs="Times New Roman"/>
          <w:b/>
          <w:bCs/>
          <w:sz w:val="28"/>
          <w:szCs w:val="28"/>
          <w:lang w:val="ru-RU" w:eastAsia="ko-KR"/>
        </w:rPr>
      </w:r>
    </w:p>
    <w:p>
      <w:pPr>
        <w:pStyle w:val="Style13"/>
        <w:widowControl w:val="false"/>
        <w:overflowPunct w:val="false"/>
        <w:autoSpaceDE w:val="false"/>
        <w:spacing w:lineRule="auto" w:line="276"/>
        <w:ind w:left="720" w:right="18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5664" w:hanging="0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приказу УО</w:t>
      </w:r>
    </w:p>
    <w:p>
      <w:pPr>
        <w:pStyle w:val="Normal"/>
        <w:ind w:left="5664" w:hanging="0"/>
        <w:rPr>
          <w:sz w:val="28"/>
          <w:lang w:val="en-US"/>
        </w:rPr>
      </w:pPr>
      <w:r>
        <w:rPr>
          <w:sz w:val="28"/>
          <w:highlight w:val="yellow"/>
        </w:rPr>
        <w:t xml:space="preserve">от </w:t>
      </w:r>
      <w:r>
        <w:rPr>
          <w:sz w:val="28"/>
          <w:highlight w:val="yellow"/>
          <w:lang w:val="en-US"/>
        </w:rPr>
        <w:t>XX</w:t>
      </w:r>
      <w:r>
        <w:rPr>
          <w:sz w:val="28"/>
          <w:highlight w:val="yellow"/>
        </w:rPr>
        <w:t>.</w:t>
      </w:r>
      <w:r>
        <w:rPr>
          <w:sz w:val="28"/>
          <w:highlight w:val="yellow"/>
          <w:lang w:val="en-US"/>
        </w:rPr>
        <w:t>YY</w:t>
      </w:r>
      <w:r>
        <w:rPr>
          <w:sz w:val="28"/>
          <w:highlight w:val="yellow"/>
        </w:rPr>
        <w:t>.</w:t>
      </w:r>
      <w:r>
        <w:rPr>
          <w:sz w:val="28"/>
          <w:highlight w:val="yellow"/>
          <w:lang w:val="en-US"/>
        </w:rPr>
        <w:t>ZZZZ</w:t>
      </w:r>
      <w:r>
        <w:rPr>
          <w:sz w:val="28"/>
          <w:highlight w:val="yellow"/>
        </w:rPr>
        <w:t xml:space="preserve">  № </w:t>
      </w:r>
      <w:r>
        <w:rPr>
          <w:sz w:val="28"/>
          <w:highlight w:val="yellow"/>
          <w:lang w:val="en-US"/>
        </w:rPr>
        <w:t>XYZ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го Чемпионата </w:t>
      </w:r>
      <w:r>
        <w:rPr>
          <w:b/>
          <w:sz w:val="28"/>
          <w:szCs w:val="28"/>
          <w:lang w:val="en-US"/>
        </w:rPr>
        <w:t>JuniorSkill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Иванова М.О.</w:t>
      </w:r>
      <w:r>
        <w:rPr>
          <w:bCs/>
          <w:sz w:val="28"/>
          <w:szCs w:val="28"/>
          <w:highlight w:val="yellow"/>
          <w:lang w:val="en-US" w:eastAsia="en-US"/>
        </w:rPr>
        <w:t xml:space="preserve"> –   ведущий специалист Управления образования Администрации г. Ивановск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организационного комитета:</w:t>
      </w:r>
    </w:p>
    <w:p>
      <w:pPr>
        <w:pStyle w:val="Normal"/>
        <w:rPr/>
      </w:pPr>
      <w:r>
        <w:rPr>
          <w:bCs/>
          <w:sz w:val="28"/>
          <w:szCs w:val="28"/>
          <w:highlight w:val="yellow"/>
          <w:lang w:val="en-US" w:eastAsia="en-US"/>
        </w:rPr>
        <w:t>Китова О.П.  –   зам. директора  по ОМР МКУ ЦОДОУ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Пласовна Л.В. – зам. директора по НМР МБОУ СОШ № 17;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Рыкова Н. А. – методист МБУ ДО «</w:t>
      </w:r>
      <w:r>
        <w:rPr>
          <w:bCs/>
          <w:sz w:val="28"/>
          <w:szCs w:val="28"/>
          <w:highlight w:val="yellow"/>
        </w:rPr>
        <w:t>ЦО Дворец детского творчества</w:t>
      </w:r>
      <w:r>
        <w:rPr>
          <w:sz w:val="28"/>
          <w:szCs w:val="28"/>
          <w:highlight w:val="yellow"/>
        </w:rPr>
        <w:t>»;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Топилина У.В. – зам. директора по УВР МБУ ДОЦ «Пионер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8" w:hanging="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568"/>
        </w:tabs>
        <w:ind w:left="568" w:firstLine="284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568"/>
        </w:tabs>
        <w:ind w:left="568" w:firstLine="56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568"/>
        </w:tabs>
        <w:ind w:left="568" w:firstLine="852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•"/>
      <w:lvlJc w:val="left"/>
      <w:pPr>
        <w:tabs>
          <w:tab w:val="num" w:pos="568"/>
        </w:tabs>
        <w:ind w:left="568" w:firstLine="1136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568"/>
        </w:tabs>
        <w:ind w:left="568" w:firstLine="14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568"/>
        </w:tabs>
        <w:ind w:left="568" w:firstLine="170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568"/>
        </w:tabs>
        <w:ind w:left="568" w:firstLine="1988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284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PMingLiU;新細明體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>
        <w:b w:val="false"/>
        <w:rFonts w:eastAsia="PMingLiU;新細明體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eastAsia="PMingLiU;新細明體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rFonts w:eastAsia="PMingLiU;新細明體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rFonts w:eastAsia="PMingLiU;新細明體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rFonts w:eastAsia="PMingLiU;新細明體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  <w:rFonts w:eastAsia="PMingLiU;新細明體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rFonts w:eastAsia="PMingLiU;新細明體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  <w:rFonts w:eastAsia="PMingLiU;新細明體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568" w:hanging="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568"/>
        </w:tabs>
        <w:ind w:left="568" w:firstLine="284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568"/>
        </w:tabs>
        <w:ind w:left="568" w:firstLine="56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568"/>
        </w:tabs>
        <w:ind w:left="568" w:firstLine="852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•"/>
      <w:lvlJc w:val="left"/>
      <w:pPr>
        <w:tabs>
          <w:tab w:val="num" w:pos="568"/>
        </w:tabs>
        <w:ind w:left="568" w:firstLine="1136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568"/>
        </w:tabs>
        <w:ind w:left="568" w:firstLine="14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568"/>
        </w:tabs>
        <w:ind w:left="568" w:firstLine="170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568"/>
        </w:tabs>
        <w:ind w:left="568" w:firstLine="1988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284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1z5">
    <w:name w:val="WW8Num1z5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PMingLiU;新細明體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ko-KR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title">
    <w:name w:val="Doc title"/>
    <w:basedOn w:val="Normal"/>
    <w:qFormat/>
    <w:pPr/>
    <w:rPr>
      <w:rFonts w:ascii="Arial" w:hAnsi="Arial" w:eastAsia="Calibri" w:cs="Arial"/>
      <w:b/>
      <w:sz w:val="40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8"/>
      <w:lang w:val="en-GB"/>
    </w:rPr>
  </w:style>
  <w:style w:type="paragraph" w:styleId="ListBullet">
    <w:name w:val="List Bullet"/>
    <w:qFormat/>
    <w:pPr>
      <w:widowControl/>
      <w:bidi w:val="0"/>
      <w:spacing w:lineRule="auto" w:line="252" w:before="80" w:after="8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petrov@mail.ru" TargetMode="External"/><Relationship Id="rId4" Type="http://schemas.openxmlformats.org/officeDocument/2006/relationships/hyperlink" Target="mailto:sidor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User</dc:creator>
  <dc:description/>
  <cp:keywords/>
  <dc:language>en-US</dc:language>
  <cp:lastModifiedBy>WR</cp:lastModifiedBy>
  <cp:lastPrinted>2016-11-29T08:32:00Z</cp:lastPrinted>
  <dcterms:modified xsi:type="dcterms:W3CDTF">2019-09-28T08:46:00Z</dcterms:modified>
  <cp:revision>11</cp:revision>
  <dc:subject/>
  <dc:title/>
</cp:coreProperties>
</file>