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ОДЕРЖАНИЕ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оектирование цифрового фильтр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</w:t>
      </w:r>
      <w:r>
        <w:rPr>
          <w:rFonts w:eastAsia="Arial Cyr" w:cs="Arial Cyr" w:ascii="Arial Cyr" w:hAnsi="Arial Cyr"/>
          <w:sz w:val="24"/>
          <w:szCs w:val="24"/>
        </w:rPr>
        <w:t>1.1. Исходные данны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</w:t>
      </w:r>
      <w:r>
        <w:rPr>
          <w:rFonts w:eastAsia="Arial Cyr" w:cs="Arial Cyr" w:ascii="Arial Cyr" w:hAnsi="Arial Cyr"/>
          <w:sz w:val="24"/>
          <w:szCs w:val="24"/>
        </w:rPr>
        <w:t>1.2. Определение номиналов элементов фильтр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</w:t>
      </w:r>
      <w:r>
        <w:rPr>
          <w:rFonts w:eastAsia="Arial Cyr" w:cs="Arial Cyr" w:ascii="Arial Cyr" w:hAnsi="Arial Cyr"/>
          <w:sz w:val="24"/>
          <w:szCs w:val="24"/>
        </w:rPr>
        <w:t>1.3. Синтез цифрового аналог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Проэктирование цифрового фильтр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</w:t>
      </w:r>
      <w:r>
        <w:rPr>
          <w:rFonts w:eastAsia="Arial Cyr" w:cs="Arial Cyr" w:ascii="Arial Cyr" w:hAnsi="Arial Cyr"/>
          <w:sz w:val="24"/>
          <w:szCs w:val="24"/>
        </w:rPr>
        <w:t>2.1. Общие сведени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</w:t>
      </w:r>
      <w:r>
        <w:rPr>
          <w:rFonts w:eastAsia="Arial Cyr" w:cs="Arial Cyr" w:ascii="Arial Cyr" w:hAnsi="Arial Cyr"/>
          <w:sz w:val="24"/>
          <w:szCs w:val="24"/>
        </w:rPr>
        <w:t>2.2. Графический редактор принципиальных схем PC-CAPS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</w:t>
      </w:r>
      <w:r>
        <w:rPr>
          <w:rFonts w:eastAsia="Arial Cyr" w:cs="Arial Cyr" w:ascii="Arial Cyr" w:hAnsi="Arial Cyr"/>
          <w:sz w:val="24"/>
          <w:szCs w:val="24"/>
        </w:rPr>
        <w:t>2.2.1. Назначение программ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</w:t>
      </w:r>
      <w:r>
        <w:rPr>
          <w:rFonts w:eastAsia="Arial Cyr" w:cs="Arial Cyr" w:ascii="Arial Cyr" w:hAnsi="Arial Cyr"/>
          <w:sz w:val="24"/>
          <w:szCs w:val="24"/>
        </w:rPr>
        <w:t>2.2.2. Вызов программы PC-CAPS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</w:t>
      </w:r>
      <w:r>
        <w:rPr>
          <w:rFonts w:eastAsia="Arial Cyr" w:cs="Arial Cyr" w:ascii="Arial Cyr" w:hAnsi="Arial Cyr"/>
          <w:sz w:val="24"/>
          <w:szCs w:val="24"/>
        </w:rPr>
        <w:t>2.2.3. Формат экран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</w:t>
      </w:r>
      <w:r>
        <w:rPr>
          <w:rFonts w:eastAsia="Arial Cyr" w:cs="Arial Cyr" w:ascii="Arial Cyr" w:hAnsi="Arial Cyr"/>
          <w:sz w:val="24"/>
          <w:szCs w:val="24"/>
        </w:rPr>
        <w:t>2.2.4. Структура слое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</w:t>
      </w:r>
      <w:r>
        <w:rPr>
          <w:rFonts w:eastAsia="Arial Cyr" w:cs="Arial Cyr" w:ascii="Arial Cyr" w:hAnsi="Arial Cyr"/>
          <w:sz w:val="24"/>
          <w:szCs w:val="24"/>
        </w:rPr>
        <w:t>2.2.5. Выбор команд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    </w:t>
      </w:r>
      <w:r>
        <w:rPr>
          <w:rFonts w:eastAsia="Arial Cyr" w:cs="Arial Cyr" w:ascii="Arial Cyr" w:hAnsi="Arial Cyr"/>
          <w:sz w:val="24"/>
          <w:szCs w:val="24"/>
        </w:rPr>
        <w:t>2.3. Графический редактор печатных плат PC-CARDS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 </w:t>
      </w:r>
      <w:r>
        <w:rPr>
          <w:rFonts w:eastAsia="Arial Cyr" w:cs="Arial Cyr" w:ascii="Arial Cyr" w:hAnsi="Arial Cyr"/>
          <w:sz w:val="24"/>
          <w:szCs w:val="24"/>
        </w:rPr>
        <w:t>2.3.1. Назначение программ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  </w:t>
      </w:r>
      <w:r>
        <w:rPr>
          <w:rFonts w:eastAsia="Arial Cyr" w:cs="Arial Cyr" w:ascii="Arial Cyr" w:hAnsi="Arial Cyr"/>
          <w:sz w:val="24"/>
          <w:szCs w:val="24"/>
        </w:rPr>
        <w:t>2.3.2. Общие принципы работы с графическим редактором PC-CARDS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</w:t>
      </w:r>
      <w:r>
        <w:rPr>
          <w:rFonts w:eastAsia="Arial Cyr" w:cs="Arial Cyr" w:ascii="Arial Cyr" w:hAnsi="Arial Cyr"/>
          <w:sz w:val="24"/>
          <w:szCs w:val="24"/>
        </w:rPr>
        <w:t>2.3.3. Структура слоев чертеж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</w:t>
      </w:r>
      <w:r>
        <w:rPr>
          <w:rFonts w:eastAsia="Arial Cyr" w:cs="Arial Cyr" w:ascii="Arial Cyr" w:hAnsi="Arial Cyr"/>
          <w:sz w:val="24"/>
          <w:szCs w:val="24"/>
        </w:rPr>
        <w:t>2.3.4. Установка режимов графического редактор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</w:t>
      </w:r>
      <w:r>
        <w:rPr>
          <w:rFonts w:eastAsia="Arial Cyr" w:cs="Arial Cyr" w:ascii="Arial Cyr" w:hAnsi="Arial Cyr"/>
          <w:sz w:val="24"/>
          <w:szCs w:val="24"/>
        </w:rPr>
        <w:t>2.4. Автоматическая трассировка с помощью программы PC-ROUTE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</w:t>
      </w:r>
      <w:r>
        <w:rPr>
          <w:rFonts w:eastAsia="Arial Cyr" w:cs="Arial Cyr" w:ascii="Arial Cyr" w:hAnsi="Arial Cyr"/>
          <w:sz w:val="24"/>
          <w:szCs w:val="24"/>
        </w:rPr>
        <w:t>2.4.1. Основные возможности программы PC-ROUTE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</w:t>
      </w:r>
      <w:r>
        <w:rPr>
          <w:rFonts w:eastAsia="Arial Cyr" w:cs="Arial Cyr" w:ascii="Arial Cyr" w:hAnsi="Arial Cyr"/>
          <w:sz w:val="24"/>
          <w:szCs w:val="24"/>
        </w:rPr>
        <w:t>2.4.2. Редактирование стратегии трассиров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труктура предприяти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</w:t>
      </w:r>
      <w:r>
        <w:rPr>
          <w:rFonts w:eastAsia="Arial Cyr" w:cs="Arial Cyr" w:ascii="Arial Cyr" w:hAnsi="Arial Cyr"/>
          <w:sz w:val="24"/>
          <w:szCs w:val="24"/>
        </w:rPr>
        <w:t>1.ПРОЕКТИРОВАНИЕ ЦИФРОВОГО ФИЛЬТРА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1.1.Исходные данные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)Схема аналогового фильтра рис. 1.1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)Частота среза - </w:t>
      </w:r>
      <w:r>
        <w:rPr>
          <w:rFonts w:eastAsia="Arial" w:cs="Arial" w:ascii="Arial" w:hAnsi="Arial"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</w:rPr>
        <w:t>М Гц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)Полоса частот полезного сигнала - 10 МГц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4)Динамический диапозон сигнала - 18 дб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5)Уровень помех не более - 3 дб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6)Тактовая частота - </w:t>
      </w:r>
      <w:r>
        <w:rPr>
          <w:rFonts w:eastAsia="Arial" w:cs="Arial" w:ascii="Arial" w:hAnsi="Arial"/>
          <w:sz w:val="24"/>
          <w:szCs w:val="24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>0 МГц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7)Разрядность - 8 бит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object w:dxaOrig="5783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15pt;height:158.25pt" filled="f" o:ole="">
            <v:imagedata r:id="rId3" o:title=""/>
          </v:shape>
          <o:OLEObject Type="Embed" ProgID="" ShapeID="ole_rId2" DrawAspect="Content" ObjectID="_1888246590" r:id="rId2"/>
        </w:objec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532" w:hanging="283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пределение номиналов элементов фильтр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Зададимся значением элемента R1 = 1</w:t>
      </w:r>
      <w:r>
        <w:rPr>
          <w:rFonts w:eastAsia="Arial" w:cs="Arial" w:ascii="Arial" w:hAnsi="Arial"/>
          <w:sz w:val="24"/>
          <w:szCs w:val="24"/>
          <w:lang w:val="en-US"/>
        </w:rPr>
        <w:t>,5</w:t>
      </w:r>
      <w:r>
        <w:rPr>
          <w:rFonts w:eastAsia="Arial Cyr" w:cs="Arial Cyr" w:ascii="Arial Cyr" w:hAnsi="Arial Cyr"/>
          <w:sz w:val="24"/>
          <w:szCs w:val="24"/>
        </w:rPr>
        <w:t xml:space="preserve"> кОм и воспользовавшись формулой (1.1) определим значение элемента C1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ò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(1.1)</w:t>
      </w:r>
    </w:p>
    <w:p>
      <w:pPr>
        <w:pStyle w:val="Normal"/>
        <w:spacing w:before="240" w:after="0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дставив численные значения в формулу (1.1) получим значение C1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ò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ò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·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ä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ì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Ô</m:t>
        </m:r>
      </m:oMath>
    </w:p>
    <w:p>
      <w:pPr>
        <w:pStyle w:val="Normal"/>
        <w:spacing w:before="240" w:after="0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Из формулы (1.2) определим номинал элемента L1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(1.2)</w:t>
      </w:r>
    </w:p>
    <w:p>
      <w:pPr>
        <w:pStyle w:val="Normal"/>
        <w:spacing w:before="240" w:after="0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·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ä</m:t>
            </m:r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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ä</m:t>
        </m:r>
      </m:oMath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672" w:hanging="283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интез цифрового аналог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Для начала определим передаточную функцию К(р) для схемы изображонной на рисунке 1.1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R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(1.3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оизведём z-преобразование заменив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на 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в результате получим К(z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C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(1.4)</w:t>
      </w:r>
    </w:p>
    <w:p>
      <w:pPr>
        <w:pStyle w:val="Normal"/>
        <w:spacing w:before="120" w:after="0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образуем формулу (1.4) к виду (1.5)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 xml:space="preserve">(1.5), где 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R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R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R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R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R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R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Цифровой фильтр будет иметь структуру указанную на рисунке (1.2)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object w:dxaOrig="6674" w:dyaOrig="4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7pt;height:208.5pt" filled="f" o:ole="">
            <v:imagedata r:id="rId5" o:title=""/>
          </v:shape>
          <o:OLEObject Type="Embed" ProgID="" ShapeID="ole_rId4" DrawAspect="Content" ObjectID="_1074989289" r:id="rId4"/>
        </w:objec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Структурная схема состоит из линий задержки, перемножителей и сумматора. Для реализаций данного устройства в качестве линий задержки будем использовать регистр К555ИР22, в качестве перемножителей микросхему памяти КР556РТ5, суматор К555ИМ6 (УГО вышеперечисленных микросхем приведенно в приложении)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952" w:hanging="283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ОЭКТИРОВАНИЕ ЦИФРОВОГО ФИЛЬТРА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</w:t>
      </w:r>
      <w:r>
        <w:rPr>
          <w:rFonts w:eastAsia="Arial Cyr" w:cs="Arial Cyr" w:ascii="Arial Cyr" w:hAnsi="Arial Cyr"/>
          <w:sz w:val="24"/>
          <w:szCs w:val="24"/>
        </w:rPr>
        <w:t>2.1. Общие сведения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оэктирование устройства будет проводитьсч с использованием системы автоматизированного проектирования P-CAD 4.5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истема P-CAD позволяет выполнять следующие проектные операции: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- создание условных графических обозначений элементов принципиальной электрической схемы (УГО) и их физических образов (конструктивов)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- графический ввод чертежа принципиальной электрической схемы и конструктивов проектируемого устройства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математическое моделирование цифровых электронных устройств, в том числе программируемых логических матриц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одно и двустороннее размещение разногабаритных элементов с планарными и многослойными контактными площадками на поле ПП с печатными и навесными (вырубными) шинами питания в интерактивном и автоматическом режимах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- ручную и автоматическую трассировку печатных проводников произвольной ширины в интерактивном режиме (число слоев 1...32)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размещение межслойных переходов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- автоматизированный контроль результатов проектирования ПП на соответствие принципиальной электрической схеме и конструкторско-технологическим ограничениям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- автоматическую коррекцию электрической принципиальной схемы по результатам размещения элементов на ПП (после эквивалентной перестановки компонентов или их выводов)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- полуавтоматическую корректировку разработанной ПП по изменениям, внесенным в принципиальную электрическую схему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- выпуск конструкторской документации (чертеж принципиальной схемы, деталировочный и сборочный чертежи) и технологической информации (фотошаблоны и файлы данных для сверления отверстий с помощью станков с ЧПУ) на проектируемую ПП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ограммный комплекс системы P-CAD включает в себя взаимосвязанные пакеты программ и отдельные программы, образующие систему сквозного проектирования радиоэлектронной аппаратуры. В состав подсистемы проектирования ПП входят следующие программные модули: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SHELL - управляющая оболочка системы P-CAD;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PC-CAPS - графический ввод и редактирование УГО радиоэлектронных компонентов (создание файлов с расширением .SYM) и принципиальных электрических схем (создание файлов с расширением .SCH), подготовка файлов для передачи данных программам PC-PRINT и PC-PLOTS;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PC-CARDS -  графический ввод и редактирование конструктивов компонентов РЭА (.PRT) и конструктивов ПП (.PCB), подготовка файлов для передачи данных программам PC-PRINT, PC-PLOTS и PC-PHOTO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C-COMP - редактирование информации в текстовой форме о выводах компонентов, упаковке нескольких секций в корпус интегральной микросхемы и расположении выводов на УГО компонента и его конструктиве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C-LIB - создание библиотечных файлов радиоэлектронных компонентов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C-NODES - извлечение списка электрических связей из принципиальной схемы или ПП в виде двоичных файлов, имеющих расширение .NLT или .PNL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C-LINK - объединение взаимосвязанных списков электрических связей схем, состоящих из нескольких страниц или имеющих иерархическую структуру, в единый список в файле с расширением .XNL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C-PLACE - автоматическое или ручное размещение компонентов на ПП, подготовка файлов для передачи данных программам РC-PRINT, PC-PLOTS и PC-PHOTO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C-ROUTE - автоматическая трассировка соединений ПП;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PREPACK - преобразование текстового файла перекрестных ссылок УГО и конструктивов компонентов, используемых в схеме, в двоичный файл с расширением .LIB, включая обработку нескольких файлов перекрестных ссылок, объединенных средствами DOS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C-PACK - составление базы данных ПП на основе списков электрических связей и перекрестных ссылок ("упаковка" схемы в файл с расширением .PKG)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C-ERC - выявление ошибок в принципиальных схемах;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PC-DRC - контроль технологии спроектированной ПП на соответствие конструкторско-технологическим ограничениям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C-NLC - сравнение и указание различий двух списков соединений,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 частности, составленных по чертежу ПП и принципиальной электрической схеме;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PC-NLT - составление файла упаковки схемы путем преобразования текстового файла с расширением .ALT, содержащего перечень конструктивов и таблицу электрических соединений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C-BACK - создание командного файла для коррекции принципиальной электрической схемы с помощью программы PC-CAPS при наличии перестановок компонентов или их выводов, сделанных с помощью программ PC-PLACE или PC-CARDS (эти возможности перекрываются программой PC-ECO);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PC-ECO - автоматическая коррекция электрической принципиальной схемы по результатам проектирования ПП (back annotation - коррекция "назад") и наоборот (forward annotation - коррекция "вперед")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C-FORM - составление текстовых файлов отчётов проекта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DIF-OUT - преобразование двоичных файлов с расширением .SYM, .SCH, .PRT, .PS и .PCB в текстовые файлы .PDF для последующего редактирования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DIF-IN - обратное преобразование отредактированного текстового файла с расширением .PDF в двоичные файлы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NX-ACAD - преобразование данных о чертеже схемы или ПП (файлы с расширением .PLT) в DXF-формат пакета программ AutoCAD (в состав системы P-CAD не входит);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PC-PRINT - вывод чертежа электрической принципиальной схемы или топологии ПП на принтер;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PC-PLOTS - вывод чертежа электрической принципиальной схемы или топологии ПП на плоттер (графопостроитель)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C-PHOTO - изготовление фотошаблонов на фотоплоттере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C-DRILL - составление файлов координат отверстий ПП для управления сверлильными станками с ЧПУ и вывод их на перфоленту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оцесс проектирования ПП состоит из нескольких этапов. На каждом из них используются отдельные модули системы P-CAD. В данной работе используються лиш некоторые программные модули: PC-CAPS, PC-CARDS,   PC-ROUTE, PC-PRINT. Далее приведенно более полное описание их назначения и краткое описание принципов работы без полного списка команд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</w:t>
      </w:r>
      <w:r>
        <w:rPr>
          <w:rFonts w:eastAsia="Arial Cyr" w:cs="Arial Cyr" w:ascii="Arial Cyr" w:hAnsi="Arial Cyr"/>
          <w:sz w:val="24"/>
          <w:szCs w:val="24"/>
        </w:rPr>
        <w:t>2.2. Графический редактор принципиальных схем PC-CAPS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2.2.1. Назначение программ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ограмма предназначена для графического ввода и редактирования схем и схемных символов на персональном компьютере и является мощным диалоговым инструментом проектировщика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Графический редактор принципиальных электрических схем PC-CAPS используется для решения двух задач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построения/редактирования УГО компонента принципиальной электрической схемы (создается файл с расширением .SYM)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построения/редактирования принципиальной электрической схемы аналогового или цифрового устройства (создается файл с расширением .SCH)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ограмма входит в систему автоматизированного проектирования больших интегральных схем на персональном компьютере (PCAD)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ограмма работает с пользовательской и библиотечной базами данных и выполняет следующие основные функции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построение символов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построение схем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ограмма состоит из символьного и схемного процессоров. Символьный процессор позволяет пользователю графически создавать оригинальные символы, представляющие логические описания в контурной форме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Схемный процессор позволяет графически создавать разнообразные схемы из имеющихся символов. Программа поддерживает иерархию проекта, позволяя создавать схемы с иерархией. Таким образом, символ заменяет схему, состоящую в свою очередь из символов более низкого уровня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веденная с помощью этой программы информация о созданных схемах запоминается в пользовательской базе данных, откуда извлекаются таблицы связей, необходимые для работы других программ системы РСАD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</w:t>
      </w:r>
      <w:r>
        <w:rPr>
          <w:rFonts w:eastAsia="Arial Cyr" w:cs="Arial Cyr" w:ascii="Arial Cyr" w:hAnsi="Arial Cyr"/>
          <w:sz w:val="24"/>
          <w:szCs w:val="24"/>
        </w:rPr>
        <w:t>2.2.2. Вызов программы PC-CAPS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ограмма вызывается с помощью управляющей оболочки Shell (режим Design Entry  Subsystem/Schematic Capture) или непосредственно с помощью командной строки. После вызова программы PC-CAPS (без указания параметров в командной строке) на экране появляется начальное меню программы.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2.2.3. Формат экран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и работе с программой экран дисплея разбивается на несколько зон, как показано на рис.2.1.</w:t>
      </w:r>
    </w:p>
    <w:p>
      <w:pPr>
        <w:pStyle w:val="Normal"/>
        <w:ind w:left="30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object w:dxaOrig="6390" w:dyaOrig="4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.5pt;height:229.5pt" filled="f" o:ole="">
            <v:imagedata r:id="rId7" o:title=""/>
          </v:shape>
          <o:OLEObject Type="Embed" ProgID="" ShapeID="ole_rId6" DrawAspect="Content" ObjectID="_1865749394" r:id="rId6"/>
        </w:objec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</w:t>
      </w:r>
      <w:r>
        <w:rPr>
          <w:rFonts w:eastAsia="Arial Cyr" w:cs="Arial Cyr" w:ascii="Arial Cyr" w:hAnsi="Arial Cyr"/>
          <w:sz w:val="24"/>
          <w:szCs w:val="24"/>
        </w:rPr>
        <w:t>1 - главная зона показа;     2 - зона меню команд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</w:t>
      </w:r>
      <w:r>
        <w:rPr>
          <w:rFonts w:eastAsia="Arial Cyr" w:cs="Arial Cyr" w:ascii="Arial Cyr" w:hAnsi="Arial Cyr"/>
          <w:sz w:val="24"/>
          <w:szCs w:val="24"/>
        </w:rPr>
        <w:t>3 - зона текста;             4 - зона статус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Главная зона показа предназначена для изображения редактируемой схемы или символа. Зона меню команд предназначена для меню и подменю команд схемного или символьного редактора. Зона текста предназначена для диалоговой связи между пользователем и программой. В этой зоне оказываются сообщения об ошибках. Зона статуса показывает текущие параметры активной команды, включая активные слои,текущую координатную сетку, координаты курсора и другую информацию о выбранной команд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2.4. Структура слое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 системе проектирования используется структура слоев. Она предназначена для удобного использования комплексной информации о проекте, хранящейся в базе данных. При редактировании схем использование слоев просто необходимо. Структура слоев по умолчанию приведена в таблице 2.1.      Слои могут иметь любой из 6 цветов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1 - зеленый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2 - красный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3 - желтый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4 - синий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5 - голубой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6 - фиолетовый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Каждый слой имеет статус, который может принимать следующие значения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</w:t>
      </w:r>
      <w:r>
        <w:rPr>
          <w:rFonts w:eastAsia="Arial Cyr" w:cs="Arial Cyr" w:ascii="Arial Cyr" w:hAnsi="Arial Cyr"/>
          <w:sz w:val="24"/>
          <w:szCs w:val="24"/>
        </w:rPr>
        <w:t>- OFF - невидимый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</w:t>
      </w:r>
      <w:r>
        <w:rPr>
          <w:rFonts w:eastAsia="Arial Cyr" w:cs="Arial Cyr" w:ascii="Arial Cyr" w:hAnsi="Arial Cyr"/>
          <w:sz w:val="24"/>
          <w:szCs w:val="24"/>
        </w:rPr>
        <w:t>- ON - видимый, но  для   редактирования  недоступен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</w:t>
      </w:r>
      <w:r>
        <w:rPr>
          <w:rFonts w:eastAsia="Arial Cyr" w:cs="Arial Cyr" w:ascii="Arial Cyr" w:hAnsi="Arial Cyr"/>
          <w:sz w:val="24"/>
          <w:szCs w:val="24"/>
        </w:rPr>
        <w:t>- ABL - видимый и может становиться активным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</w:t>
      </w:r>
      <w:r>
        <w:rPr>
          <w:rFonts w:eastAsia="Arial Cyr" w:cs="Arial Cyr" w:ascii="Arial Cyr" w:hAnsi="Arial Cyr"/>
          <w:sz w:val="24"/>
          <w:szCs w:val="24"/>
        </w:rPr>
        <w:t>- ABL A - видимый и активный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Таблица 2.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85"/>
        <w:gridCol w:w="896"/>
        <w:gridCol w:w="1087"/>
        <w:gridCol w:w="4997"/>
      </w:tblGrid>
      <w:tr>
        <w:trPr/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cap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aps/>
                <w:sz w:val="24"/>
                <w:szCs w:val="24"/>
              </w:rPr>
              <w:t>Номе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cap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aps/>
                <w:sz w:val="24"/>
                <w:szCs w:val="24"/>
              </w:rPr>
              <w:t>Имя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cap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aps/>
                <w:sz w:val="24"/>
                <w:szCs w:val="24"/>
              </w:rPr>
              <w:t>Цве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cap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aps/>
                <w:sz w:val="24"/>
                <w:szCs w:val="24"/>
              </w:rPr>
              <w:t>Статус</w:t>
            </w:r>
          </w:p>
        </w:tc>
        <w:tc>
          <w:tcPr>
            <w:tcW w:w="4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cap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aps/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96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WIRES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ABL A</w:t>
            </w:r>
          </w:p>
        </w:tc>
        <w:tc>
          <w:tcPr>
            <w:tcW w:w="49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Цепи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BU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ABL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Шины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GAT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ON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рафическое изображение символа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IEE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OFF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рафическое изображение символа в IEEE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PINFU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OFF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Функции выводов (IEEE)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PINNU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OFF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омер выводов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PINNA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ON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мя выводов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PINCO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ON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оединение выводов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REFDE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OFF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спомогательные обозначения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ATT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OFF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идимые атрибуты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SDOT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OFF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очки межсоединений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DEVIG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ON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мя компонента или номер ячейки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OUTLIN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ON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ыходные линии компонент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ATTR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OFF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видимые атрибуты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NOTE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OFF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кстовые замечания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NETNA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OFF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мена цепей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CMPNA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OFF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мена компонент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BORDE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OFF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ордюр на схеме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</w:t>
      </w:r>
      <w:r>
        <w:rPr>
          <w:rFonts w:eastAsia="Arial Cyr" w:cs="Arial Cyr" w:ascii="Arial Cyr" w:hAnsi="Arial Cyr"/>
          <w:sz w:val="24"/>
          <w:szCs w:val="24"/>
        </w:rPr>
        <w:t>2.2.5. Выбор команд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грамма использует меню команд для вызова редактирующих команд. Чтобы выбрать команду, пользователь передвигает курсор в зону меню команд и устанавливает его на прямоугольник с надписью нужной команды. Затем пользователь нажимает левую клавишу мыши, и выбранная команда становится активной до тех пор, пока не будет выбрана другая команда, или отменена выбранная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Также используються клавиатурные команды (вводимые только с клавиатуры)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результате работы с программой PC-CAPS созданна пользовательская база данных для микросхем используемых в схеме и принципиальная схема самого устройства (см. приложение)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 </w:t>
      </w:r>
      <w:r>
        <w:rPr>
          <w:rFonts w:eastAsia="Arial Cyr" w:cs="Arial Cyr" w:ascii="Arial Cyr" w:hAnsi="Arial Cyr"/>
          <w:sz w:val="24"/>
          <w:szCs w:val="24"/>
        </w:rPr>
        <w:t>2.3. Графический редактор печатных плат PC-CARDS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 </w:t>
      </w:r>
      <w:r>
        <w:rPr>
          <w:rFonts w:eastAsia="Arial Cyr" w:cs="Arial Cyr" w:ascii="Arial Cyr" w:hAnsi="Arial Cyr"/>
          <w:sz w:val="24"/>
          <w:szCs w:val="24"/>
        </w:rPr>
        <w:t>2.3.1. Назначение программы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Графический редактор печатных плат PC-CARDS используется для решения следующих задач: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-построения/редактирования графического изображения конструкторско-топологического образа (конструктива) отдельного компонента электронного устройства (создается файл с расширением .PRT);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-построения/редактирования контура ПП, на которой осуществляется установка компонентов (создается файл с расширением .PCB);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-построения/редактирования топологии ПП в режиме ручного или полу автоматического проектирования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создания вспомогательных файлов для вывода чертежей на принтер, плоттер и фотоплоттер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инцип работы графического редактора печатных плат PC-CARDS тот же, что для редактора принципиальных схем PC-CAPS. Ряд команд идентичен. Далее расмотрим принципиальные различия графического редактора                    PC-CARDS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ызываеться программа PC-CARDS с помощью управляющей оболочки или непосредственно с помощью командной строк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 </w:t>
      </w:r>
      <w:r>
        <w:rPr>
          <w:rFonts w:eastAsia="Arial Cyr" w:cs="Arial Cyr" w:ascii="Arial Cyr" w:hAnsi="Arial Cyr"/>
          <w:sz w:val="24"/>
          <w:szCs w:val="24"/>
        </w:rPr>
        <w:t>2.3.2. Общие принципы работы с графическим редактором PC-CARDS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 выбора в начальном меню режима Edit Database экран дисплея форматируется и разбивается на несколько зон аналогично экрану программы PC-CAPS (рис.  2.1)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и построение чертежа платы в системе P-CAD используются две системы единиц: английская (English unit) и метрическая (metric unit). В английской системе условная единица редактора PC-CARDS составляет 1 мил = 0,001 дюйма, т.е. 0,0254 мм, а в метрической системе - 0,01 мм. Максимальный размер чертежа, помещающегося в базе данных, составляет 60000 7&amp; 060000 условных единиц. Текущие координаты курсора x, y указываются в самом правом поле строки состояния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В английской системе единиц координаты приводятся в относительных единицах DBU, в метрической системе - в миллиметрах с точностью 0,01 мм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</w:t>
      </w:r>
      <w:r>
        <w:rPr>
          <w:rFonts w:eastAsia="Arial Cyr" w:cs="Arial Cyr" w:ascii="Arial Cyr" w:hAnsi="Arial Cyr"/>
          <w:sz w:val="24"/>
          <w:szCs w:val="24"/>
        </w:rPr>
        <w:t>2.3.3. Структура слоев чертежа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 программе PC-CARDS полная информация о чертеже заносится в 45 цветовых слоёв, устанавливаемых по умолчанию. На каждой фазе работы с графическим редактором необходима не вся имеющаяся информация, поэтому часть слоев делают невидимыми, чтобы не перегружать чертеж. Пользователь может ввести новые слои, в  частности,  для проектирования многослойных ПП. Всего программа PC-CARDS поддерживает до 100 различных слоев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иведем структуру слоев графического редактора, устанавливаемую по умолчанию: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Имя        Цвет      Состоя-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слоя        слоя       ние по               Назначение слоя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                   </w:t>
      </w:r>
      <w:r>
        <w:rPr>
          <w:rFonts w:eastAsia="Arial Cyr" w:cs="Arial Cyr" w:ascii="Arial Cyr" w:hAnsi="Arial Cyr"/>
          <w:sz w:val="24"/>
          <w:szCs w:val="24"/>
        </w:rPr>
        <w:t>умолча-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                      </w:t>
      </w:r>
      <w:r>
        <w:rPr>
          <w:rFonts w:eastAsia="Arial Cyr" w:cs="Arial Cyr" w:ascii="Arial Cyr" w:hAnsi="Arial Cyr"/>
          <w:sz w:val="24"/>
          <w:szCs w:val="24"/>
        </w:rPr>
        <w:t>нию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ADCOM     7           ON              Графика  контактных  площадок  на  верхней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стороне платы (со стороны компонентов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FLCOMP      7          OFF            Информация для фотоплоттера о контактных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площадках на верхней стороне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ADSLD      8          OFF            Графика контактных площадок на нижней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стороне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FLSOLD       8          OFF           Информация для фотоплоттера о контактных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площадках на нижней стороне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ADINT        9          OFF           Графика контактных площадок внутренних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слоев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FLINT            9          OFF           Информация для фотоплоттера о контактных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площадках внутренних слоев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GNDCON    10         OFF           Графика контактных площадок на слое "земли"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FLGCON     10         OFF          Информация для фотоплоттера о контактных пло-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щадках на слое "земли"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CLEAR         12        OFF          Графическая информация о зазорах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FLCLER       12        OFF         Информация для фотоплоттера о зазорах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WRCON    13        OFF         Графика контактных площадок на слое полей и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шин питания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FLPCON      13        OFF         Информация для фотоплоттера о контактных пло-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щадках на слое полей и шин питания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SLDMSK      14        OFF         Графика маски пайки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FLSMSK      14        OFF         Информация для фотоплоттера о маске пайки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DRILL           15        OFF         Графическая информация о сверлении отверстий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FLDRLL       15        OFF        Информация для фотоплоттера о контроле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сверления отверстий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IN                 4          ON         Слой обозначений выводов (графика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BRDOUT       4          ON         Слой контура ПП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FLTARG         4         OFF        Информация о реперных знаках на фотошаблонах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слоев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SLKSCR        6          ON         Графика контуров компонентов для односторон-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него монтажа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DEVICE         5          ON         Имена компонентов при размещении компонентов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на одной стороне ПП (используются при создании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псевдонимов по команде Alias программы PC-LIB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ATTR              6          ON         Слой атрибутов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REFDES        6         OFF        Позиционные обозначения компонентов при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одностороннем монтаже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COMP             1         ABL        Слой трассировки на верхней стороне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(сторона компонентов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SOLDER        2         ABL        Слой трассировки на нижней стороне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(сторона проводников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INT1               14        OFF        Первый внутренний слой трассировки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INT2                6         OFF         Второй внутренний слой трассировки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DRLGIN          5         OFF         Графика сверления внутренних слоев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DRLFIN          6         OFF         Информация для фотоплоттера для контроля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сверления внутренних слоев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INTOP          4         OFF         Слой планарных контактных площадок на верхней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стороне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INBOT          3         OFF         Слой планарных контактных площадок на нижней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стороне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MSKGTP       13        OFF         Графика маски пайки верхней стороны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MSKGBT       14        OFF         Графика маски пайки нижней стороны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MSKFTP         3         OFF        Информация для фотоплоттера о графике маски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пайки верхней стороны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MSKFBT         8         OFF        Информация для фотоплоттера о графике маски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пайки нижней стороны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STGTP          1        OFF         Графика пайки верхней стороны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STGBT          2        OFF         Графика пайки нижней стороны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STFTP         12       OFF         Информация для фотоплоттера о графике пайки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верхней стороны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PSTFBT         13       OFF        Информация для фотоплоттера о графике пайки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нижней стороны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SLKTOP          6        ON          Графика основных линий изображений планарных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компонентов на верхней стороне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SLKBOT          5        ON          Графика основных линий изображений планарных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компонентов на нижней стороне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DVCTOP          1       ON          Имена планарных компонентов на верхней сторо-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не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DVCBOT         2        ON          Имена планарных компонентов на нижней сторо-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не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REFDTP          3        ON          Позиционные обозначения планарных компонентов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на верхней стороне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REFDBT          6        ON          Позиционные обозначения планарных компонентов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на нижней стороне плат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ервые 16 слоев PADCOM...FLDRLL используются для создания стеков контактных площадок. Слой COMP соответствует верхней стороне ПП (слой компонентов), слой SOLDER - нижней стороне. Слой INT1 - первый внутренний слой, INT2 - второй; при проектировании многослойных ПП остальные внутренние слои создаются пользователем. Слои 27-45 (начиная со слоя INT2), могут использоваться, в частности, для реализации технологии монтажа на поверхность (SMT, Surface-MountTechnology). Дополнительные внутренние слои и любые другие пользователь имеет возможность задать самостоятельно. Кроме того, по команде BARR программа PC-PLACE автоматически создает слои для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) запрета размещения компонентов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BARTOP - на верхней стороне платы,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BARBOT - на нижней стороне платы,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BARPLC - на обеих сторонах платы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) запрета трассировки программе PC-ROUTE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BARALL - на всех слоях,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BARCMP - на слое COMP,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BARSLD - на слое SOLDER,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BARIN1 - на внутреннем слое INT1,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BARVIA - запрет на создание переходных отверстий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ыше приведена информация о слоях для определенной (американской) технологии. В каждой конкретной разработке пользователь может изменить их назначения и добавить новые слои, определяя самостоятельно распределение графической информации по слоям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</w:t>
      </w:r>
      <w:r>
        <w:rPr>
          <w:rFonts w:eastAsia="Arial Cyr" w:cs="Arial Cyr" w:ascii="Arial Cyr" w:hAnsi="Arial Cyr"/>
          <w:sz w:val="24"/>
          <w:szCs w:val="24"/>
        </w:rPr>
        <w:t>2.3.4. Установка режимов графического редактор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На первой строке меню команд помещены две команды SYMB и DETL, устанавливающие режим графического редактора. Команда SYMB устанавливает режим ввода/редактирования конструктивов компонентов ПП и стеков контактных площадок; при этом меню команд окрашено в красный цвет. Команда DETL определяет режим ввода/редактирования конструктивов ПП; при этом меню команд окрашено в зеленый цвет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Зона меню команд содержит список основных команд и подкоманд. Чтобы выбрать команду из этого меню, необходимо пометить курсором имя команды (в зоне меню команд курсор имеет форму прямоугольника) и нажать левую кнопку мыши или клавишу [Пробел] на клавиатуре. Если у выбранной команды имеются подкоманды, они высвечиваются желтым цветом в средней части левой колонки зоны меню команд. После выбора подкоманды она активизируется, в строке состояний появляются сопутствующие параметры, а в строке сообщений информация о дальнейших действиях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Команда из зоны меню выбирается не только с помощью курсора, но и нажатием клавиши [/] на клавиатуре и затем вводом имени команды по запросу программы: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</w:t>
      </w:r>
      <w:r>
        <w:rPr>
          <w:rFonts w:eastAsia="Arial Cyr" w:cs="Arial Cyr" w:ascii="Arial Cyr" w:hAnsi="Arial Cyr"/>
          <w:sz w:val="24"/>
          <w:szCs w:val="24"/>
        </w:rPr>
        <w:t>Menu command: &lt;имя команды&gt; [Return]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Ряд команд, не отмеченных в зоне меню команд, вызывается только с помощью клавиатуры (назовем их клавиатурными командами)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аграмма PC-CARDS была использована для размешения элементов ПП и указания электрических связей для дальнейшей автоматической разводки. Расположение элементов приведенно в приложении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</w:t>
      </w:r>
      <w:r>
        <w:rPr>
          <w:rFonts w:eastAsia="Arial Cyr" w:cs="Arial Cyr" w:ascii="Arial Cyr" w:hAnsi="Arial Cyr"/>
          <w:sz w:val="24"/>
          <w:szCs w:val="24"/>
        </w:rPr>
        <w:t xml:space="preserve">2.4. Автоматическая трассировка соединений с помощью программы            </w:t>
      </w:r>
    </w:p>
    <w:p>
      <w:pPr>
        <w:pStyle w:val="Normal"/>
        <w:ind w:left="709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PC-ROUTE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 </w:t>
      </w:r>
      <w:r>
        <w:rPr>
          <w:rFonts w:eastAsia="Arial Cyr" w:cs="Arial Cyr" w:ascii="Arial Cyr" w:hAnsi="Arial Cyr"/>
          <w:sz w:val="24"/>
          <w:szCs w:val="24"/>
        </w:rPr>
        <w:t>2.4.1. Основные возможности программы PC-ROUTE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ограмма автоматической трассировки печатных плат PC-ROUTE обладает следующими основными характеристиками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поддерживает большинство современных технологий изготовления ПП, включая многослойную, планарную и тонкую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трассирует проводники в любых направлениях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имеет специальный алгоритм для трассировки микросхем памяти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позволяет минимизировать число переходных отверстий и сглаживать изгибы проводников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- предусматривает специальную трассировку общих цепей ("земли") и цепей питания, возможность объединения в шины, генерацию широких проводников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предоставляет возможность смешанной (ручной и автоматической) трассировки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настраивается на конкретный режим работы при помощи системы меню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 </w:t>
      </w:r>
      <w:r>
        <w:rPr>
          <w:rFonts w:eastAsia="Arial Cyr" w:cs="Arial Cyr" w:ascii="Arial Cyr" w:hAnsi="Arial Cyr"/>
          <w:sz w:val="24"/>
          <w:szCs w:val="24"/>
        </w:rPr>
        <w:t>2.4.2. Редактирование стратегии трассировки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Стратегия трассировки позволяет настроить программу PC-ROUTE в                             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соответствии с теми технологическими требованиями, которые предъявляются к трассировке конкретной ПП. Для совместимости с множеством разных техник трассировки и технологических процессов изготовления ПП программа PC-ROUTE предоставляет большие возможности по настройке и изменению стратегии. Так как разобраться с множеством параметров стратегии трассировки может оказаться затруднительным, в комплект PC-ROUTE входит базовая стратегия PCAD1, содержащая некие усредненные параметры. С ее помощью можно успешно трассировать достаточно широкий набор ПП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 данной работе был создан новый файл стратегии трасировки, результаты трасировки приведены в приложени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</w:t>
      </w:r>
      <w:r>
        <w:rPr>
          <w:rFonts w:eastAsia="Arial Cyr" w:cs="Arial Cyr" w:ascii="Arial Cyr" w:hAnsi="Arial Cyr"/>
          <w:sz w:val="24"/>
          <w:szCs w:val="24"/>
        </w:rPr>
        <w:t>3. СТРУКТУРА ПРЕДПРИЯТИЯ 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Обеспечение всесторонней интенсификации общественного производства и повышения его эффективности является одной из главных линий развития экономики Украины. Рост эффективности производства на базе широкого использования научно-технических достижений - объективная необходимость современного этапа развития производственно-техничаского комплекса. В решении этой задачи значительная роль принадлежит радиотехнической промышленности, продукция которой находит широкое применение практически во всех отраслях производственно-технической деятельности нашей страны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 процессе прохождения практики была проведена экскурсия на СКБ «Молния» - научно-техническуюорганизацию, коллектив которой ведет работу по разработке и проектированию печатных плат для различных радиоэлектронных систем, а также занимаеться разработкой аппаратуры для управления энергосистемами (в момент экурсии разрабатывалась резервная энерго система для автоматических телефонных станций (АТС)) и работой по заказам Министерства обороны Украины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Расмотрим организационную структуру предприятия на примере СКБ «Молния» рис. 3.1. СКБ «Молния» состоит из совокупности функционально связанных отделов: отдел системных разработок, двух отделов схемных разработок ( один из которых занимается схемотехническими решением для аппаратуры систем связи), отдел конструирования РЭА, а также отдел опытного-эксперементального производства, техническийотдел (испытания выпускаемой продукции на надёжность и стойкость), отдел технической документации, служба нормоконтроля (проверка соответствия чертежей разрабатываемой продукции установленным ГОСТам), отдел стандартизации и метрологии (метрологическая экспертиза). Отдельной совокупностью выступают административно-управленческие отделы СКБ: бухгалтерия, отдел кадров, административно-правовой отдел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Также СКБ «Молния» имеет собственный опытный завод, состоящий из заготовительного производства, цеха гальваники, цеха печатных плат и двух сборочных цехов, а также инструментарного цеха, отдела материально-технического обслуживания, отдала главного конструктоара и отдела главного технолога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object w:dxaOrig="7380" w:dyaOrig="54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9pt;height:272.25pt" filled="f" o:ole="">
            <v:imagedata r:id="rId9" o:title=""/>
          </v:shape>
          <o:OLEObject Type="Embed" ProgID="" ShapeID="ole_rId8" DrawAspect="Content" ObjectID="_1895853087" r:id="rId8"/>
        </w:objec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</w:t>
      </w:r>
      <w:r>
        <w:rPr>
          <w:rFonts w:eastAsia="Arial Cyr" w:cs="Arial Cyr" w:ascii="Arial Cyr" w:hAnsi="Arial Cyr"/>
          <w:sz w:val="24"/>
          <w:szCs w:val="24"/>
        </w:rPr>
        <w:t>СПИСОК ЛИТЕРАТУТЫ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92" w:hanging="283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Как работать с пакетом </w:t>
      </w:r>
      <w:r>
        <w:rPr>
          <w:rFonts w:eastAsia="Arial" w:cs="Arial" w:ascii="Arial" w:hAnsi="Arial"/>
          <w:sz w:val="24"/>
          <w:szCs w:val="24"/>
          <w:lang w:val="en-US"/>
        </w:rPr>
        <w:t>P-CAD</w:t>
      </w:r>
      <w:r>
        <w:rPr>
          <w:rFonts w:eastAsia="Arial Cyr" w:cs="Arial Cyr" w:ascii="Arial Cyr" w:hAnsi="Arial Cyr"/>
          <w:sz w:val="24"/>
          <w:szCs w:val="24"/>
        </w:rPr>
        <w:t>? - М.:ИВК-СОФТ,1990. - 23 с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Разевиг В. Д. Применение программ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PCAD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Pspice</w:t>
      </w:r>
      <w:r>
        <w:rPr>
          <w:rFonts w:eastAsia="Arial Cyr" w:cs="Arial Cyr" w:ascii="Arial Cyr" w:hAnsi="Arial Cyr"/>
          <w:sz w:val="24"/>
          <w:szCs w:val="24"/>
        </w:rPr>
        <w:t xml:space="preserve"> для схемотехническогомоделирования на ПЭВМ. - М.: Радио и связь, 1992. - 123 с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Разевиг В. Д., Блохин С. Н. Система </w:t>
      </w:r>
      <w:r>
        <w:rPr>
          <w:rFonts w:eastAsia="Arial" w:cs="Arial" w:ascii="Arial" w:hAnsi="Arial"/>
          <w:sz w:val="24"/>
          <w:szCs w:val="24"/>
          <w:lang w:val="en-US"/>
        </w:rPr>
        <w:t>P-CAD 4</w:t>
      </w:r>
      <w:r>
        <w:rPr>
          <w:rFonts w:eastAsia="Arial Cyr" w:cs="Arial Cyr" w:ascii="Arial Cyr" w:hAnsi="Arial Cyr"/>
          <w:sz w:val="24"/>
          <w:szCs w:val="24"/>
        </w:rPr>
        <w:t>.5. Руководство пользователя. - М.: ООО «Илекса», 1996. - 233 с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footerReference w:type="default" r:id="rId10"/>
      <w:type w:val="nextPage"/>
      <w:pgSz w:w="11906" w:h="16838"/>
      <w:pgMar w:left="1758" w:right="1134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2:02:00Z</dcterms:created>
  <dc:creator>СЕРГЕЙ</dc:creator>
  <dc:description/>
  <dc:language>en-US</dc:language>
  <cp:lastModifiedBy>СЕРГЕЙ</cp:lastModifiedBy>
  <dcterms:modified xsi:type="dcterms:W3CDTF">1999-08-30T19:00:00Z</dcterms:modified>
  <cp:revision>38</cp:revision>
  <dc:subject/>
  <dc:title>                               1</dc:title>
</cp:coreProperties>
</file>